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piciar el encuentro entre las diversas corrientes historiográficas existentes y primar los aspectos académicos y científicos en los actos conmemorativos del quinto centenario de la conquista de Navarra, presentada por el G.P. Socialistas del Parlamento de Navarra.</w:t>
      </w:r>
    </w:p>
    <w:p>
      <w:pPr>
        <w:pStyle w:val="Texto"/>
        <w:rPr/>
      </w:pPr>
      <w:r>
        <w:rPr/>
        <w:t>SRA. PRESIDENTA: Pasamos al noveno punto del orden del día: Debate y votación de la moción por la que se insta al Gobierno de Navarra a propiciar el encuentro entre las diversas corrientes historiográficas existentes y a primar los aspectos académicos y científicos en los actos conmemorativos del quinto centenario de la conquista de Navarra, presentada por el grupo parlamentario socialista. Para su defensa, señor Felones, tiene la palabra.</w:t>
      </w:r>
    </w:p>
    <w:p>
      <w:pPr>
        <w:pStyle w:val="Texto"/>
        <w:rPr/>
      </w:pPr>
      <w:r>
        <w:rPr>
          <w:i w:val="false"/>
        </w:rPr>
        <w:t>SR. FELONES MORRÁS:</w:t>
      </w:r>
      <w:r>
        <w:rPr/>
        <w:t xml:space="preserve"> Muchas gracias, señora Presidenta. Señoras y señores Parlamentarios, muy buenos días, egun un denoi. El próximo año 2012, es decir, en la próxima legislatura, Navarra conmemorará dos acontecimientos relevantes. Por un lado, el octavo centenario de la batalla de las Navas de Tolosa y, por otro, el quinto centenario de la conquista de Navarra por Castilla y su progresiva incorporación a la monarquía hispánica. Ningún Gobierno, ni de aquí ni de otro sitio, puede sustraerse a esa oportunidad y a la tentación de celebrar con pompa y solemnidad estos aniversarios históricos, y el actual tampoco se ha sustraído.</w:t>
      </w:r>
    </w:p>
    <w:p>
      <w:pPr>
        <w:pStyle w:val="Texto"/>
        <w:rPr/>
      </w:pPr>
      <w:r>
        <w:rPr/>
        <w:t>Esta vez, es preciso reconocerlo, el Gobierno de Navarra actuó con tiempo, y en el año 2009 planteó una comisión preparatoria general, subdividida en dos subcomisiones, la correspondiente al octavo centenario de las Navas de Tolosa y la correspondiente al quinto centenario de la conquista de Navarra.</w:t>
      </w:r>
    </w:p>
    <w:p>
      <w:pPr>
        <w:pStyle w:val="Texto"/>
        <w:rPr/>
      </w:pPr>
      <w:r>
        <w:rPr/>
        <w:t>La del octavo centenario no plantea mayor problema, puesto que estamos ante un estricto debate historiográfico, eso sí, para Navarra con un simbolismo adicional, pues no hay que olvidar que estamos hablando de cadenas, de escudo, de tapiz, de Miramamolín y de Sancho el Fuerte, por hablar de algunas referencias históricas indudables.</w:t>
      </w:r>
    </w:p>
    <w:p>
      <w:pPr>
        <w:pStyle w:val="Texto"/>
        <w:rPr/>
      </w:pPr>
      <w:r>
        <w:rPr/>
        <w:t>Pero hay un dato significativo. Este gran episodio de la Edad Media española, en la que confluyeron tres reinos, sorprendentemente, no ha suscitado un gran interés en la Corona de Aragón, por cierto, subdividida ahora en unas cuantas comunidades autónomas, y tampoco ha suscitado especial interés en la Corona de Castilla, también subdividida en unas cuantas comunidades autónomas. Solo Andalucía se ha mostrado especialmente interesada porque Las Navas está en Jaén, y esa es la razón por la que nuestro Gobierno ha firmado un convenio con la Diputación de Jaén, no con la Junta de Andalucía, entre otras cosas porque los andaluces están mucho más interesados en el bicentenario de las Cortes de Cádiz.</w:t>
      </w:r>
    </w:p>
    <w:p>
      <w:pPr>
        <w:pStyle w:val="Texto"/>
        <w:rPr/>
      </w:pPr>
      <w:r>
        <w:rPr/>
        <w:t>El asunto del quinto centenario de la conquista de Navarra es otra cuestión. Debo manifestar, y lo manifiesto con claridad, que esta definición, “conquista de Navarra”, es un sensible avance sobre lo que hasta ahora hemos conocido, porque hasta ahora oíamos hablar de incorporación, en algunos casos de feliz incorporación a la Corona de Castilla, pero aquí no hay solo un debate historiográfico, aquí hay también un debate de interpretación histórica y, por lo tanto, hay un debate de fondo político. Si alguien tiene alguna duda al respecto, que repase la interpelación que la Diputada Uxue Barkos le hizo ayer a la Ministra de Cultura en el Congreso de los Diputados para darse cuenta de la situación.</w:t>
      </w:r>
    </w:p>
    <w:p>
      <w:pPr>
        <w:pStyle w:val="Texto"/>
        <w:rPr/>
      </w:pPr>
      <w:r>
        <w:rPr/>
        <w:t>Pues bien, este Parlamento, por mayoría, en el año 2009 pidió al Gobierno que configurara un comité científico plural en el que tuvieran cobijo las diferentes escuelas historiográficas existentes. Fue una iniciativa tomada por el grupo Na-Bai y por el grupo socialista, a la que se incorporaron el resto de los grupos. Y mi grupo entiende que en los dos años transcurridos no se ha recabado el concurso de todos los historiadores especialistas en el tema y de rigor académico contrastado, lo que impide avanzar en una interpretación correcta de los hechos y elaborar síntesis clarificadoras sobre los aspectos más controvertidos, en suma, hablar correctamente del complejo proceso vivido a finales del siglo XV y comienzos del siglo XVI.</w:t>
      </w:r>
    </w:p>
    <w:p>
      <w:pPr>
        <w:pStyle w:val="Texto"/>
        <w:rPr/>
      </w:pPr>
      <w:r>
        <w:rPr/>
        <w:t>Por ello, con fecha 11 de noviembre del 2010, nuestro grupo presentó la moción que ahora debatimos y que dice literalmente lo siguiente. Primero. El Parlamento de Navarra insta al Gobierno de Navarra a propiciar el encuentro entre las diversas corrientes historiográficas existentes y primar los aspectos académicos y científicos en los actos conmemorativos del quinto centenario de la conquista de Navarra. Segundo. El Parlamento de Navarra, consciente de la importancia de estos acontecimientos en el devenir histórico de nuestra Comunidad, insta al Gobierno de Navarra a poner a disposición de alumnado y profesorado de las etapas de Primaria y Secundaria materiales de aula que permitan a unos y otros un mejor conocimiento de los hechos sucedidos junto con una interpretación lo más ajustada posible a la realidad histórica vivida.</w:t>
      </w:r>
    </w:p>
    <w:p>
      <w:pPr>
        <w:pStyle w:val="Texto"/>
        <w:rPr/>
      </w:pPr>
      <w:r>
        <w:rPr/>
        <w:t>Posteriormente a la presentación de esta moción, hemos conocido el programa general aprobado por el plenario de la comisión organizadora en reunión habida el día 25 de enero de 2011, que presidió el Presidente del Gobierno de Navarra. Y debo subrayar, señor Presidente, las atinadas palabras, a juicio de nuestro grupo, que usted y la Ministra de Cultura pronunciaron en ese evento. Efectivamente, el programa presentado, que conocemos en sus rasgos básicos, presenta luces y sombras, entre otras, presenta dos congresos en cuatro meses, lo cual, a nuestro juicio, tal vez resulte excesivo. Y lo más importante es que en esos congresos probablemente son todos los que están, pero con seguridad no están todos los que son. Por lo tanto, entendemos que la moción que ahora se presenta es más válida que nunca, y no la reitero porque, efectivamente, la acabo de señalar. Espero y deseo que los grupos sean sensibles a las cuestiones que acabo de formular y a los planteamientos que acabo de exponer y, por lo tanto, en la medida de lo posible, espero que la moción salga por unanimidad. Será una buena señal de que realmente queremos aprovechar el quinto centenario para avanzar y no para actuar desde posiciones frentistas. Muchas gracias.</w:t>
      </w:r>
    </w:p>
    <w:p>
      <w:pPr>
        <w:pStyle w:val="Texto"/>
        <w:rPr/>
      </w:pPr>
      <w:r>
        <w:rPr>
          <w:i w:val="false"/>
        </w:rPr>
        <w:t>SRA. PRESIDENTA:</w:t>
      </w:r>
      <w:r>
        <w:rPr/>
        <w:t xml:space="preserve"> Gracias, señor Felones. A continuación abrimos un turno a favor de la moción. Por UPN, señor Eza, tiene la palabra.</w:t>
      </w:r>
    </w:p>
    <w:p>
      <w:pPr>
        <w:pStyle w:val="Texto"/>
        <w:rPr/>
      </w:pPr>
      <w:r>
        <w:rPr>
          <w:i w:val="false"/>
        </w:rPr>
        <w:t>SR. EZA GOYENECHE:</w:t>
      </w:r>
      <w:r>
        <w:rPr/>
        <w:t xml:space="preserve"> Gracias, Presidenta. Intervengo en el turno a favor porque nuestro grupo comparte los objetivos de la propuesta, es decir, que sea en el ámbito académico y científico exclusivamente donde se diluciden todas las cuestiones referidas a aquellos acontecimientos.</w:t>
      </w:r>
    </w:p>
    <w:p>
      <w:pPr>
        <w:pStyle w:val="Texto"/>
        <w:rPr/>
      </w:pPr>
      <w:r>
        <w:rPr/>
        <w:t>En nuestra opinión, el Gobierno viene actuando en sintonía con la propuesta que realiza el Partido Socialista de Navarra. Su portavoz ha señalado que se crearon dos comités científicos presididos por otras tantas personalidades independientes y prestigiosas, dejando, por tanto, en manos de los científicos toda la iniciativa, de manera que es a ellos a quienes va a corresponder determinar quiénes deben participar como ponentes en los congresos, qué proyectos de investigación se van a emprender, así como las publicaciones, etcétera.</w:t>
      </w:r>
    </w:p>
    <w:p>
      <w:pPr>
        <w:pStyle w:val="Texto"/>
        <w:rPr/>
      </w:pPr>
      <w:r>
        <w:rPr/>
        <w:t>Son ellos, no el Gobierno de Navarra ni ningún otro ámbito político, por lo tanto, de dirigismo no podríamos hablar, quienes van a llevar a cabo la tarea de avanzar en la medida de lo posible en la interpretación correcta de aquellos hechos. Ellos serán quienes elaboren las síntesis clarificadoras de los aspectos más controvertidos del complejo proceso vivido en el reino a finales del siglo XV y comienzos del siglo XVI. Este aspecto debe quedar muy claro porque esta no es una cuestión política o emocional, sino científica, porque no entenderlo así sería retrotraernos a períodos lamentablemente todavía recientes, en los que intelectuales de un signo o de otro estaban al servicio del poder político, períodos que yo supongo ya superados.</w:t>
      </w:r>
    </w:p>
    <w:p>
      <w:pPr>
        <w:pStyle w:val="Texto"/>
        <w:rPr/>
      </w:pPr>
      <w:r>
        <w:rPr/>
        <w:t>Pero, en este contexto, le tendré que decir que no seré yo quien dude de la honestidad intelectual de ninguno de los participantes propuestos y que ya vienen elaborando los temas. Por otra parte, ahí está su trabajo diario y su docencia. No los vamos a someter ahora a un examen, y esa diversidad de corrientes se observa perfectamente. Los hay de distintos países del entorno europeo, de diferentes universidades españolas y de Navarra, de distintas disciplinas, de la historia, del derecho. Van a permitir que nos situemos en el contexto exacto de aquellos acontecimientos, y usted sabe de sobra la importancia que tiene el contexto para valorar estos hechos. Además, pertenecen a distintas ideologías, aunque no hayan sido convocados precisamente por eso; pero, sobre todo, son personas con una larga y contrastada trayectoria intelectual, por lo que queda plenamente garantizado el encuentro entre las diferentes corrientes historiográficas que se pide.</w:t>
      </w:r>
    </w:p>
    <w:p>
      <w:pPr>
        <w:pStyle w:val="Texto"/>
        <w:rPr/>
      </w:pPr>
      <w:r>
        <w:rPr/>
        <w:t>El encuentro no debe surgir por iniciativa del Gobierno, dicho en contra de su opinión, que es tan opinión como la suya, porque ese encuentro se da en el día a día académico, y usted lo sabe muy bien, porque no concibo un profesor universitario que se precie, que no haga referencia en sus clases a otras posiciones y que incluso no argumente las suyas en relación con ellas.</w:t>
      </w:r>
    </w:p>
    <w:p>
      <w:pPr>
        <w:pStyle w:val="Texto"/>
        <w:rPr/>
      </w:pPr>
      <w:r>
        <w:rPr/>
        <w:t>Del mismo modo, hay que decir que son los historiadores quienes mejor conocen las diferentes sensibilidades e interpretaciones, los puntos de partida sobre los que se sustentan, etcétera. Es más, lo habitual en su trabajo es que unos y otros sean deudores de las aportaciones respectivas, como sucede en otros ámbitos de la ciencia. Otra cosa será la diferente valoración que cada uno tenga acerca del rigor científico con el que trabajan sus colegas, pero ahí, desde luego, no podemos entrar, debemos mantener un exquisito respeto. Ellos son los que valoran a quién se va a convocar, no en función no de no sé qué razones, sino en función, insisto, del criterio que tienen respecto a ese trabajo que se plantea, diríamos, sometido a rigor científico.</w:t>
      </w:r>
    </w:p>
    <w:p>
      <w:pPr>
        <w:pStyle w:val="Texto"/>
        <w:rPr/>
      </w:pPr>
      <w:r>
        <w:rPr/>
        <w:t>Ha hecho referencia usted a la sesión de ayer del Congreso de Diputados. Bueno, pues sí, habrá que producir ese “encuentro”, porque usted sabe perfectamente que la interpelante insistía en que el Gobierno de Navarra sostenía exclusivamente  la idea de incorporación. Por cierto, ha dicho también que hasta ahora se hablaba de eso, de incorporación. Supongo que se refería a los historiadores, porque los políticos no sé si hablaban de eso, y si lo hacían, sería como consecuencia de lo que decían los historiadores, porque no creo yo que los políticos hablaran por algún interés específico, y si lo hacían, los responsables serán quienes lo sean.</w:t>
      </w:r>
    </w:p>
    <w:p>
      <w:pPr>
        <w:pStyle w:val="Texto"/>
        <w:rPr/>
      </w:pPr>
      <w:r>
        <w:rPr/>
        <w:t xml:space="preserve">El título del próximo congreso dice </w:t>
      </w:r>
      <w:r>
        <w:rPr>
          <w:i w:val="false"/>
        </w:rPr>
        <w:t>1512: Conquista e incorporación de Navarra a la Monarquía de España</w:t>
      </w:r>
      <w:r>
        <w:rPr/>
        <w:t xml:space="preserve">. Por tanto, no sé si la interpelante representa a alguna corriente ideológica o histórica que está ausente en estos trabajos, porque, claro, si el título del congreso es </w:t>
      </w:r>
      <w:r>
        <w:rPr>
          <w:i w:val="false"/>
        </w:rPr>
        <w:t>1512: Conquista...</w:t>
      </w:r>
      <w:r>
        <w:rPr/>
        <w:t>, ¿por qué insiste en el Congreso, faltando a la verdad, en que solo se habla de incorporación? Esto, como usted comprenderá, dificulta ese encuentro  que se reclama.</w:t>
      </w:r>
    </w:p>
    <w:p>
      <w:pPr>
        <w:pStyle w:val="Texto"/>
        <w:rPr/>
      </w:pPr>
      <w:r>
        <w:rPr/>
        <w:t xml:space="preserve">Por tanto, nuestro grupo, como el Partido Socialista, defiende que primen los aspectos académicos y científicos y que precisamente a través de ese debate académico, podamos desentrañar dudas, iluminar zonas oscuras, como dijo ayer la Ministra, a sabiendas de que todavía quedará mucho camino por recorrer, seguirá siendo necesario el trabajo de todos y seguirán existiendo discrepancias e interpretaciones discutidas y discutibles. </w:t>
      </w:r>
    </w:p>
    <w:p>
      <w:pPr>
        <w:pStyle w:val="Texto"/>
        <w:rPr/>
      </w:pPr>
      <w:r>
        <w:rPr/>
        <w:t>Pero, claro, no podemos aceptar la argumentación de que a día de hoy se están excluyendo algunas corrientes. No. En cualquier caso, la objetividad de los trabajos habrá que determinarla cuando tengamos las conclusiones, entonces habrá que valorar si el trabajo ha sido respetuoso con todas las corrientes historiográficas, porque convocar a todos los que forman parte de una determinada corriente..., primero habrá que definir qué son corrientes. Tendremos que ponemos de acuerdo en todo eso y en cómo se reconoce o no se reconoce una corriente. Desde luego, usted lo ha dicho muy bien, puede ser que no estén todos los que son, pero, desde luego, nosotros estamos convencidos de que son todos los que están.</w:t>
      </w:r>
    </w:p>
    <w:p>
      <w:pPr>
        <w:pStyle w:val="Texto"/>
        <w:rPr/>
      </w:pPr>
      <w:r>
        <w:rPr/>
        <w:t xml:space="preserve">En cualquier caso, precisamente para no sembrar ninguna duda sobre la honestidad profesional de los que vienen interviniendo hasta ahora, debemos votar no a la primera parte de la moción que usted propone, porque nosotros no podemos admitir que en estos momentos se estén excluyendo otras corrientes que de una forma o de otra, están. Eso es así de claro, digan ustedes lo que quieran, salvo que dudemos del trabajo intelectual de los historiadores. </w:t>
      </w:r>
    </w:p>
    <w:p>
      <w:pPr>
        <w:pStyle w:val="Texto"/>
        <w:rPr/>
      </w:pPr>
      <w:r>
        <w:rPr/>
        <w:t>Por tanto, votaremos no al primer punto, además, lo tenemos clarísimo, porque no vamos a sembrar ninguna duda sobre el trabajo intelectual de esos historiadores. Usted puede criticar al Gobierno, pero nosotros no vamos a apoyar esta moción ni a sembrar ninguna duda sobre ese trabajo profesional.</w:t>
      </w:r>
    </w:p>
    <w:p>
      <w:pPr>
        <w:pStyle w:val="Texto"/>
        <w:rPr/>
      </w:pPr>
      <w:r>
        <w:rPr/>
        <w:t xml:space="preserve">En cuanto al punto segundo, evidentemente, lo apoyaremos. Le diré que en el Departamento de Educación ya hay contempladas algunas actuaciones que usted conoce perfectamente y, por lo tanto, no voy a insistir en ello. </w:t>
      </w:r>
    </w:p>
    <w:p>
      <w:pPr>
        <w:pStyle w:val="Texto"/>
        <w:rPr/>
      </w:pPr>
      <w:r>
        <w:rPr/>
        <w:t xml:space="preserve">La verdad sea dicha, señor Felones, por eso coincidimos en el fondo, es muy importante, usted lo sabe mejor que yo, que las nuevas generaciones sustenten su punto de vista sobre bases científicas sólidas para que vayan desapareciendo esos mitos que a fuerza de repetirse han tomado carta de naturaleza en nuestra cultura. De hecho, en la historiografía española actual tenemos muchos ejemplos de historiadores que desde hace años vienen trabajando en esta dirección. Y me gustaría recordar el diálogo cordial y sincero entre el profesor Álvarez Junco y un miembro de esta Cámara que, evidentemente, no era yo, en relación con la desmitificación de la historia, y se refería, por supuesto, a la historia española. Y en estos momentos, en los que estamos celebrando ya los bicentenarios de la independencia de las naciones hispanoamericanas, nos encontramos en una situación similar. Bastaría leer </w:t>
      </w:r>
      <w:r>
        <w:rPr>
          <w:i w:val="false"/>
        </w:rPr>
        <w:t>Naciones de Rebeldes</w:t>
      </w:r>
      <w:r>
        <w:rPr/>
        <w:t>, de Manuel Lucena Giraldo, libro en el que se desmitifica y precisa esa historia. Pero, puestos a desmitificar, tendremos que esforzarnos todos en ese sentido.  En cualquier caso, nosotros entendemos que la historia es la historia, y es el ayer. La política es la política, es el hoy. Y, a nosotros, nos corresponde crear y garantizar las condiciones para que el rigor científico al que se apela, pueda manifestarse en toda su dimensión y en toda su grandeza.</w:t>
      </w:r>
    </w:p>
    <w:p>
      <w:pPr>
        <w:pStyle w:val="Texto"/>
        <w:rPr/>
      </w:pPr>
      <w:r>
        <w:rPr/>
        <w:t>Yo, desde luego, considero que el primer párrafo del punto primero de la moción no debería haberse planteado en este Parlamento, porque  hay que dejar que los historiadores trabajen, nos les vamos a obligar a que incorporen a unos o a otros. Es mi opinión personal, no sé siquiera si es la de mi grupo. Nada más y muchas gracias.</w:t>
      </w:r>
    </w:p>
    <w:p>
      <w:pPr>
        <w:pStyle w:val="Texto"/>
        <w:rPr/>
      </w:pPr>
      <w:r>
        <w:rPr>
          <w:i w:val="false"/>
        </w:rPr>
        <w:t>SRA. PRESIDENTA:</w:t>
      </w:r>
      <w:r>
        <w:rPr/>
        <w:t xml:space="preserve"> Gracias, señor Eza. Por Nafarroa Bai, señor Telletxea, tiene la palabra.</w:t>
      </w:r>
    </w:p>
    <w:p>
      <w:pPr>
        <w:pStyle w:val="Texto"/>
        <w:rPr/>
      </w:pPr>
      <w:r>
        <w:rPr>
          <w:i w:val="false"/>
        </w:rPr>
        <w:t>SR. TELLE</w:t>
        <w:softHyphen/>
        <w:t>TXEA EZKU</w:t>
        <w:softHyphen/>
        <w:t xml:space="preserve">RRA (2): </w:t>
      </w:r>
      <w:r>
        <w:rPr/>
        <w:t>Mila esker aunitz, Lege</w:t>
        <w:softHyphen/>
        <w:t>bil</w:t>
        <w:softHyphen/>
        <w:t>tzar</w:t>
        <w:softHyphen/>
        <w:t>bu</w:t>
        <w:softHyphen/>
        <w:t xml:space="preserve">ru andrea. </w:t>
      </w:r>
      <w:r>
        <w:rPr>
          <w:lang w:val="fr-FR"/>
        </w:rPr>
        <w:t>Eguer</w:t>
        <w:softHyphen/>
        <w:t>di on, par</w:t>
        <w:softHyphen/>
        <w:t>la</w:t>
        <w:softHyphen/>
        <w:t>men</w:t>
        <w:softHyphen/>
        <w:t>ta</w:t>
        <w:softHyphen/>
        <w:t>ri jaun-andre</w:t>
        <w:softHyphen/>
        <w:t>ak. Gure par</w:t>
        <w:softHyphen/>
        <w:t>la</w:t>
        <w:softHyphen/>
        <w:t>men</w:t>
        <w:softHyphen/>
        <w:t>tu-tal</w:t>
        <w:softHyphen/>
        <w:t>de</w:t>
        <w:softHyphen/>
        <w:t>ak bai</w:t>
        <w:softHyphen/>
        <w:t>ez</w:t>
        <w:softHyphen/>
        <w:t>ko boza ema</w:t>
        <w:softHyphen/>
        <w:t>nen dio alder</w:t>
        <w:softHyphen/>
        <w:t>di sozi</w:t>
        <w:softHyphen/>
        <w:t>a</w:t>
        <w:softHyphen/>
        <w:t>lis</w:t>
        <w:softHyphen/>
        <w:t>tak aur</w:t>
        <w:softHyphen/>
        <w:t>kez</w:t>
        <w:softHyphen/>
        <w:t>tu duen mozio honi, hain zuzen ere argi eta garbi azal</w:t>
        <w:softHyphen/>
        <w:t>tzen baitu bene</w:t>
        <w:softHyphen/>
        <w:t>tan ger</w:t>
        <w:softHyphen/>
        <w:t>ta</w:t>
        <w:softHyphen/>
        <w:t>tzen ari dena batzor</w:t>
        <w:softHyphen/>
        <w:t>de hone</w:t>
        <w:softHyphen/>
        <w:t>kin eta ospa</w:t>
        <w:softHyphen/>
        <w:t>ki</w:t>
        <w:softHyphen/>
        <w:t>zun hauek pres</w:t>
        <w:softHyphen/>
        <w:t>ta</w:t>
        <w:softHyphen/>
        <w:t>tze</w:t>
        <w:softHyphen/>
        <w:t>ko anto</w:t>
        <w:softHyphen/>
        <w:t>la</w:t>
        <w:softHyphen/>
        <w:t>tu den lan hone</w:t>
        <w:softHyphen/>
        <w:t>kin.</w:t>
      </w:r>
    </w:p>
    <w:p>
      <w:pPr>
        <w:pStyle w:val="Texto"/>
        <w:rPr/>
      </w:pPr>
      <w:r>
        <w:rPr/>
        <w:t>Guk ere horre</w:t>
        <w:softHyphen/>
        <w:t>la pen</w:t>
        <w:softHyphen/>
        <w:t>tsa</w:t>
        <w:softHyphen/>
        <w:t>tzen dugu. Pen</w:t>
        <w:softHyphen/>
        <w:t>tsa</w:t>
        <w:softHyphen/>
        <w:t>tzen dugu Nafa</w:t>
        <w:softHyphen/>
        <w:t>rro</w:t>
        <w:softHyphen/>
        <w:t>a</w:t>
        <w:softHyphen/>
        <w:t>ko Gober</w:t>
        <w:softHyphen/>
        <w:t>nua pre</w:t>
        <w:softHyphen/>
        <w:t>mi</w:t>
        <w:softHyphen/>
        <w:t>a</w:t>
        <w:softHyphen/>
        <w:t>tu behar dugu</w:t>
        <w:softHyphen/>
        <w:t>la, gaur egun dau</w:t>
        <w:softHyphen/>
        <w:t>den korron</w:t>
        <w:softHyphen/>
        <w:t>te his</w:t>
        <w:softHyphen/>
        <w:t>to</w:t>
        <w:softHyphen/>
        <w:t>rio</w:t>
        <w:softHyphen/>
        <w:t>gra</w:t>
        <w:softHyphen/>
        <w:t>fi</w:t>
        <w:softHyphen/>
        <w:t>ko guz</w:t>
        <w:softHyphen/>
        <w:t>ti</w:t>
        <w:softHyphen/>
        <w:t>ak ez dau</w:t>
        <w:softHyphen/>
        <w:t>de</w:t>
        <w:softHyphen/>
        <w:t>la</w:t>
        <w:softHyphen/>
        <w:t>koz inte</w:t>
        <w:softHyphen/>
        <w:t>gra</w:t>
        <w:softHyphen/>
        <w:t>tu</w:t>
        <w:softHyphen/>
        <w:t>ak batzor</w:t>
        <w:softHyphen/>
        <w:t>de hone</w:t>
        <w:softHyphen/>
        <w:t>tan. Eta ez daude inte</w:t>
        <w:softHyphen/>
        <w:t>gra</w:t>
        <w:softHyphen/>
        <w:t>tu</w:t>
        <w:softHyphen/>
        <w:t>ak. Nik lei</w:t>
        <w:softHyphen/>
        <w:t>tzen ahal dut hemen nor</w:t>
        <w:softHyphen/>
        <w:t>tzu</w:t>
        <w:softHyphen/>
        <w:t>ek osa</w:t>
        <w:softHyphen/>
        <w:t>tzen duten batzor</w:t>
        <w:softHyphen/>
        <w:t>de nagu</w:t>
        <w:softHyphen/>
        <w:t>sia. Hogei</w:t>
        <w:softHyphen/>
        <w:t>ta zor</w:t>
        <w:softHyphen/>
        <w:t>tzi per</w:t>
        <w:softHyphen/>
        <w:t>tso</w:t>
        <w:softHyphen/>
        <w:t>na dira, eta nik eza</w:t>
        <w:softHyphen/>
        <w:t>gu</w:t>
        <w:softHyphen/>
        <w:t>tzen ditut denak: Migu</w:t>
        <w:softHyphen/>
        <w:t>el Sanz Sesma, Javi</w:t>
        <w:softHyphen/>
        <w:t>er Caba</w:t>
        <w:softHyphen/>
        <w:t>lle</w:t>
        <w:softHyphen/>
        <w:t>ro, Juan Ramón Cor</w:t>
        <w:softHyphen/>
        <w:t>pas, Alber</w:t>
        <w:softHyphen/>
        <w:t>to Cata</w:t>
        <w:softHyphen/>
        <w:t>lán, Luis Loza</w:t>
        <w:softHyphen/>
        <w:t>no Úriz, Car</w:t>
        <w:softHyphen/>
        <w:t>los Erce, Lola Egu</w:t>
        <w:softHyphen/>
        <w:t>ren, Joa</w:t>
        <w:softHyphen/>
        <w:t>quín Orti</w:t>
        <w:softHyphen/>
        <w:t>go</w:t>
        <w:softHyphen/>
        <w:t>sa, Bego</w:t>
        <w:softHyphen/>
        <w:t>ña Urien, Cami</w:t>
        <w:softHyphen/>
        <w:t>no Bona</w:t>
        <w:softHyphen/>
        <w:t>faux, José Ángel Zubi</w:t>
        <w:softHyphen/>
        <w:t>aur, Yolan</w:t>
        <w:softHyphen/>
        <w:t>da Bar</w:t>
        <w:softHyphen/>
        <w:t>ci</w:t>
        <w:softHyphen/>
        <w:t>na, Bego</w:t>
        <w:softHyphen/>
        <w:t>ña Ganu</w:t>
        <w:softHyphen/>
        <w:t>za, Isa</w:t>
        <w:softHyphen/>
        <w:t>bel Sues</w:t>
        <w:softHyphen/>
        <w:t>cun, Luis Casa</w:t>
        <w:softHyphen/>
        <w:t>do, Fran</w:t>
        <w:softHyphen/>
        <w:t>cis</w:t>
        <w:softHyphen/>
        <w:t>co Pérez artza</w:t>
        <w:softHyphen/>
        <w:t>pez</w:t>
        <w:softHyphen/>
        <w:t>pi</w:t>
        <w:softHyphen/>
        <w:t>kua, Jesús Mari Usu</w:t>
        <w:softHyphen/>
        <w:t>náriz, Félix Car</w:t>
        <w:softHyphen/>
        <w:t>mo</w:t>
        <w:softHyphen/>
        <w:t>na, Alfre</w:t>
        <w:softHyphen/>
        <w:t>do Flo</w:t>
        <w:softHyphen/>
        <w:t>ris</w:t>
        <w:softHyphen/>
        <w:t>tán –Alfre</w:t>
        <w:softHyphen/>
        <w:t>do Flo</w:t>
        <w:softHyphen/>
        <w:t>ris</w:t>
        <w:softHyphen/>
        <w:t>tán, oso korron</w:t>
        <w:softHyphen/>
        <w:t>te his</w:t>
        <w:softHyphen/>
        <w:t>to</w:t>
        <w:softHyphen/>
        <w:t>rio</w:t>
        <w:softHyphen/>
        <w:t>gra</w:t>
        <w:softHyphen/>
        <w:t>fi</w:t>
        <w:softHyphen/>
        <w:t>ko alter</w:t>
        <w:softHyphen/>
        <w:t>na</w:t>
        <w:softHyphen/>
        <w:t>ti</w:t>
        <w:softHyphen/>
        <w:t>boa– eta Mer</w:t>
        <w:softHyphen/>
        <w:t>ce</w:t>
        <w:softHyphen/>
        <w:t>des Galán andrea. Hogei</w:t>
        <w:softHyphen/>
        <w:t>ta zor</w:t>
        <w:softHyphen/>
        <w:t>tzi</w:t>
        <w:softHyphen/>
        <w:t>tik, uste dut ia denak alde bate</w:t>
        <w:softHyphen/>
        <w:t>ko</w:t>
        <w:softHyphen/>
        <w:t>ak dire</w:t>
        <w:softHyphen/>
        <w:t>la. Nor</w:t>
        <w:softHyphen/>
        <w:t>tzuk ez dira? Ba, Erri</w:t>
        <w:softHyphen/>
        <w:t>be</w:t>
        <w:softHyphen/>
        <w:t>rri</w:t>
        <w:softHyphen/>
        <w:t>ko alka</w:t>
        <w:softHyphen/>
        <w:t>tea, Kul</w:t>
        <w:softHyphen/>
        <w:t>tu</w:t>
        <w:softHyphen/>
        <w:t>ra Minis</w:t>
        <w:softHyphen/>
        <w:t>troa eta Rol</w:t>
        <w:softHyphen/>
        <w:t>dan Jime</w:t>
        <w:softHyphen/>
        <w:t>no. Beste guz</w:t>
        <w:softHyphen/>
        <w:t>ti</w:t>
        <w:softHyphen/>
        <w:t>ak begi</w:t>
        <w:softHyphen/>
        <w:t>ra zer alde</w:t>
        <w:softHyphen/>
        <w:t>ta</w:t>
        <w:softHyphen/>
        <w:t>ko</w:t>
        <w:softHyphen/>
        <w:t>ak diren.</w:t>
      </w:r>
    </w:p>
    <w:p>
      <w:pPr>
        <w:pStyle w:val="Texto"/>
        <w:rPr/>
      </w:pPr>
      <w:r>
        <w:rPr/>
        <w:t>Eta batzor</w:t>
        <w:softHyphen/>
        <w:t>de zien</w:t>
        <w:softHyphen/>
        <w:t>ti</w:t>
        <w:softHyphen/>
        <w:t>fi</w:t>
        <w:softHyphen/>
        <w:t>koa ikus</w:t>
        <w:softHyphen/>
        <w:t>ten dut argaz</w:t>
        <w:softHyphen/>
        <w:t>ki</w:t>
        <w:softHyphen/>
        <w:t>an. Eta hemen</w:t>
        <w:softHyphen/>
        <w:t>txe ikus</w:t>
        <w:softHyphen/>
        <w:t>ten ditut Alfre</w:t>
        <w:softHyphen/>
        <w:t>do Flo</w:t>
        <w:softHyphen/>
        <w:t>ris</w:t>
        <w:softHyphen/>
        <w:t>tán, oso korron</w:t>
        <w:softHyphen/>
        <w:t>te his</w:t>
        <w:softHyphen/>
        <w:t>to</w:t>
        <w:softHyphen/>
        <w:t>rio</w:t>
        <w:softHyphen/>
        <w:t>gra</w:t>
        <w:softHyphen/>
        <w:t>fi</w:t>
        <w:softHyphen/>
        <w:t>ko alter</w:t>
        <w:softHyphen/>
        <w:t>na</w:t>
        <w:softHyphen/>
        <w:t>ti</w:t>
        <w:softHyphen/>
        <w:t>bo</w:t>
        <w:softHyphen/>
        <w:t>ko par</w:t>
        <w:softHyphen/>
        <w:t>tai</w:t>
        <w:softHyphen/>
        <w:t>dea dena, edo Mer</w:t>
        <w:softHyphen/>
        <w:t>ce</w:t>
        <w:softHyphen/>
        <w:t>des Galán, edo Isa</w:t>
        <w:softHyphen/>
        <w:t>bel Osto</w:t>
        <w:softHyphen/>
        <w:t>la</w:t>
        <w:softHyphen/>
        <w:t>za, edo Jesús Mari Usu</w:t>
        <w:softHyphen/>
        <w:t>na</w:t>
        <w:softHyphen/>
        <w:t>riz, edo Ricar</w:t>
        <w:softHyphen/>
        <w:t>do Fer</w:t>
        <w:softHyphen/>
        <w:t>nán</w:t>
        <w:softHyphen/>
        <w:t>dez Gra</w:t>
        <w:softHyphen/>
        <w:t>cia… Denak ere oso korron</w:t>
        <w:softHyphen/>
        <w:t>te his</w:t>
        <w:softHyphen/>
        <w:t>to</w:t>
        <w:softHyphen/>
        <w:t>rio</w:t>
        <w:softHyphen/>
        <w:t>gra</w:t>
        <w:softHyphen/>
        <w:t>fi</w:t>
        <w:softHyphen/>
        <w:t>ko alter</w:t>
        <w:softHyphen/>
        <w:t>na</w:t>
        <w:softHyphen/>
        <w:t>ti</w:t>
        <w:softHyphen/>
        <w:t>bo</w:t>
        <w:softHyphen/>
        <w:t>e</w:t>
        <w:softHyphen/>
        <w:t>ta</w:t>
        <w:softHyphen/>
        <w:t>ko</w:t>
        <w:softHyphen/>
        <w:t>ak. Non dago Peio Mon</w:t>
        <w:softHyphen/>
        <w:t>te</w:t>
        <w:softHyphen/>
        <w:t>a</w:t>
        <w:softHyphen/>
        <w:t>no, adi</w:t>
        <w:softHyphen/>
        <w:t>bi</w:t>
        <w:softHyphen/>
        <w:t>dez? Non daude beste korron</w:t>
        <w:softHyphen/>
        <w:t>te his</w:t>
        <w:softHyphen/>
        <w:t>to</w:t>
        <w:softHyphen/>
        <w:t>rio</w:t>
        <w:softHyphen/>
        <w:t>gra</w:t>
        <w:softHyphen/>
        <w:t>fi</w:t>
        <w:softHyphen/>
        <w:t>ko batzuk, beste bide batzuk, beste ikus</w:t>
        <w:softHyphen/>
        <w:t>pun</w:t>
        <w:softHyphen/>
        <w:t>tu batzuk dituz</w:t>
        <w:softHyphen/>
        <w:t>te</w:t>
        <w:softHyphen/>
        <w:t>nak? Ez da ezer pasa</w:t>
        <w:softHyphen/>
        <w:t xml:space="preserve">tzen. </w:t>
      </w:r>
      <w:r>
        <w:rPr>
          <w:lang w:val="fr-FR"/>
        </w:rPr>
        <w:t>Hori</w:t>
        <w:softHyphen/>
        <w:t>ek zien</w:t>
        <w:softHyphen/>
        <w:t>ti</w:t>
        <w:softHyphen/>
        <w:t>fi</w:t>
        <w:softHyphen/>
        <w:t>ko</w:t>
        <w:softHyphen/>
        <w:t xml:space="preserve">ak dira. </w:t>
      </w:r>
      <w:r>
        <w:rPr/>
        <w:t>Ezta</w:t>
        <w:softHyphen/>
        <w:t>bai</w:t>
        <w:softHyphen/>
        <w:t>da</w:t>
        <w:softHyphen/>
        <w:t>tu deza</w:t>
        <w:softHyphen/>
        <w:t>te</w:t>
        <w:softHyphen/>
        <w:t>la. Non daude?</w:t>
      </w:r>
    </w:p>
    <w:p>
      <w:pPr>
        <w:pStyle w:val="Texto"/>
        <w:rPr/>
      </w:pPr>
      <w:r>
        <w:rPr/>
        <w:t>Beraz, ados gaude, Felo</w:t>
        <w:softHyphen/>
        <w:t>nes jauna: ez daude guz</w:t>
        <w:softHyphen/>
        <w:t>ti</w:t>
        <w:softHyphen/>
        <w:t>ak. Beraz, guz</w:t>
        <w:softHyphen/>
        <w:t>ti</w:t>
        <w:softHyphen/>
        <w:t>ak ez bal</w:t>
        <w:softHyphen/>
        <w:t>din badau</w:t>
        <w:softHyphen/>
        <w:t>de, jorra</w:t>
        <w:softHyphen/>
        <w:t>tu</w:t>
        <w:softHyphen/>
        <w:t>ko dituz</w:t>
        <w:softHyphen/>
        <w:t>ten gaiak eta buru</w:t>
        <w:softHyphen/>
        <w:t>tu</w:t>
        <w:softHyphen/>
        <w:t>ko dituz</w:t>
        <w:softHyphen/>
        <w:t>ten gogo</w:t>
        <w:softHyphen/>
        <w:t>e</w:t>
        <w:softHyphen/>
        <w:t>tak ez dira osoak iza</w:t>
        <w:softHyphen/>
        <w:t>nen, ez dira ani</w:t>
        <w:softHyphen/>
        <w:t>tzak iza</w:t>
        <w:softHyphen/>
        <w:t>nen, ez dira poli</w:t>
        <w:softHyphen/>
        <w:t>e</w:t>
        <w:softHyphen/>
        <w:t>dri</w:t>
        <w:softHyphen/>
        <w:t>ko</w:t>
        <w:softHyphen/>
        <w:t>ak iza</w:t>
        <w:softHyphen/>
        <w:t>nen.</w:t>
      </w:r>
    </w:p>
    <w:p>
      <w:pPr>
        <w:pStyle w:val="Texto"/>
        <w:rPr/>
      </w:pPr>
      <w:r>
        <w:rPr/>
        <w:t>Eta beste alde</w:t>
        <w:softHyphen/>
        <w:t>tik, iru</w:t>
        <w:softHyphen/>
        <w:t>di</w:t>
        <w:softHyphen/>
        <w:t>tzen zaigu, Uxue Bar</w:t>
        <w:softHyphen/>
        <w:t>kos andre</w:t>
        <w:softHyphen/>
        <w:t>ak atzo esa</w:t>
        <w:softHyphen/>
        <w:t>ten zue</w:t>
        <w:softHyphen/>
        <w:t>na</w:t>
        <w:softHyphen/>
        <w:t>ren hari</w:t>
        <w:softHyphen/>
        <w:t>ra, pena dela. Pena da guk, men</w:t>
        <w:softHyphen/>
        <w:t>pe</w:t>
        <w:softHyphen/>
        <w:t>ra</w:t>
        <w:softHyphen/>
        <w:t>tu</w:t>
        <w:softHyphen/>
        <w:t>ak izan gine</w:t>
        <w:softHyphen/>
        <w:t>nok, era</w:t>
        <w:softHyphen/>
        <w:t>so</w:t>
        <w:softHyphen/>
        <w:t>tu</w:t>
        <w:softHyphen/>
        <w:t>ak izan gine</w:t>
        <w:softHyphen/>
        <w:t>nok, azpi</w:t>
        <w:softHyphen/>
        <w:t>ra</w:t>
        <w:softHyphen/>
        <w:t>tu</w:t>
        <w:softHyphen/>
        <w:t>ak izan gine</w:t>
        <w:softHyphen/>
        <w:t>nok, lau</w:t>
        <w:softHyphen/>
        <w:t>do</w:t>
        <w:softHyphen/>
        <w:t>rio egi</w:t>
        <w:softHyphen/>
        <w:t>tea men</w:t>
        <w:softHyphen/>
        <w:t>pe</w:t>
        <w:softHyphen/>
        <w:t>ra</w:t>
        <w:softHyphen/>
        <w:t>tzai</w:t>
        <w:softHyphen/>
        <w:t>le</w:t>
        <w:softHyphen/>
        <w:t>a</w:t>
        <w:softHyphen/>
        <w:t>ri, azpi</w:t>
        <w:softHyphen/>
        <w:t>ra</w:t>
        <w:softHyphen/>
        <w:t>tzai</w:t>
        <w:softHyphen/>
        <w:t>le</w:t>
        <w:softHyphen/>
        <w:t>a</w:t>
        <w:softHyphen/>
        <w:t>ri, era</w:t>
        <w:softHyphen/>
        <w:t>so</w:t>
        <w:softHyphen/>
        <w:t>tzai</w:t>
        <w:softHyphen/>
        <w:t>le</w:t>
        <w:softHyphen/>
        <w:t>a</w:t>
        <w:softHyphen/>
        <w:t>ri, gerra ira</w:t>
        <w:softHyphen/>
        <w:t>ba</w:t>
        <w:softHyphen/>
        <w:t>zi zue</w:t>
        <w:softHyphen/>
        <w:t>na</w:t>
        <w:softHyphen/>
        <w:t xml:space="preserve">ri. Pena da. </w:t>
      </w:r>
    </w:p>
    <w:p>
      <w:pPr>
        <w:pStyle w:val="Texto"/>
        <w:rPr/>
      </w:pPr>
      <w:r>
        <w:rPr/>
        <w:t>Migu</w:t>
        <w:softHyphen/>
        <w:t>el Sanz jau</w:t>
        <w:softHyphen/>
        <w:t>nak bere tes</w:t>
        <w:softHyphen/>
        <w:t>tu</w:t>
        <w:softHyphen/>
        <w:t>an, hau da, batzor</w:t>
        <w:softHyphen/>
        <w:t>de</w:t>
        <w:softHyphen/>
        <w:t>a</w:t>
        <w:softHyphen/>
        <w:t>ren tes</w:t>
        <w:softHyphen/>
        <w:t>tu</w:t>
        <w:softHyphen/>
        <w:t>an, adi</w:t>
        <w:softHyphen/>
        <w:t>e</w:t>
        <w:softHyphen/>
        <w:t>raz</w:t>
        <w:softHyphen/>
        <w:t>ten du: “Nafa</w:t>
        <w:softHyphen/>
        <w:t>rro</w:t>
        <w:softHyphen/>
        <w:t>a</w:t>
        <w:softHyphen/>
        <w:t>ren kon</w:t>
        <w:softHyphen/>
        <w:t>kis</w:t>
        <w:softHyphen/>
        <w:t>ta</w:t>
        <w:softHyphen/>
        <w:t>ren eta Nafa</w:t>
        <w:softHyphen/>
        <w:t>rroa Gaz</w:t>
        <w:softHyphen/>
        <w:t>te</w:t>
        <w:softHyphen/>
        <w:t>la</w:t>
        <w:softHyphen/>
        <w:t>ko Erre</w:t>
        <w:softHyphen/>
        <w:t>su</w:t>
        <w:softHyphen/>
        <w:t>man sar</w:t>
        <w:softHyphen/>
        <w:t>tze</w:t>
        <w:softHyphen/>
        <w:t>a</w:t>
        <w:softHyphen/>
        <w:t>ren ondo</w:t>
        <w:softHyphen/>
        <w:t>ri</w:t>
        <w:softHyphen/>
        <w:t>oz, lurral</w:t>
        <w:softHyphen/>
        <w:t>de</w:t>
        <w:softHyphen/>
        <w:t>ko zen</w:t>
        <w:softHyphen/>
        <w:t>bait azpi</w:t>
        <w:softHyphen/>
        <w:t>e</w:t>
        <w:softHyphen/>
        <w:t>gi</w:t>
        <w:softHyphen/>
        <w:t>tu</w:t>
        <w:softHyphen/>
        <w:t>ra zahar</w:t>
        <w:softHyphen/>
        <w:t>be</w:t>
        <w:softHyphen/>
        <w:t>rri</w:t>
        <w:softHyphen/>
        <w:t>tu ziren eta nafar uga</w:t>
        <w:softHyphen/>
        <w:t>rik ardu</w:t>
        <w:softHyphen/>
        <w:t>ra</w:t>
        <w:softHyphen/>
        <w:t>ren bat hartu zuten bere gain Gor</w:t>
        <w:softHyphen/>
        <w:t>te</w:t>
        <w:softHyphen/>
        <w:t>an, eta Ame</w:t>
        <w:softHyphen/>
        <w:t>ri</w:t>
        <w:softHyphen/>
        <w:t>ke</w:t>
        <w:softHyphen/>
        <w:t>ta</w:t>
        <w:softHyphen/>
        <w:t>ra</w:t>
        <w:softHyphen/>
        <w:t>ko aben</w:t>
        <w:softHyphen/>
        <w:t>tu</w:t>
        <w:softHyphen/>
        <w:t>ra han</w:t>
        <w:softHyphen/>
        <w:t>di</w:t>
        <w:softHyphen/>
        <w:t>an parte hartu zuten”. Eta kon</w:t>
        <w:softHyphen/>
        <w:t>ta</w:t>
        <w:softHyphen/>
        <w:t>tzen du: “kargu garran</w:t>
        <w:softHyphen/>
        <w:t>tzi</w:t>
        <w:softHyphen/>
        <w:t>tsu</w:t>
        <w:softHyphen/>
        <w:t>ak izan zituz</w:t>
        <w:softHyphen/>
        <w:t>ten nafa</w:t>
        <w:softHyphen/>
        <w:t>rrek; adi</w:t>
        <w:softHyphen/>
        <w:t>bi</w:t>
        <w:softHyphen/>
        <w:t>dez, kon</w:t>
        <w:softHyphen/>
        <w:t>kis</w:t>
        <w:softHyphen/>
        <w:t>ta</w:t>
        <w:softHyphen/>
        <w:t>tzai</w:t>
        <w:softHyphen/>
        <w:t>le</w:t>
        <w:softHyphen/>
        <w:t>ak, misi</w:t>
        <w:softHyphen/>
        <w:t>o</w:t>
        <w:softHyphen/>
        <w:t>la</w:t>
        <w:softHyphen/>
        <w:t>ri</w:t>
        <w:softHyphen/>
        <w:t>ak, gober</w:t>
        <w:softHyphen/>
        <w:t>na</w:t>
        <w:softHyphen/>
        <w:t>do</w:t>
        <w:softHyphen/>
        <w:t>re</w:t>
        <w:softHyphen/>
        <w:t>ak, enpre</w:t>
        <w:softHyphen/>
        <w:t>sa</w:t>
        <w:softHyphen/>
        <w:t>bu</w:t>
        <w:softHyphen/>
        <w:t>ru</w:t>
        <w:softHyphen/>
        <w:t>ak eta abar…” Nola</w:t>
        <w:softHyphen/>
        <w:t>bait esa</w:t>
        <w:softHyphen/>
        <w:t>nez: “zer pozik egon ginen azpi</w:t>
        <w:softHyphen/>
        <w:t>ra</w:t>
        <w:softHyphen/>
        <w:t>tu</w:t>
        <w:softHyphen/>
        <w:t>ok eraso egin eta ira</w:t>
        <w:softHyphen/>
        <w:t>ba</w:t>
        <w:softHyphen/>
        <w:t>zi zigun erre</w:t>
        <w:softHyphen/>
        <w:t>su</w:t>
        <w:softHyphen/>
        <w:t>ma</w:t>
        <w:softHyphen/>
        <w:t>ren azpi</w:t>
        <w:softHyphen/>
        <w:t>an, bere men</w:t>
        <w:softHyphen/>
        <w:t>pe</w:t>
        <w:softHyphen/>
        <w:t>ko eta bere ordez</w:t>
        <w:softHyphen/>
        <w:t>ka</w:t>
        <w:softHyphen/>
        <w:t>ri iza</w:t>
        <w:softHyphen/>
        <w:t>ten!”</w:t>
      </w:r>
    </w:p>
    <w:p>
      <w:pPr>
        <w:pStyle w:val="Texto"/>
        <w:rPr/>
      </w:pPr>
      <w:r>
        <w:rPr/>
        <w:t>Eta Felo</w:t>
        <w:softHyphen/>
        <w:t>nes jau</w:t>
        <w:softHyphen/>
        <w:t>nak esan du: bi bil</w:t>
        <w:softHyphen/>
        <w:t>tzar egi</w:t>
        <w:softHyphen/>
        <w:t>nen dira, bat Erdi Aroko ikas</w:t>
        <w:softHyphen/>
        <w:t>ke</w:t>
        <w:softHyphen/>
        <w:t>ten Aste</w:t>
        <w:softHyphen/>
        <w:t>a</w:t>
        <w:softHyphen/>
        <w:t>ren barru</w:t>
        <w:softHyphen/>
        <w:t>an. Eta bada</w:t>
        <w:softHyphen/>
        <w:t>ki</w:t>
        <w:softHyphen/>
        <w:t>zue nork ema</w:t>
        <w:softHyphen/>
        <w:t>nen duen hasi</w:t>
        <w:softHyphen/>
        <w:t>e</w:t>
        <w:softHyphen/>
        <w:t>ra</w:t>
        <w:softHyphen/>
        <w:t>ko hitzal</w:t>
        <w:softHyphen/>
        <w:t>dia, zeren hori baita momen</w:t>
        <w:softHyphen/>
        <w:t>tuz daki</w:t>
        <w:softHyphen/>
        <w:t>gun baka</w:t>
        <w:softHyphen/>
        <w:t xml:space="preserve">rra? </w:t>
      </w:r>
      <w:r>
        <w:rPr>
          <w:lang w:val="fr-FR"/>
        </w:rPr>
        <w:t>Ba, Jon Jua</w:t>
        <w:softHyphen/>
        <w:t>ris</w:t>
        <w:softHyphen/>
        <w:t>ti jau</w:t>
        <w:softHyphen/>
        <w:t>nak ema</w:t>
        <w:softHyphen/>
        <w:t xml:space="preserve">nen du. </w:t>
      </w:r>
      <w:r>
        <w:rPr/>
        <w:t>Bes</w:t>
        <w:softHyphen/>
        <w:t>te</w:t>
        <w:softHyphen/>
        <w:t>rik gabe, jaki</w:t>
        <w:softHyphen/>
        <w:t>te</w:t>
        <w:softHyphen/>
        <w:t>ko zer ber</w:t>
        <w:softHyphen/>
        <w:t>tsio eta zer ikus</w:t>
        <w:softHyphen/>
        <w:t>pun</w:t>
        <w:softHyphen/>
        <w:t>tu ema</w:t>
        <w:softHyphen/>
        <w:t>nen duen.</w:t>
      </w:r>
    </w:p>
    <w:p>
      <w:pPr>
        <w:pStyle w:val="Texto"/>
        <w:rPr/>
      </w:pPr>
      <w:r>
        <w:rPr/>
        <w:t>Eta beste bil</w:t>
        <w:softHyphen/>
        <w:t>tzar bat iza</w:t>
        <w:softHyphen/>
        <w:t>nen da, eta ikus</w:t>
        <w:softHyphen/>
        <w:t>ten dugu nor</w:t>
        <w:softHyphen/>
        <w:t>tzu</w:t>
        <w:softHyphen/>
        <w:t>ek har</w:t>
        <w:softHyphen/>
        <w:t>tu</w:t>
        <w:softHyphen/>
        <w:t>ko duten parte ber</w:t>
        <w:softHyphen/>
        <w:t>tan. Eta nor</w:t>
        <w:softHyphen/>
        <w:t>tzu</w:t>
        <w:softHyphen/>
        <w:t>ek har</w:t>
        <w:softHyphen/>
        <w:t>tu</w:t>
        <w:softHyphen/>
        <w:t xml:space="preserve">ko dute parte, Eza jauna? </w:t>
      </w:r>
      <w:r>
        <w:rPr>
          <w:lang w:val="fr-FR"/>
        </w:rPr>
        <w:t>Hain zuzen ere, batzor</w:t>
        <w:softHyphen/>
        <w:t>de zien</w:t>
        <w:softHyphen/>
        <w:t>ti</w:t>
        <w:softHyphen/>
        <w:t>fi</w:t>
        <w:softHyphen/>
        <w:t>ko</w:t>
        <w:softHyphen/>
        <w:t>an dau</w:t>
        <w:softHyphen/>
        <w:t>den gehie</w:t>
        <w:softHyphen/>
        <w:t>nek. Adi</w:t>
        <w:softHyphen/>
        <w:t>bi</w:t>
        <w:softHyphen/>
        <w:t>dez, Alfre</w:t>
        <w:softHyphen/>
        <w:t>do Flo</w:t>
        <w:softHyphen/>
        <w:t>ris</w:t>
        <w:softHyphen/>
        <w:t>tá</w:t>
        <w:softHyphen/>
        <w:t>nek ema</w:t>
        <w:softHyphen/>
        <w:t>nen du hitzal</w:t>
        <w:softHyphen/>
        <w:t>di bat, Luis Javi</w:t>
        <w:softHyphen/>
        <w:t>er For</w:t>
        <w:softHyphen/>
        <w:t>tú</w:t>
        <w:softHyphen/>
        <w:t>nek, Isa</w:t>
        <w:softHyphen/>
        <w:t>bel Osto</w:t>
        <w:softHyphen/>
        <w:t>la</w:t>
        <w:softHyphen/>
        <w:t>zak, Mer</w:t>
        <w:softHyphen/>
        <w:t>ce</w:t>
        <w:softHyphen/>
        <w:t>des Galá</w:t>
        <w:softHyphen/>
        <w:t xml:space="preserve">nek… </w:t>
      </w:r>
      <w:r>
        <w:rPr/>
        <w:t>Hauek guz</w:t>
        <w:softHyphen/>
        <w:t>ti</w:t>
        <w:softHyphen/>
        <w:t>ek ema</w:t>
        <w:softHyphen/>
        <w:t>nen dituz</w:t>
        <w:softHyphen/>
        <w:t>te hitzal</w:t>
        <w:softHyphen/>
        <w:t>di</w:t>
        <w:softHyphen/>
        <w:t>ak bil</w:t>
        <w:softHyphen/>
        <w:t>tzar horre</w:t>
        <w:softHyphen/>
        <w:t xml:space="preserve">tan. </w:t>
      </w:r>
      <w:r>
        <w:rPr>
          <w:lang w:val="fr-FR"/>
        </w:rPr>
        <w:t>Nor</w:t>
        <w:softHyphen/>
        <w:t>tzu</w:t>
        <w:softHyphen/>
        <w:t>ek? Batzor</w:t>
        <w:softHyphen/>
        <w:t>de zien</w:t>
        <w:softHyphen/>
        <w:t>ti</w:t>
        <w:softHyphen/>
        <w:t>fi</w:t>
        <w:softHyphen/>
        <w:t>ko</w:t>
        <w:softHyphen/>
        <w:t>an dau</w:t>
        <w:softHyphen/>
        <w:t>de</w:t>
        <w:softHyphen/>
        <w:t>nak.</w:t>
      </w:r>
    </w:p>
    <w:p>
      <w:pPr>
        <w:pStyle w:val="Texto"/>
        <w:rPr/>
      </w:pPr>
      <w:r>
        <w:rPr>
          <w:lang w:val="fr-FR"/>
        </w:rPr>
        <w:t>Beraz, arra</w:t>
        <w:softHyphen/>
        <w:t>zoia du Felo</w:t>
        <w:softHyphen/>
        <w:t>nes jau</w:t>
        <w:softHyphen/>
        <w:t>nak esa</w:t>
        <w:softHyphen/>
        <w:t>ten due</w:t>
        <w:softHyphen/>
        <w:t>ne</w:t>
        <w:softHyphen/>
        <w:t>an ez dau</w:t>
        <w:softHyphen/>
        <w:t>de</w:t>
        <w:softHyphen/>
        <w:t>la ikus</w:t>
        <w:softHyphen/>
        <w:t>pun</w:t>
        <w:softHyphen/>
        <w:t>tu guz</w:t>
        <w:softHyphen/>
        <w:t>ti</w:t>
        <w:softHyphen/>
        <w:t>ak, ez bai</w:t>
        <w:softHyphen/>
        <w:t>tau</w:t>
        <w:softHyphen/>
        <w:t xml:space="preserve">de. </w:t>
      </w:r>
      <w:r>
        <w:rPr/>
        <w:t>Eta jaun-andre</w:t>
        <w:softHyphen/>
        <w:t>ak, ez da ospa</w:t>
        <w:softHyphen/>
        <w:t>tze</w:t>
        <w:softHyphen/>
        <w:t>ko momen</w:t>
        <w:softHyphen/>
        <w:t>tua; iza</w:t>
        <w:softHyphen/>
        <w:t>ten ahal da oroi</w:t>
        <w:softHyphen/>
        <w:t>tze</w:t>
        <w:softHyphen/>
        <w:t>ko, haus</w:t>
        <w:softHyphen/>
        <w:t>nar</w:t>
        <w:softHyphen/>
        <w:t>tze</w:t>
        <w:softHyphen/>
        <w:t>ko, gogo</w:t>
        <w:softHyphen/>
        <w:t>e</w:t>
        <w:softHyphen/>
        <w:t>ta</w:t>
        <w:softHyphen/>
        <w:t>ra ekar</w:t>
        <w:softHyphen/>
        <w:t>tze</w:t>
        <w:softHyphen/>
        <w:t>ko. Baina, beti</w:t>
        <w:softHyphen/>
        <w:t>e</w:t>
        <w:softHyphen/>
        <w:t>re, ezta</w:t>
        <w:softHyphen/>
        <w:t>bai</w:t>
        <w:softHyphen/>
        <w:t>da publi</w:t>
        <w:softHyphen/>
        <w:t>koa behar luke izan; ez baka</w:t>
        <w:softHyphen/>
        <w:t>rrik zien</w:t>
        <w:softHyphen/>
        <w:t>ti</w:t>
        <w:softHyphen/>
        <w:t>fi</w:t>
        <w:softHyphen/>
        <w:t>koa, ez baka</w:t>
        <w:softHyphen/>
        <w:t>rrik uni</w:t>
        <w:softHyphen/>
        <w:t>ber</w:t>
        <w:softHyphen/>
        <w:t>tsi</w:t>
        <w:softHyphen/>
        <w:t>ta</w:t>
        <w:softHyphen/>
        <w:t>te mai</w:t>
        <w:softHyphen/>
        <w:t>la</w:t>
        <w:softHyphen/>
        <w:t>koa. Behar luke izan ezta</w:t>
        <w:softHyphen/>
        <w:t>bai</w:t>
        <w:softHyphen/>
        <w:t>da publi</w:t>
        <w:softHyphen/>
        <w:t>koa, herri</w:t>
        <w:softHyphen/>
        <w:t>tar guz</w:t>
        <w:softHyphen/>
        <w:t>ti</w:t>
        <w:softHyphen/>
        <w:t>ei ire</w:t>
        <w:softHyphen/>
        <w:t>kia; ez baka</w:t>
        <w:softHyphen/>
        <w:t>rrik eru</w:t>
        <w:softHyphen/>
        <w:t>di</w:t>
        <w:softHyphen/>
        <w:t>tu edo aka</w:t>
        <w:softHyphen/>
        <w:t>de</w:t>
        <w:softHyphen/>
        <w:t>mi</w:t>
        <w:softHyphen/>
        <w:t>a</w:t>
        <w:softHyphen/>
        <w:t>za</w:t>
        <w:softHyphen/>
        <w:t>le</w:t>
        <w:softHyphen/>
        <w:t>ei. Egia his</w:t>
        <w:softHyphen/>
        <w:t>to</w:t>
        <w:softHyphen/>
        <w:t>ri</w:t>
        <w:softHyphen/>
        <w:t>koa eza</w:t>
        <w:softHyphen/>
        <w:t>gu</w:t>
        <w:softHyphen/>
        <w:t>tu behar genu</w:t>
        <w:softHyphen/>
        <w:t>ke: nor izan zen era</w:t>
        <w:softHyphen/>
        <w:t>so</w:t>
        <w:softHyphen/>
        <w:t>tzai</w:t>
        <w:softHyphen/>
        <w:t>lea eta nor izan zen era</w:t>
        <w:softHyphen/>
        <w:t>so</w:t>
        <w:softHyphen/>
        <w:t>tua; nor izan zen erru</w:t>
        <w:softHyphen/>
        <w:t>du</w:t>
        <w:softHyphen/>
        <w:t>na eta nor garai</w:t>
        <w:softHyphen/>
        <w:t>tua. Horre</w:t>
        <w:softHyphen/>
        <w:t>taz egin behar</w:t>
        <w:softHyphen/>
        <w:t>ko genu</w:t>
        <w:softHyphen/>
        <w:t>ke haus</w:t>
        <w:softHyphen/>
        <w:t>nar</w:t>
        <w:softHyphen/>
        <w:t>tu.</w:t>
      </w:r>
    </w:p>
    <w:p>
      <w:pPr>
        <w:pStyle w:val="Texto"/>
        <w:rPr/>
      </w:pPr>
      <w:r>
        <w:rPr/>
        <w:t>Beraz, ares</w:t>
        <w:softHyphen/>
        <w:t>ti</w:t>
        <w:softHyphen/>
        <w:t>an esan beza</w:t>
        <w:softHyphen/>
        <w:t>la, gure par</w:t>
        <w:softHyphen/>
        <w:t>la</w:t>
        <w:softHyphen/>
        <w:t>men</w:t>
        <w:softHyphen/>
        <w:t>tu-tal</w:t>
        <w:softHyphen/>
        <w:t>de</w:t>
        <w:softHyphen/>
        <w:t>ak alde</w:t>
        <w:softHyphen/>
        <w:t>ko boza ema</w:t>
        <w:softHyphen/>
        <w:t>nen dio alder</w:t>
        <w:softHyphen/>
        <w:t>di sozi</w:t>
        <w:softHyphen/>
        <w:t>a</w:t>
        <w:softHyphen/>
        <w:t>lis</w:t>
        <w:softHyphen/>
        <w:t>tak aur</w:t>
        <w:softHyphen/>
        <w:t>kez</w:t>
        <w:softHyphen/>
        <w:t>tu duen mozio zen</w:t>
        <w:softHyphen/>
        <w:t>tzu</w:t>
        <w:softHyphen/>
        <w:t>dun honi.</w:t>
      </w:r>
    </w:p>
    <w:p>
      <w:pPr>
        <w:pStyle w:val="Texto"/>
        <w:rPr/>
      </w:pPr>
      <w:r>
        <w:rPr>
          <w:i w:val="false"/>
        </w:rPr>
        <w:t xml:space="preserve">SRA. PRESIDENTA: </w:t>
      </w:r>
      <w:r>
        <w:rPr/>
        <w:t>Gracias, señor Telletxea. Por la agrupación de Convergencia, señor Alli, tiene la palabra.</w:t>
      </w:r>
    </w:p>
    <w:p>
      <w:pPr>
        <w:pStyle w:val="Texto"/>
        <w:rPr/>
      </w:pPr>
      <w:r>
        <w:rPr>
          <w:i w:val="false"/>
        </w:rPr>
        <w:t>SR. ALLI ARANGUREN:</w:t>
      </w:r>
      <w:r>
        <w:rPr/>
        <w:t xml:space="preserve"> Señora Presidenta, señorías, egun on. Hace ya dos años, en el 2009, hubo una iniciativa del grupo socialista que mi agrupación apoyó, como todos los demás grupos de la Cámara, porque realmente estaba en la propia naturaleza de las cosas, para que la celebración de estos acontecimientos, tan propios del historicismo reinante habitual y del que parece que no podemos prescindir en la Comunidad Foral, se hiciese a través de un comité científico plural –se decía expresamente–, en el que tuvieran cabida las diferentes escuelas historiográficas existentes. Y esta iniciativa del grupo socialista, que nosotros vamos a apoyar, plantea hoy un aspecto en el punto 2 sobre proporcionar información histórica al alumnado de Primaria y Secundaria, pero tiene un punto primero que tiene directa relación con aquella declaración, quiero recordar nuevamente, unánime de esta Cámara.</w:t>
      </w:r>
    </w:p>
    <w:p>
      <w:pPr>
        <w:pStyle w:val="Texto"/>
        <w:rPr/>
      </w:pPr>
      <w:r>
        <w:rPr/>
        <w:t>El Parlamento de Navarra insta al Gobierno a propiciar el encuentro entre las diversas corrientes historiográficas existentes y a primar los aspectos académicos y científicos en los actos conmemorativos del quinto centenario de la conquista de Navarra. Plantear ahora esto en estos términos es una actitud, evidentemente, crítica porque se entiende que no se está cumpliendo aquel acuerdo unánime del 2009.</w:t>
      </w:r>
    </w:p>
    <w:p>
      <w:pPr>
        <w:pStyle w:val="Texto"/>
        <w:rPr/>
      </w:pPr>
      <w:r>
        <w:rPr/>
        <w:t xml:space="preserve">En este momento, como digo, son dos los acontecimientos históricos relevantes: 1212, batalla de las Navas de Tolosa; 1512, conquista de Navarra. Ante los hechos históricos, y lo estamos viendo en este debate, porque los que aquí estamos representamos opciones políticas y no corrientes historiográficas, se pueden dar dos comportamientos: lo que llamaríamos comportamiento de la valoración histórica, que tiene modos distintos de examinar los hechos históricos: los puede considerar como relatos, como historias, o bien como una ciencia, una aproximación científica, como se ha sostenido desde diversas corrientes, los anales, la inspiración marxista, etcétera, que es lo que da lugar a la historiografía, que es, ni más ni menos, lo que se pidió en el 2009 y lo que se vuelve a pedir hoy, corrientes historiográficas, es decir, modos de ver el relato de la historia, de ver su modo de transmitirla, de escribirla y también el estudio de las fuentes, de los productos de los diversos autores. Eso es historiografía, eso es ciencia, señorías, eso no es política. </w:t>
      </w:r>
    </w:p>
    <w:p>
      <w:pPr>
        <w:pStyle w:val="Texto"/>
        <w:rPr/>
      </w:pPr>
      <w:r>
        <w:rPr/>
        <w:t>Pero en la historiografía como ciencia no hay una corriente única, dogmática, universal y de validez unívoca, hay también distintas formas de ver la historiografía, y esto es lo que en esta valoración se aprecia, porque, efectivamente, cuando se pide que el encuentro se produzca entre las diversas corrientes historiográficas existentes y se primen los aspectos académicos y científicos es porque ya hay un juicio de valor de que eso no se está produciendo así. Se ha utilizado gráficamente una expresión muy común que se aplicaba a otros espacios: Ni están todos los que son ni son todos los que están, y hay que recordar a qué edificio concreto de la ciudad de Pamplona, la llamada en el lenguaje local Casa Colorada, se aplicaba esta expresión. En este caso, si lo aplicamos a las corrientes historiográficas lo que quiere decir es que, examinado todo el plantel que aquí se ha establecido, ni son todos los que están ni están todos los que son, y eso que se ha optado no por la vía política, sino por la vía historiográfica, lo que ya es un logro. Es un logro que le tengo que reconocer al señor Consejero y a la comisión que lo ha establecido, porque esto supone un hito, señor Consejero, e igual tiene algún coste, no para nosotros, para usted, porque considerar estos hechos, sobre todo 1512, como hechos no políticos sino como hechos históricos a analizar por historiadores es un avance respecto a corrientes historiográficas en las que algunos no hemos estado nunca, pero otros han estado siempre. Y quiero recordarle la vinculación ideológica que algunas personas relevantes han tenido con esta concepción de los falsarios de la historia, es decir, los que consideraban que solo había una historia, la de la incorporación.</w:t>
      </w:r>
    </w:p>
    <w:p>
      <w:pPr>
        <w:pStyle w:val="Texto"/>
        <w:rPr/>
      </w:pPr>
      <w:r>
        <w:rPr/>
        <w:t xml:space="preserve">Y le quiero reconocer que algo hemos logrado, porque ya desde el título, y no voy a entrar a la causa de esta actitud, que la conozco también, se asume conquista e incorporación. Bueno, son dos términos que tienen muy distintos significados porque están asumiendo que hubo un hecho histórico de conquista militar, que dio lugar, como es natural, a la incorporación. Claro, porque esa conquista había que incorporarla a alguna Corona, y se hizo a la de Castilla pudiéndose haber hecho a la de Aragón. Pues bueno, la incorporación se produjo por conquista. </w:t>
      </w:r>
    </w:p>
    <w:p>
      <w:pPr>
        <w:pStyle w:val="Texto"/>
        <w:rPr/>
      </w:pPr>
      <w:r>
        <w:rPr/>
        <w:t xml:space="preserve">Señor Consejero, usted sabe que hay muchos que todavía no tienen asumido eso, y que algunos están muy cerca de ustedes. Y ya veremos, porque esto supone desautorizar, por ejemplo, las tesis cordovillanas; esto supone desautorizar las tesis delburguistas; esto supone desautorizar a las tesis praderistas; en definitiva, lo que podríamos llamar el foralcatolicismo. En fin, allá ustedes, a nosotros no nos ha producido nunca ningún problema considerar que fue una conquista militar, y que, a partir de ahí, vienen los hechos jurídicos, que se van a analizar aquí, porque, ya que han cambiado de concepción, al menos reconocen que ha habido conquista y reconocen que esa conquista se basa, y va a ser una ponencia, en el derecho de conquista y en el de retención, derecho reconocido y santificado por dos bulas falsas: </w:t>
      </w:r>
      <w:r>
        <w:rPr>
          <w:i w:val="false"/>
        </w:rPr>
        <w:t>Exigit contumacium et Obstinata protervia</w:t>
      </w:r>
      <w:r>
        <w:rPr/>
        <w:t xml:space="preserve">, pero, claro, legalizado vía pontificia y luego vía el famoso dictamen de los juristas del Consejo de Castilla a la consulta que les hace su rey Carlos I de España y V de Alemania. Bien, eso es también derecho, pero derecho de conquista, derecho que asume la legalización de la conquista. Por tanto, señor Consejero, en su favor que algo hemos reconocido, que hubo conquista. Esto es un hito, es un hito en determinados grupos y corrientes historiográficas y actitudes políticas de esta Comunidad. </w:t>
      </w:r>
    </w:p>
    <w:p>
      <w:pPr>
        <w:pStyle w:val="Texto"/>
        <w:rPr/>
      </w:pPr>
      <w:r>
        <w:rPr/>
        <w:t>Otro aspecto relevante es que aquí hay un cierto equilibrio entre los centros de investigación histórica que hay que en la Comunidad Foral, las dos universidades, cosa que en otros aspectos, como vimos ayer, no se ha dado. Hay un equilibrio entre personas de una y otra, adobado con la presencia de historiadores de fuera del país, entendiéndolo como el terreno limitado del terruño, vamos a decir historiadores del resto de España y también del extranjero, porque momentos similares hubo pero es mal ejemplo considerar que los hechos de aquel momento se puedan interpretar con las visiones de hoy.</w:t>
      </w:r>
    </w:p>
    <w:p>
      <w:pPr>
        <w:pStyle w:val="Texto"/>
        <w:rPr/>
      </w:pPr>
      <w:r>
        <w:rPr/>
        <w:t xml:space="preserve">En definitiva, aquí, señor Consejero, nos conocemos todos y a veces hasta demasiado, y, efectivamente, como decía muy bien el señor Felones, aquí, cuando examinas, faltan, porque le quiero recordar un debate entre un historiador y un político, que se tradujo en una publicación del político que creó corriente ideológica, y también historiográfica, que fue el título </w:t>
      </w:r>
      <w:r>
        <w:rPr>
          <w:i w:val="false"/>
        </w:rPr>
        <w:t>Fernando el Católico y los falsarios de la historia</w:t>
      </w:r>
      <w:r>
        <w:rPr/>
        <w:t>. Pues bien, no hay ni uno de los que algunos seguirían llamando herederos de los falsarios de la historia, y algo tendrían que decir, porque también hay historiadores y hay gente que ha escrito mucho de esto, y no me refiero a ningún autodidacta que haya podido escribir sobre esto, no, me refiero a historiadores y a corrientes historiográficas de ese análisis ...</w:t>
      </w:r>
    </w:p>
    <w:p>
      <w:pPr>
        <w:pStyle w:val="Texto"/>
        <w:rPr/>
      </w:pPr>
      <w:r>
        <w:rPr>
          <w:i w:val="false"/>
        </w:rPr>
        <w:t>SRA. PRESIDENTA:</w:t>
      </w:r>
      <w:r>
        <w:rPr/>
        <w:t xml:space="preserve"> Señor Alli, debe ir terminando.</w:t>
      </w:r>
    </w:p>
    <w:p>
      <w:pPr>
        <w:pStyle w:val="Texto"/>
        <w:rPr/>
      </w:pPr>
      <w:r>
        <w:rPr>
          <w:i w:val="false"/>
        </w:rPr>
        <w:t>SR. ALLI ARANGUREN:</w:t>
      </w:r>
      <w:r>
        <w:rPr/>
        <w:t xml:space="preserve"> … que representa una opción alternativa. </w:t>
      </w:r>
    </w:p>
    <w:p>
      <w:pPr>
        <w:pStyle w:val="Texto"/>
        <w:rPr/>
      </w:pPr>
      <w:r>
        <w:rPr/>
        <w:t xml:space="preserve">Pues bien, señorías, lo que aquí no está son las opciones alternativas en el modo de ver la historia como ciencia, de ver la historiografía, porque faltan unas corrientes que tienen un fundamento historiográfico distinto a los que mayoritariamente están aquí, y, por tanto, está muy bien dicho por el señor Felones: ni son todos los que están ni están todos los que son. En el primero no están todas las corrientes y en el segundo, por tanto, faltan algunas corrientes. </w:t>
      </w:r>
    </w:p>
    <w:p>
      <w:pPr>
        <w:pStyle w:val="Texto"/>
        <w:rPr/>
      </w:pPr>
      <w:r>
        <w:rPr/>
        <w:t>En ese sentido, entiende mi agrupación que sus señorías no han cumplido aquel acuerdo que unánimemente, con su voto incluido, se dictó por este Parlamento, pero ya estamos acostumbrados a que incluso cuando sus señorías votan para que algo sea unánime luego le buscan la vuelta incumpliendo el contenido del acuerdo unánime. Por tanto, hay una contradicción en sus propios acto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También por la brevedad, si me lo permite, intervendré desde el escaño. No descubriré nada nuevo si señalo que a mi formación política, por sus esencias republicanas, muchas pasiones no le levanta este debate.</w:t>
      </w:r>
    </w:p>
    <w:p>
      <w:pPr>
        <w:pStyle w:val="Texto"/>
        <w:rPr/>
      </w:pPr>
      <w:r>
        <w:rPr/>
        <w:t xml:space="preserve">Evidentemente, nosotros queremos presumir de que debe circunscribirse a un debate científico, no sé si con la extensión de las intervenciones que me han precedido en el uso de la palabra, y nosotros no vamos a valorar la militancia en las diferentes corrientes historiográficas. </w:t>
      </w:r>
    </w:p>
    <w:p>
      <w:pPr>
        <w:pStyle w:val="Texto"/>
        <w:rPr/>
      </w:pPr>
      <w:r>
        <w:rPr/>
        <w:t>Nos parece que el contenido de esta moción es ajustado, tiene planteamientos que pueden ser interesantes para que ese debate científico se pueda producir en nuestra Comunidad y, por lo tanto, le daremos nuestro voto favorable. Muchas gracias.</w:t>
      </w:r>
    </w:p>
    <w:p>
      <w:pPr>
        <w:pStyle w:val="Texto"/>
        <w:rPr/>
      </w:pPr>
      <w:r>
        <w:rPr>
          <w:i w:val="false"/>
        </w:rPr>
        <w:t>SRA. PRESIDENTA:</w:t>
      </w:r>
      <w:r>
        <w:rPr/>
        <w:t xml:space="preserve"> Gracias, señor Erro. Su turno de réplica, señor Felones.</w:t>
      </w:r>
    </w:p>
    <w:p>
      <w:pPr>
        <w:pStyle w:val="Texto"/>
        <w:rPr/>
      </w:pPr>
      <w:r>
        <w:rPr>
          <w:i w:val="false"/>
        </w:rPr>
        <w:t>SR. FELONES MORRÁS:</w:t>
      </w:r>
      <w:r>
        <w:rPr/>
        <w:t xml:space="preserve"> Muchas gracias, señora Presidenta. Señoras y señores Parlamentarios, no puedo menos que agradecer la apuesta positiva que para la moción han tenido tanto el señor Telletxea y el señor Alli como el señor Erro, en nombre de sus respectivos grupo y agrupaciones. Quiero entender, señor Alli, que cuando habla usted de cordovillistas no habla de Córdoba, sino de Cordovilla. Lo digo para que todos sepamos a qué atenernos.</w:t>
      </w:r>
    </w:p>
    <w:p>
      <w:pPr>
        <w:pStyle w:val="Texto"/>
        <w:rPr/>
      </w:pPr>
      <w:r>
        <w:rPr/>
        <w:t>En todo caso, señor Eza, usted no va a conseguir que al grupo parlamentario socialista y a este portavoz se le impute que duda de la honestidad intelectual de los que van a participar, porque en ningún caso este portavoz ha dicho nada al respecto, y me gustaría dejarlo meridianamente claro. Nadie ha dudado de la honestidad intelectual de unas personas que en muchos casos son mis amigos y en casi todos los casos son mis colegas. No, no es esa la cuestión, la cuestión es que además de estos hay otros que no están, esa es la cuestión. Por lo tanto, reitero para que quede en el Diario de Sesiones, por si es preciso, porque últimamente por boca de su grupo están diciendo cosas impertinentes, que no ha sido esa la expresión que ha salido de boca del Partido Socialista.</w:t>
      </w:r>
    </w:p>
    <w:p>
      <w:pPr>
        <w:pStyle w:val="Texto"/>
        <w:rPr/>
      </w:pPr>
      <w:r>
        <w:rPr/>
        <w:t>Y termino simplemente con una reflexión. Nuestro grupo, el Partido Socialista de Navarra, no quiere la historia como confrontación y como trinchera, no cree en esa historia, cree en la Navarra de los ciudadanos, una Navarra de ciudadanos con historia que queremos conocer, en la medida de lo posible, con claridad. Esa es nuestra visión.</w:t>
      </w:r>
    </w:p>
    <w:p>
      <w:pPr>
        <w:pStyle w:val="Texto"/>
        <w:rPr/>
      </w:pPr>
      <w:r>
        <w:rPr/>
        <w:t>Y termino con una reflexión que hice no hace muchos días y que reitero de nuevo. Hay tiempo, señor  Consejero, miembros del Gobierno, para precisar detalles y añadir programas y personas, y cabe esperar que no falte ni ambición de miras ni espíritu generoso. Reitero una cita del último premio Nobel Vargas Llosa: “Solo la perspectiva plural y totalizadora que permiten las sociedades abiertas autoriza un juicio crítico válido.” Cierro comillas porque esta frase no es mía, sino de Vargas Llosa. ¿Seremos capaces de decantar, finalizadas las conmemoraciones, un mejor conocimiento de los hechos tras un debate científico en el que participen todos los que tengan algo que aportar? ¿Seremos capaces de producir buenas publicaciones tanto monográficas como divulgativas? Si es así, la conmemoración, que es lo importante, habrá merecido la pena. Gracias.</w:t>
      </w:r>
    </w:p>
    <w:p>
      <w:pPr>
        <w:pStyle w:val="Texto"/>
        <w:rPr/>
      </w:pPr>
      <w:r>
        <w:rPr>
          <w:i w:val="false"/>
        </w:rPr>
        <w:t>SRA. PRESIDENTA:</w:t>
      </w:r>
      <w:r>
        <w:rPr/>
        <w:t xml:space="preserve"> Gracias, señor Felones. A continuación, vamos a votar la moción que ha sido solicitado que sea por puntos. En primer lugar, votamos el primer punto de la mo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8 votos a favor, 22 votos en contra, no hay abstenciones.</w:t>
      </w:r>
    </w:p>
    <w:p>
      <w:pPr>
        <w:pStyle w:val="Texto"/>
        <w:rPr/>
      </w:pPr>
      <w:r>
        <w:rPr>
          <w:i w:val="false"/>
        </w:rPr>
        <w:t>SRA. PRESIDENTA:</w:t>
      </w:r>
      <w:r>
        <w:rPr/>
        <w:t xml:space="preserve"> Ha sido aprobado el primer punto.</w:t>
      </w:r>
    </w:p>
    <w:p>
      <w:pPr>
        <w:pStyle w:val="Texto"/>
        <w:rPr/>
      </w:pPr>
      <w:r>
        <w:rPr/>
        <w:t xml:space="preserve">Pasamos a votar el segundo punto de la moción.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50 votos a favor, no hay votos en contra, no hay abstenciones.</w:t>
      </w:r>
    </w:p>
    <w:p>
      <w:pPr>
        <w:pStyle w:val="Normal"/>
        <w:jc w:val="both"/>
        <w:rPr/>
      </w:pPr>
      <w:r>
        <w:rPr>
          <w:iCs/>
          <w:sz w:val="21"/>
        </w:rPr>
        <w:t xml:space="preserve">SRA. PRESIDENTA: </w:t>
      </w:r>
      <w:r>
        <w:rPr>
          <w:i/>
          <w:sz w:val="21"/>
        </w:rPr>
        <w:t>Por tanto, ha sido aprobada la moción por la que el Parlamento de Navarra insta al Gobierno de Navarra a propiciar el encuentro entre las diversas corrientes historiográficas existentes y a primar los aspectos académicos y científicos en los actos conmemorativos del quinto centenario de la conquista de Navarra, presentada por el grupo socialista.</w:t>
      </w:r>
    </w:p>
    <w:p>
      <w:pPr>
        <w:pStyle w:val="Normal"/>
        <w:jc w:val="both"/>
        <w:rPr>
          <w:i/>
          <w:i/>
          <w:sz w:val="21"/>
        </w:rPr>
      </w:pPr>
      <w:r>
        <w:rPr>
          <w:i/>
          <w:sz w:val="21"/>
        </w:rPr>
      </w:r>
    </w:p>
    <w:p>
      <w:pPr>
        <w:pStyle w:val="Normal"/>
        <w:jc w:val="both"/>
        <w:rPr>
          <w:sz w:val="21"/>
        </w:rPr>
      </w:pPr>
      <w:r>
        <w:rPr>
          <w:sz w:val="21"/>
        </w:rPr>
        <w:t>TRADUCCIÓN:</w:t>
      </w:r>
    </w:p>
    <w:p>
      <w:pPr>
        <w:pStyle w:val="Normal"/>
        <w:jc w:val="both"/>
        <w:rPr>
          <w:sz w:val="21"/>
        </w:rPr>
      </w:pPr>
      <w:r>
        <w:rPr>
          <w:sz w:val="21"/>
        </w:rPr>
      </w:r>
    </w:p>
    <w:p>
      <w:pPr>
        <w:pStyle w:val="Normal"/>
        <w:rPr/>
      </w:pPr>
      <w:r>
        <w:rPr>
          <w:sz w:val="21"/>
        </w:rPr>
        <w:t>(2) SR. TELLETXEA EZKURRA:</w:t>
      </w:r>
      <w:r>
        <w:rPr>
          <w:i/>
          <w:iCs/>
          <w:sz w:val="21"/>
        </w:rPr>
        <w:t xml:space="preserve"> Muchas gracias, señora Presidenta. Buenos días, señoras y señores Parlamentarios. Nuestro grupo parlamentario va a votar a favor de esta moción presentada por el Partido Socialista, ya que expresa con claridad lo que está pasando con este comité y con la iniciativa que se ha organizado para preparar esta conmemoración.</w:t>
      </w:r>
    </w:p>
    <w:p>
      <w:pPr>
        <w:pStyle w:val="Normal"/>
        <w:rPr>
          <w:i/>
          <w:i/>
          <w:iCs/>
          <w:sz w:val="21"/>
        </w:rPr>
      </w:pPr>
      <w:r>
        <w:rPr>
          <w:i/>
          <w:iCs/>
          <w:sz w:val="21"/>
        </w:rPr>
        <w:t>Nosotros somos de la misma opinión. Consideramos que debemos instarle al Gobierno de Navarra, ya que no se encuentran integradas en dicho comité todas las corrientes historiográficas. No, no están integradas. Puedo leer los nombres de las personas que componen el comité principal. Son veintiocho personas, y conozco a todas: Miguel Sanz Sesma, Javier Caballero, Juan Ramón Corpas, Alberto Catalán, Luis Lozano Uriz, Carlos Erce, Lola Eguren, Joaquín Ortigosa, Begoña Urien, Camino Bonafaux, José Ángel Zubiaur, Yolanda Barcina, Begoña Ganuza, Isabel Suescun, Luis Casado, el arzobispo Francisco Pérez, Jesús Mari Usunáriz, Félix Carmona, Alfredo Floristán –Alfredo Floristán, una corriente historiográfica muy alternativa– y Mercedes Galán. De un total de veintiocho, me parece que casi todos son de un lado. ¿Quiénes no lo son? El alcalde de Olite, la Ministra de Cultura y Roldan Jimeno. Miren de qué lado son todos los demás.</w:t>
      </w:r>
    </w:p>
    <w:p>
      <w:pPr>
        <w:pStyle w:val="Normal"/>
        <w:rPr>
          <w:i/>
          <w:i/>
          <w:iCs/>
          <w:sz w:val="21"/>
        </w:rPr>
      </w:pPr>
      <w:r>
        <w:rPr>
          <w:i/>
          <w:iCs/>
          <w:sz w:val="21"/>
        </w:rPr>
        <w:t>Y contemplo al comité científico en la foto. Y aquí veo a Alfredo Floristán, perteneciente a una corriente historiográfica muy alternativa, o a Mercedes Galán, o a Isabel Ostolaza, o a Jesús Mari Usunáriz, o a Ricardo Fernández Gracia... Todos ellos pertenecientes a corrientes historiográficas muy alternativas. ¿Dónde está, por ejemplo, Peio Monteano? ¿Dónde hay otras corrientes historiográficas con trayectorias y puntos de vista diferentes? No pasa nada. Se trata de científicos. Que debatan. ¿Dónde están?</w:t>
      </w:r>
    </w:p>
    <w:p>
      <w:pPr>
        <w:pStyle w:val="Normal"/>
        <w:rPr>
          <w:i/>
          <w:i/>
          <w:iCs/>
          <w:sz w:val="21"/>
        </w:rPr>
      </w:pPr>
      <w:r>
        <w:rPr>
          <w:i/>
          <w:iCs/>
          <w:sz w:val="21"/>
        </w:rPr>
        <w:t>Estamos, pues, de acuerdo, señor Felones: no están todos. Por consiguiente, si no están todos, los temas que van a tratar y las reflexiones que vayan a hacer serán incompletos, no serán resultados plurales ni poliédricos.</w:t>
      </w:r>
    </w:p>
    <w:p>
      <w:pPr>
        <w:pStyle w:val="Normal"/>
        <w:rPr>
          <w:i/>
          <w:i/>
          <w:iCs/>
          <w:sz w:val="21"/>
        </w:rPr>
      </w:pPr>
      <w:r>
        <w:rPr>
          <w:i/>
          <w:iCs/>
          <w:sz w:val="21"/>
        </w:rPr>
        <w:t>Y, por otra parte, nos parece que es una pena, al hilo de lo que decía ayer Uxue Barkos, que no-sotros, quienes fuimos dominados, quienes fuimos atacados, quienes fuimos sometidos, dediquemos loas al dominador, al sometedor, al atacante, al que ganó la guerra. Es una pena.</w:t>
      </w:r>
    </w:p>
    <w:p>
      <w:pPr>
        <w:pStyle w:val="Normal"/>
        <w:rPr>
          <w:i/>
          <w:i/>
          <w:iCs/>
          <w:sz w:val="21"/>
        </w:rPr>
      </w:pPr>
      <w:r>
        <w:rPr>
          <w:i/>
          <w:iCs/>
          <w:sz w:val="21"/>
        </w:rPr>
        <w:t>Don Miguel Sanz, en su texto, es decir, en el texto del comité, afirma que, a resultas de la conquista de Navarra y del ingreso de Navarra en el reino de Castilla, una serie de infraestructuras del territorio se renovaron y que numerosos navarros asumieron algún cargo de responsabilidad en la Corte y participaron en la gran aventura de las Américas. Cuenta que los navarros estuvieron en posesión de cargos importantes; por ejemplo, conquistadores, misioneros, gobernadores, empresarios, etcétera. Como viniendo a decir: “¡qué contentos estuvimos los sometidos, siendo oprimidos, súbditos y representantes del reino que nos atacó y nos venció!”.</w:t>
      </w:r>
    </w:p>
    <w:p>
      <w:pPr>
        <w:pStyle w:val="Normal"/>
        <w:rPr>
          <w:i/>
          <w:i/>
          <w:iCs/>
          <w:sz w:val="21"/>
        </w:rPr>
      </w:pPr>
      <w:r>
        <w:rPr>
          <w:i/>
          <w:iCs/>
          <w:sz w:val="21"/>
        </w:rPr>
        <w:t>Y lo ha dicho el señor Felones: se van a celebrar dos congresos, uno de ellos en el marco de la Semana de Estudios Medievales. ¿Y saben ustedes a cargo de quién va a correr el discurso inaugural, ya que se trata de lo único que sabemos de momento? Pues bien: a cargo de don Jon Juaristi. Se lo digo simplemente para que se sepa cuál va a ser la versión y el punto de vista que nos va a ofrecer.</w:t>
      </w:r>
    </w:p>
    <w:p>
      <w:pPr>
        <w:pStyle w:val="Normal"/>
        <w:rPr>
          <w:i/>
          <w:i/>
          <w:iCs/>
          <w:sz w:val="21"/>
        </w:rPr>
      </w:pPr>
      <w:r>
        <w:rPr>
          <w:i/>
          <w:iCs/>
          <w:sz w:val="21"/>
        </w:rPr>
        <w:t>Va a celebrarse otro congreso, y vemos quiénes van a participar en él. ¿Y quiénes van a ser los participantes, señor Eza? Pues nada menos que la mayoría de los integrantes del comité científico. Por ejemplo, Alfredo Floristán va a dar una conferencia, Luis Javier Fortún, Isabel Ostolaza, Mercedes Galán..., todas esas personas van a dar conferencias en ese congreso. Estamos hablando de quienes integran el comité científico.</w:t>
      </w:r>
    </w:p>
    <w:p>
      <w:pPr>
        <w:pStyle w:val="Normal"/>
        <w:rPr>
          <w:i/>
          <w:i/>
          <w:iCs/>
          <w:sz w:val="21"/>
        </w:rPr>
      </w:pPr>
      <w:r>
        <w:rPr>
          <w:i/>
          <w:iCs/>
          <w:sz w:val="21"/>
        </w:rPr>
        <w:t>Así pues, tiene razón el señor Felones cuando dice que no están todos los puntos de vista, porque, en efecto, no están. Y, señoras y señores, este no es momento de celebraciones; lo puede ser para el recuerdo, para la reflexión, para la ponderación. Pero debería ser, siempre, un debate público; no solamente científico, no solamente de carácter universitario. Debería ser un debate público, abierto a todos los ciudadanos; no solamente a los eruditos o académicos. Deberíamos averiguar la verdad histórica: quién fue el atacante y quién fue el atacado; quién fue el culpable y quién el derrotado. De eso es de lo que tendríamos que reflexionar.</w:t>
      </w:r>
    </w:p>
    <w:p>
      <w:pPr>
        <w:pStyle w:val="Normal"/>
        <w:rPr>
          <w:i/>
          <w:i/>
          <w:iCs/>
          <w:sz w:val="21"/>
        </w:rPr>
      </w:pPr>
      <w:r>
        <w:rPr>
          <w:i/>
          <w:iCs/>
          <w:sz w:val="21"/>
        </w:rPr>
        <w:t>Por tanto, y como he dicho antes, nuestro grupo parlamentario va a votar a favor de esta sensata moción presentada por el Partid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9:00Z</dcterms:created>
  <dc:creator/>
  <dc:description/>
  <dc:language>en-US</dc:language>
  <cp:lastModifiedBy>paquita</cp:lastModifiedBy>
  <dcterms:modified xsi:type="dcterms:W3CDTF">2011-03-22T13:29:00Z</dcterms:modified>
  <cp:revision>3</cp:revision>
  <dc:subject/>
  <dc:title/>
</cp:coreProperties>
</file>