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25"/>
        <w:rPr>
          <w:rFonts w:ascii="Helvetica LT Std" w:hAnsi="Helvetica LT Std" w:cs="Courier New"/>
          <w:sz w:val="18"/>
          <w:lang w:val="eu-ES"/>
        </w:rPr>
      </w:pPr>
      <w:bookmarkStart w:id="0" w:name="Texto2"/>
      <w:bookmarkStart w:id="1" w:name="Listadesplegable3"/>
      <w:bookmarkStart w:id="2" w:name="Listadesplegable2"/>
      <w:bookmarkStart w:id="3" w:name="Listadesplegable1"/>
      <w:bookmarkEnd w:id="0"/>
      <w:bookmarkEnd w:id="1"/>
      <w:bookmarkEnd w:id="2"/>
      <w:bookmarkEnd w:id="3"/>
      <w:r>
        <w:rPr>
          <w:rFonts w:cs="Courier New" w:ascii="Helvetica LT Std" w:hAnsi="Helvetica LT Std"/>
          <w:sz w:val="18"/>
          <w:lang w:val="eu-ES"/>
        </w:rPr>
        <w:t>Nafarroa Bai parlamentu-taldeari atxikitako foru parlamentari  Aitor Etxarri Pellejero jaunak galdera egin du gure erkidegoan eperren kopurua jaitsi izanari buruz (PES-539). Hona hemen Landa Garapeneko eta Ingurumeneko kontseilariaren erantzuna:</w:t>
      </w:r>
    </w:p>
    <w:p>
      <w:pPr>
        <w:pStyle w:val="Normal"/>
        <w:spacing w:lineRule="auto" w:line="360" w:before="0" w:after="120"/>
        <w:ind w:firstLine="425"/>
        <w:rPr>
          <w:rFonts w:ascii="Helvetica LT Std" w:hAnsi="Helvetica LT Std" w:cs="Courier New"/>
          <w:sz w:val="18"/>
          <w:lang w:val="eu-ES"/>
        </w:rPr>
      </w:pPr>
      <w:bookmarkStart w:id="4" w:name="Texto2"/>
      <w:bookmarkStart w:id="5" w:name="Listadesplegable3"/>
      <w:bookmarkStart w:id="6" w:name="Listadesplegable2"/>
      <w:bookmarkStart w:id="7" w:name="Listadesplegable1"/>
      <w:bookmarkEnd w:id="4"/>
      <w:bookmarkEnd w:id="5"/>
      <w:bookmarkEnd w:id="6"/>
      <w:bookmarkEnd w:id="7"/>
      <w:r>
        <w:rPr>
          <w:rFonts w:cs="Courier New" w:ascii="Helvetica LT Std" w:hAnsi="Helvetica LT Std"/>
          <w:sz w:val="18"/>
          <w:lang w:val="eu-ES"/>
        </w:rPr>
        <w:t>Nafarroan, eper gorria, ehizarako gainontzeko espezieak bezala, natur baliabide berriztagarritzat hartzen da. Hortaz, gure erkidegoan indarra duen legediarekin bat, horren kudeaketaren helburuetako bat da espezie horren basapopulazioaren iraupena ziurtatzea. Azken urteotan, orokorrean, eperren populazioa jaisten ari da, baina joera hori ez da homogeneoa toki guztietan, aldea dagoelako barruti bakoitzaren egoera berezia dela eta.</w:t>
      </w:r>
    </w:p>
    <w:p>
      <w:pPr>
        <w:pStyle w:val="Normal"/>
        <w:spacing w:lineRule="auto" w:line="360" w:before="0" w:after="120"/>
        <w:ind w:firstLine="425"/>
        <w:rPr>
          <w:rFonts w:ascii="Helvetica LT Std" w:hAnsi="Helvetica LT Std" w:cs="Helvetica LT Std"/>
          <w:sz w:val="18"/>
          <w:lang w:val="eu-ES"/>
        </w:rPr>
      </w:pPr>
      <w:r>
        <w:rPr>
          <w:rFonts w:cs="Helvetica LT Std" w:ascii="Helvetica LT Std" w:hAnsi="Helvetica LT Std"/>
          <w:sz w:val="18"/>
          <w:lang w:val="eu-ES"/>
        </w:rPr>
      </w:r>
    </w:p>
    <w:p>
      <w:pPr>
        <w:pStyle w:val="Normal"/>
        <w:pBdr>
          <w:top w:val="single" w:sz="4" w:space="1" w:color="000000"/>
          <w:left w:val="single" w:sz="4" w:space="4" w:color="000000"/>
          <w:bottom w:val="single" w:sz="4" w:space="1" w:color="000000"/>
          <w:right w:val="single" w:sz="4" w:space="4" w:color="000000"/>
        </w:pBdr>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EPERRA LEHENERATZE ALDERA HARTUTAKO NEURRIAK</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 xml:space="preserve">Joera hori alderantzikatzeko xedez zenbait lan-ildo abiarazi dira, batzuk ehizarekin lotuak –alegia, aprobetxamenduarekin lotuak– eta beste batzuk kanpoko faktoreekin lotuak, eragin negatiboa izaten ari direnak bai ale ugaltzaileen biziraupenean bai hazkuntzaren arrakastan ere: </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1. Ehiza-aprobetxamenduarekin lotutako neurriak</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 Ehizari ekin ahal izateko gutxieneko animalia-kopurua ezartzea:</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Barruti bakoitzeko ehiza antolatzeko planean ezartzen da, bere habitataren ezaugarrien eta potentzialitatearen arabera, zein den barrutiak izan beharreko gutxieneko eper-kopurua, espezie hori ehizatzen ahal izateko. Neurri horren helburu nagusia da espeziearen gutxieneko presentzia ziurtatzea Nafarroako barruti guztietan.</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 xml:space="preserve">Barruti bakoitzak, udaberriro ehiza-denboraldia itxi ondoren, zeinek bere urteko planarekin bat, laginketak egin behar ditu, bere lurraldean dauden ugaltzaileen kopurua zenbatesteko. </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Ehiza antolatzeko planean ezarritako gutxieneko eper-kopurura heldu ezean, espezie hori hurrengo ehiza-denboraldian ehizatzeko debekua ezarriko da barrutian.</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 Ehiza-jardunaldiak arautzea</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Denboraldi bakoitzeko aldi baliodunak arautzen dituen debekualdiei buruzko xedapen orokorrean ezartzen da zein den eperra ehizatu ahal izateko gehieneko aldia. Aldi horretan, barruti bakoitzak egun-kopuru jakin bat baizik ezin du baliatu.</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Barruti guztiek, urteko planean, udaberrian zenbatetsitako populazio ugaltzailearen arabera eta hazkuntzaren emaitzen arabera, denboraldirako ehiza-egunen proposamena egiten dute, egunak zehaztuta.</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Proposamen horiek Departamentuko teknikariek berrikusten dituzte, eskueran dituzten informazioetan eta ezagupenetan oinarrituta: barruti bakoitzeko ugaltzaileen kopurua eta hazkuntzaren emaitzak (eper heldu bakoitzeko kume kopurua), mugapez mugape balioetsiak; izan ere, modu estandarizatuan hartzen den informazioa barrutietako basozainek eta Departamentuko teknikariek eta zaintzak emana da. Egutegi-proposamena uneko populazio-mailarako aprobetxamendu egokitik harantzago baldin badoa, ehiza-egunen kopurua mugatzeko gomendioa ematen da, edo are nahitaez mugatu ere.</w:t>
      </w:r>
    </w:p>
    <w:p>
      <w:pPr>
        <w:sectPr>
          <w:footerReference w:type="default" r:id="rId2"/>
          <w:type w:val="nextPage"/>
          <w:pgSz w:w="11906" w:h="16838"/>
          <w:pgMar w:left="1701" w:right="1701" w:gutter="0" w:header="0" w:top="2835" w:footer="266" w:bottom="1134"/>
          <w:pgNumType w:fmt="decimal"/>
          <w:formProt w:val="false"/>
          <w:textDirection w:val="lrTb"/>
          <w:docGrid w:type="default" w:linePitch="360" w:charSpace="0"/>
        </w:sectPr>
      </w:pP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 Harrapaketen araubidea</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Debekualdiei buruzko Xedapen Orokorrean urtero ezartzen da, ehiztari bakoitzeko eta egun bakoitzeko, eper-harrapaketen gehieneko kupo bat Nafarroa osorako.</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Eperraren eta erbiaren ehizaren arteko berdintasunak direla eta, azken ehiza-denboraldietan hiru piezako kupo bateratu bat ezarri da bi espezieen artean.</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 Eremuak ezartzea</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Eper gorria iraunarazteko helburuarekin hartutako beste neurri bat da erreserba edo/eta babes eremuak sortzea Ehiza Antolatzeko Planen bidez.</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 xml:space="preserve">Legedia indardunak behartzen du ehiza-barruti bakoitzeko azaleraren % 12 gordetzera erreserba edo/eta babes eremurako. Nafarroa erdialdean eta hegoaldean eremu horiek jartzeko tokiak hautatze aldera baliatzen den irizpide teknikoa da egokitasuna, habitataren kalitatea oinarri, ehiza xeherako ahulagoak diren espezieetarako; esaterako, eperra eta erbia ehizatzeko. </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2.- Beste faktore batzuekin lotutako neurriak</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Egia da ehiza, eta horrenbestez ehizaren araubidea, oso lotuta daudela eper-populazioaren gorabeherekin, baina badira beste faktore batzuk ere eragin handia dutenak espeziearen biziraupenean eta garapenean.</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 Azeri-populazioaren kontrola</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Azeria ehiza-espezie bat da, baina gaur egun ehizako pieza gisa balio oso gutxi du Nafarroan. Hartara, haren aprobetxamendua ia anekdota hutsa da. Halere, haren jardun harrapariak orotariko izaera duenez, haren ugaritasuna ez dago harrapakinen ugaritasunari lotuta.</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Eper gorriak harrapatua izateko arrisku handiagoa du urteko zenbait sasoitan: eme helduak oso kalteberak dira inkubazio-aldian, eta kasurik gehienetan habia guztiak galtzen dira, eta kumeen hilkortasun-tasa bizitzako lehen hilabeteetan handia izan ohi da.</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Azerien erasoen inpaktua txikiagotzeko xedez eta azeri-populazioaren maila arautzeko xedez, Departamentuak ahalegin handia egin du kontrol-metodo eraginkorrak, odoltsuak ez direnak, selektiboak eta gainontzeko faunari kalterik eragiten ez diotenak bilatzeko, araudi indardunak agindutakoari jarraikiz.</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 Habitataren egoera hobetzeko jarduketen diseinua</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Nafarroako nekazaritza-lurraldean azken hamarkada honetan gertatzen ari den eraldaketa ez zaio arrotza gertatzen eper gorriak bizi duen bilakaerari.</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Espezie hori lehorreko nekazaritza-sistemei lotuta dago, baina beharrezkoa du aniztasun-maila jakin bat, bere babes-eskakizunak, hazkuntza eta elikadura eremuak zaintzeko.</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Habitataren degradazioa eta galera da, gaur egun, eper gorriaren basapopulazioaren biziraupenari eta mantentzeari begira dagoen arazorik larrienetariko bat.</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Osagai dibertsifikatzaileen galera arintze aldera (behar-beharrezkoak dira, besteak beste, zainzuriaren, olibondoaren edo arbendolondoen laboreak, larre utzi txikiak, ezpondak, mugak), habitata hobetzeko neurriak prestatzen ari dira, espezie horren eskakizunak asetze aldera eta beste espezie batzuen kontserbaziorako sinergiak sortze aldera. Zehazki, Departamentua nekazaritza eta ingurumen arloko laguntzak ematen ari da lehorreko zerealen esparruan, paisaia horietako berezko hegazti-faunaren egoera hobetzeko xedez (eper gorria fauna horretakoa da).</w:t>
      </w:r>
    </w:p>
    <w:p>
      <w:pPr>
        <w:pStyle w:val="Normal"/>
        <w:spacing w:lineRule="auto" w:line="360" w:before="0" w:after="120"/>
        <w:ind w:firstLine="425"/>
        <w:rPr>
          <w:rFonts w:ascii="Helvetica LT Std" w:hAnsi="Helvetica LT Std" w:cs="Helvetica LT Std"/>
          <w:sz w:val="18"/>
          <w:lang w:val="eu-ES"/>
        </w:rPr>
      </w:pPr>
      <w:r>
        <w:rPr>
          <w:rFonts w:cs="Helvetica LT Std" w:ascii="Helvetica LT Std" w:hAnsi="Helvetica LT Std"/>
          <w:sz w:val="18"/>
          <w:lang w:val="eu-ES"/>
        </w:rPr>
      </w:r>
    </w:p>
    <w:p>
      <w:pPr>
        <w:pStyle w:val="Normal"/>
        <w:pBdr>
          <w:top w:val="single" w:sz="4" w:space="1" w:color="000000"/>
          <w:left w:val="single" w:sz="4" w:space="4" w:color="000000"/>
          <w:bottom w:val="single" w:sz="4" w:space="1" w:color="000000"/>
          <w:right w:val="single" w:sz="4" w:space="4" w:color="000000"/>
        </w:pBdr>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POPULAZIOAREN XEHAKAPENA URTEZ URTE (ugaritasun-indizea)</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Eperrak Nafarroan duen banaketa-eremuan izandako bilakaeraren berri izate aldera, Departamentuak, 1990etik hona, Monitorizazio Programa bat egin ohi du, ugaritasun-indize kilometrikoetatik abiatua, populazio ugaltzailearen egoera erlatiboa eta joera balioesten laguntzen baitu.</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Hona Nafarroan eperrak dituzten barruti guztietako datuak:</w:t>
      </w:r>
    </w:p>
    <w:p>
      <w:pPr>
        <w:pStyle w:val="Normal"/>
        <w:spacing w:lineRule="auto" w:line="360" w:before="0" w:after="120"/>
        <w:ind w:firstLine="425"/>
        <w:rPr>
          <w:rFonts w:ascii="Helvetica LT Std" w:hAnsi="Helvetica LT Std" w:cs="Helvetica LT Std"/>
          <w:sz w:val="18"/>
          <w:lang w:val="eu-ES"/>
        </w:rPr>
      </w:pPr>
      <w:r>
        <w:rPr>
          <w:rFonts w:cs="Helvetica LT Std" w:ascii="Helvetica LT Std" w:hAnsi="Helvetica LT Std"/>
          <w:sz w:val="18"/>
          <w:lang w:val="eu-ES"/>
        </w:rPr>
      </w:r>
    </w:p>
    <w:tbl>
      <w:tblPr>
        <w:tblW w:w="4402" w:type="dxa"/>
        <w:jc w:val="center"/>
        <w:tblInd w:w="0" w:type="dxa"/>
        <w:tblLayout w:type="fixed"/>
        <w:tblCellMar>
          <w:top w:w="0" w:type="dxa"/>
          <w:left w:w="108" w:type="dxa"/>
          <w:bottom w:w="0" w:type="dxa"/>
          <w:right w:w="108" w:type="dxa"/>
        </w:tblCellMar>
      </w:tblPr>
      <w:tblGrid>
        <w:gridCol w:w="1611"/>
        <w:gridCol w:w="2791"/>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b/>
                <w:b/>
                <w:bCs/>
                <w:sz w:val="18"/>
                <w:lang w:val="eu-ES"/>
              </w:rPr>
            </w:pPr>
            <w:r>
              <w:rPr>
                <w:rFonts w:cs="Courier New" w:ascii="Helvetica LT Std" w:hAnsi="Helvetica LT Std"/>
                <w:b/>
                <w:bCs/>
                <w:sz w:val="18"/>
                <w:lang w:val="eu-ES"/>
              </w:rPr>
              <w:t>Eperr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b/>
                <w:b/>
                <w:bCs/>
                <w:sz w:val="18"/>
                <w:lang w:val="eu-ES"/>
              </w:rPr>
            </w:pPr>
            <w:r>
              <w:rPr>
                <w:rFonts w:cs="Courier New" w:ascii="Helvetica LT Std" w:hAnsi="Helvetica LT Std"/>
                <w:b/>
                <w:bCs/>
                <w:sz w:val="18"/>
                <w:lang w:val="eu-ES"/>
              </w:rPr>
              <w:t>Urtea</w:t>
            </w:r>
          </w:p>
        </w:tc>
        <w:tc>
          <w:tcPr>
            <w:tcW w:w="2791"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pPr>
            <w:r>
              <w:rPr/>
              <w:t>Ugaltzaileen ugaritasun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99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07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99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8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99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99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99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30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99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3,15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99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43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99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30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99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22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99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3,07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99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12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0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11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0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7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0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82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0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82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0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82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0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19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0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0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6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0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55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0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5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201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Helvetica LT Std"/>
                <w:sz w:val="18"/>
                <w:lang w:val="eu-ES"/>
              </w:rPr>
            </w:pPr>
            <w:r>
              <w:rPr>
                <w:rFonts w:cs="Helvetica LT Std" w:ascii="Helvetica LT Std" w:hAnsi="Helvetica LT Std"/>
                <w:sz w:val="18"/>
                <w:lang w:val="eu-ES"/>
              </w:rPr>
              <w:t>1,171</w:t>
            </w:r>
          </w:p>
        </w:tc>
      </w:tr>
    </w:tbl>
    <w:p>
      <w:pPr>
        <w:pStyle w:val="Normal"/>
        <w:autoSpaceDE w:val="false"/>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r>
    </w:p>
    <w:p>
      <w:pPr>
        <w:pStyle w:val="Normal"/>
        <w:autoSpaceDE w:val="false"/>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Hori jakinarazten dut, Parlamentuko Erregelamenduaren 192. artikuluan xedatutakoa betez.</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Iruñean, 2010eko ekainaren 8an</w:t>
      </w:r>
    </w:p>
    <w:p>
      <w:pPr>
        <w:pStyle w:val="Normal"/>
        <w:spacing w:lineRule="auto" w:line="360" w:before="0" w:after="120"/>
        <w:ind w:firstLine="425"/>
        <w:rPr>
          <w:rFonts w:ascii="Helvetica LT Std" w:hAnsi="Helvetica LT Std" w:cs="Courier New"/>
          <w:sz w:val="18"/>
          <w:lang w:val="eu-ES"/>
        </w:rPr>
      </w:pPr>
      <w:r>
        <w:rPr>
          <w:rFonts w:cs="Courier New" w:ascii="Helvetica LT Std" w:hAnsi="Helvetica LT Std"/>
          <w:sz w:val="18"/>
          <w:lang w:val="eu-ES"/>
        </w:rPr>
        <w:t>Landa Garapeneko eta Ingurumeneko kontseilaria: Begoña Sanzberro Iturriria</w:t>
      </w:r>
    </w:p>
    <w:sectPr>
      <w:type w:val="continuous"/>
      <w:pgSz w:w="11906" w:h="16838"/>
      <w:pgMar w:left="1701" w:right="1701" w:gutter="0" w:header="0" w:top="2835" w:footer="26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0" w:after="40"/>
      <w:outlineLvl w:val="0"/>
    </w:pPr>
    <w:rPr>
      <w:rFonts w:ascii="Helvetica LT Std" w:hAnsi="Helvetica LT Std" w:cs="Courier New"/>
      <w:b/>
      <w:bCs/>
      <w:sz w:val="18"/>
      <w:lang w:val="eu-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3:00Z</dcterms:created>
  <dc:creator>N222846</dc:creator>
  <dc:description/>
  <dc:language>en-US</dc:language>
  <cp:lastModifiedBy>iñaki</cp:lastModifiedBy>
  <cp:lastPrinted>2010-10-20T08:30:00Z</cp:lastPrinted>
  <dcterms:modified xsi:type="dcterms:W3CDTF">2010-10-25T09:44: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