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1 de noviembre de 2010, acordó no tomar en consideración la proposición de Ley Foral de modificación de la Ley Foral 8/2005, de 1 de julio, de Protección Civil y Gestión de Emergencias de Navarra, presentada por la Ilma. Sra. D.ª Ana Figueras Castellano y publicada en el Boletín Oficial del Parlamento de Navarra núm. 96 de 1 de octubre de 2010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