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y a la Fundación Baluarte a avanzar en la presencia y desarrollo del euskera en la rotulación interior, textos impresos y la página web, presentada por el G.P. Socialistas del Parlamento de Navarra.</w:t>
      </w:r>
    </w:p>
    <w:p>
      <w:pPr>
        <w:pStyle w:val="Texto"/>
        <w:rPr/>
      </w:pPr>
      <w:r>
        <w:rPr>
          <w:i w:val="false"/>
          <w:iCs/>
        </w:rPr>
        <w:t>SRA. PRESIDENTA:</w:t>
      </w:r>
      <w:r>
        <w:rPr/>
        <w:t xml:space="preserve"> Buenos días, señoras y señores Parlamentarios. Se reanuda la sesión con el décimo cuarto punto del orden del día: Debate y votación de la moción por la que se insta al Gobierno de Navarra y a la Fundación Baluarte a avanzar en la presencia y el desarrollo del euskera en la rotulación interior, textos impresos y página web, presentada por el Grupo Parlamentario Socialistas del Parlamento de Navarra. Al amparo de lo dispuesto en el artículo 196.3 del Reglamento, el Grupo Parlamentario Nafarroa Bai ha presentado una enmienda a la moción del grupo socialista. Para la defensa de la moción, por el grupo socialista, señor Felones, tiene la palabra.</w:t>
      </w:r>
    </w:p>
    <w:p>
      <w:pPr>
        <w:pStyle w:val="Texto"/>
        <w:rPr/>
      </w:pPr>
      <w:r>
        <w:rPr>
          <w:i w:val="false"/>
        </w:rPr>
        <w:t>SR. FELONES MORRÁS:</w:t>
      </w:r>
      <w:r>
        <w:rPr/>
        <w:t xml:space="preserve"> Señora Presidenta, señoras y señores Parlamentarios, muy buenos días, egun on denoi. Permítanme hacer en nombre de mi grupo una triple reflexión inicial en relación con la moción que se propone. En los primeros años de la transición el tratamiento del euskera fue uno de los principales problemas políticos de la Comunidad, así se reflejaba en los medios y así lo percibía la ciudadanía. El Gobierno de entonces, un gobierno en minoría liderado por el Partido Socialista, se puso manos a la obra y tras un ímprobo esfuerzo consiguió suscitar un consenso básico para sacar adelante una ley, la ley del euskera, que necesitaba, quiero recordarlo, mayoría absoluta para su aprobación. Desde entonces, finales de 1986, hasta la actualidad las cosas han cambiado mucho y para bien, y hoy, preguntados los ciudadanos sobre la cuestión, esta ha bajado como preocupación a los últimos lugares de la lista. En consecuencia, el Partido Socialista de Navarra ratifica su apuesta por la ley y reitera una vez más que sigue siendo el instrumento válido para el tratamiento del bilingüismo castellano-euskera en la Comunidad.</w:t>
      </w:r>
    </w:p>
    <w:p>
      <w:pPr>
        <w:pStyle w:val="Texto"/>
        <w:rPr/>
      </w:pPr>
      <w:r>
        <w:rPr/>
        <w:t>Pero esta ley necesita ser desarrollada en reglamentos y ahí es donde entra la voluntad política del Gobierno de turno. En consecuencia, es obvio que en el desarrollo de los reglamentos es cuando hay que apelar a la sensatez y al sentido común del gobernante. El Gobierno de UPN en este sentido ha tenido a lo largo de casi veinte años dos versiones sustancialmente distintas, una versión más aperturista, representada por el señor Alli, y una versión más restrictiva representada por el Gobierno del señor Sanz, aunque era también miembro del Gobierno del señor Alli, y en este contexto cabe situar la moción que ahora debatimos.</w:t>
      </w:r>
    </w:p>
    <w:p>
      <w:pPr>
        <w:pStyle w:val="Texto"/>
        <w:rPr/>
      </w:pPr>
      <w:r>
        <w:rPr/>
        <w:t>Baluarte es un espacio relevante por su ubicación y por su simbolismo, que está situado en la zona mixta, de acuerdo a lo previsto en la Ley Foral del Vascuence. Y siguiendo un criterio restrictivo, que en estos momentos lo representa el señor Corpas, se aplica estrictamente el reglamento y, por lo tanto, señor Corpas, no podemos decir que lo que su Gobierno hace no es legal porque lo es, ahora bien, a nuestro juicio, esa legalidad debe ir acompaña de una cierta sensatez porque el propio Gobierno no acaba de saber muy bien a qué atenerse. Miren ustedes, lo último que ha sacado Baluarte para sus socios y para la ciudadanía está exclusivamente en castellano. La programación correspondiente a los próximos meses está prácticamente toda en castellano, excepto una presentación en euskera. La página web, sin embargo, tiene su correspondiente correlato en euskera y en castellano. Por lo tanto, como ven ustedes, es una posición dubitativa que refleja una cierta inconcreción a la hora de saber a qué atenerse.</w:t>
      </w:r>
    </w:p>
    <w:p>
      <w:pPr>
        <w:pStyle w:val="Texto"/>
        <w:rPr/>
      </w:pPr>
      <w:r>
        <w:rPr/>
        <w:t xml:space="preserve">Pues bien, este mismo Gobierno, que no ha tenido ninguna duda en utilizar de forma mucho menos restrictiva la ley para dotar de enseñanza en euskera en la zona no vascófona porque le ha parecido oportuno, puede, si quiere, avanzar razonablemente en una situación y en una norma que, efectivamente, se lo permite. De ahí que el grupo parlamentario socialista haya entendido oportuno que a la actuación de Baluarte, que después de tres iniciativas ha conseguido que en su rótulo inicial ponga Palacio Baluarte Jauregia... Esperamos que esto no necesite los mismos esfuerzos que lo anterior. La moción dice lo siguiente: “El Parlamento de Navarra insta al Gobierno de Navarra y a la Fundación Baluarte a avanzar en la presencia y desarrollo del euskera tanto en la rotulación interior del edificio como en los textos impresos y la página web, haciendo que la lengua vasca sea un elemento ordinario y no una excepción en su actuación habitual.” </w:t>
      </w:r>
    </w:p>
    <w:p>
      <w:pPr>
        <w:pStyle w:val="Texto"/>
        <w:rPr/>
      </w:pPr>
      <w:r>
        <w:rPr/>
        <w:t xml:space="preserve">A esta moción ha sido presentada una enmienda por Na-Bai. Debo decir con claridad que la enmienda no es insensata. La enmienda, en definitiva, profundiza en la misma reflexión que el grupo parlamentario socialista está haciendo. Probablemente, resulta innecesaria, porque es muy puntillosa, llega hasta tal grado de minuciosidad que, obviamente, solo le falta decir cómo tiene que ser el color de los uniformes que lleven los señores de Baluarte. Pero, insisto, no resulta insensata a la vista de la situación. No obstante –me refiero sobre todo al grupo político que la ha presentado–, la moción es una declaración política que deberá llevar adelante el Gobierno y supongo que ustedes y nosotros lo que deseamos es que la moción y lo que dice sea posible. Pues bien, creo que nuestra redacción, lo digo sinceramente, suscita más consenso que la suya, y como el objetivo es avanzar precisamente para que salga adelante, creo que lo oportuno sería que la redacción prevista por mi grupo pudiera salir adelante. Creo que tiene el consenso necesario y, por lo tanto, en aras de conseguir que salga lo previsto, nosotros no vamos a aceptar la enmienda propuesta por su grupo. Espero que lo entiendan porque en todo caso el objetivo es que sea posible que esta redacción suscite el mayor consenso posible de la Cámara. Gracias. </w:t>
      </w:r>
    </w:p>
    <w:p>
      <w:pPr>
        <w:pStyle w:val="Texto"/>
        <w:rPr/>
      </w:pPr>
      <w:r>
        <w:rPr>
          <w:i w:val="false"/>
        </w:rPr>
        <w:t>SRA. PRESIDENTA:</w:t>
      </w:r>
      <w:r>
        <w:rPr/>
        <w:t xml:space="preserve"> Gracias, señor Felones. Para la defensa de la enmienda, por el Grupo Parlamentario Nafarroa Bai tiene la palabra la señora Kasares.</w:t>
      </w:r>
    </w:p>
    <w:p>
      <w:pPr>
        <w:pStyle w:val="Texto"/>
        <w:rPr/>
      </w:pPr>
      <w:r>
        <w:rPr>
          <w:i w:val="false"/>
          <w:lang w:val="fr-FR"/>
        </w:rPr>
        <w:t>SRA. KASA</w:t>
        <w:softHyphen/>
        <w:t>RES CORRA</w:t>
        <w:softHyphen/>
        <w:t>LES (1):</w:t>
      </w:r>
      <w:r>
        <w:rPr>
          <w:lang w:val="fr-FR"/>
        </w:rPr>
        <w:t xml:space="preserve"> Esker mila, Lege</w:t>
        <w:softHyphen/>
        <w:t>bil</w:t>
        <w:softHyphen/>
        <w:t>tzar</w:t>
        <w:softHyphen/>
        <w:t>bu</w:t>
        <w:softHyphen/>
        <w:t>ru andrea. Egun on, par</w:t>
        <w:softHyphen/>
        <w:t>la</w:t>
        <w:softHyphen/>
        <w:t>men</w:t>
        <w:softHyphen/>
        <w:t>ta</w:t>
        <w:softHyphen/>
        <w:t>ri jaun-andre</w:t>
        <w:softHyphen/>
        <w:t xml:space="preserve">ok. </w:t>
      </w:r>
      <w:r>
        <w:rPr/>
        <w:t>Nafa</w:t>
        <w:softHyphen/>
        <w:t>rroa Bai ados dago PSNk bere mozio</w:t>
        <w:softHyphen/>
        <w:t>an era</w:t>
        <w:softHyphen/>
        <w:t>bi</w:t>
        <w:softHyphen/>
        <w:t>li duen argu</w:t>
        <w:softHyphen/>
        <w:t>dio</w:t>
        <w:softHyphen/>
        <w:t>a</w:t>
        <w:softHyphen/>
        <w:t>re</w:t>
        <w:softHyphen/>
        <w:t>kin; hau da, Balu</w:t>
        <w:softHyphen/>
        <w:t>ar</w:t>
        <w:softHyphen/>
        <w:t>te</w:t>
        <w:softHyphen/>
        <w:t>ren kan</w:t>
        <w:softHyphen/>
        <w:t>po</w:t>
        <w:softHyphen/>
        <w:t>ko alde</w:t>
        <w:softHyphen/>
        <w:t>ko erro</w:t>
        <w:softHyphen/>
        <w:t>tu</w:t>
        <w:softHyphen/>
        <w:t>la</w:t>
        <w:softHyphen/>
        <w:t>zioa, bi hiz</w:t>
        <w:softHyphen/>
        <w:t>kun</w:t>
        <w:softHyphen/>
        <w:t>tze</w:t>
        <w:softHyphen/>
        <w:t>tan para</w:t>
        <w:softHyphen/>
        <w:t>tu izana, ez dela aski, ez dela nahi</w:t>
        <w:softHyphen/>
        <w:t>koa, ino</w:t>
        <w:softHyphen/>
        <w:t>laz ere gai</w:t>
        <w:softHyphen/>
        <w:t>ne</w:t>
        <w:softHyphen/>
        <w:t>ra. Baina harri</w:t>
        <w:softHyphen/>
        <w:t>tze</w:t>
        <w:softHyphen/>
        <w:t>koa iru</w:t>
        <w:softHyphen/>
        <w:t>di</w:t>
        <w:softHyphen/>
        <w:t>tzen zaigu hori esan eta egin den pro</w:t>
        <w:softHyphen/>
        <w:t>po</w:t>
        <w:softHyphen/>
        <w:t>sa</w:t>
        <w:softHyphen/>
        <w:t>me</w:t>
        <w:softHyphen/>
        <w:t>na ere ez aski eta ez nahi</w:t>
        <w:softHyphen/>
        <w:t>ko iza</w:t>
        <w:softHyphen/>
        <w:t xml:space="preserve">tea. </w:t>
      </w:r>
      <w:r>
        <w:rPr>
          <w:lang w:val="fr-FR"/>
        </w:rPr>
        <w:t>Hori da harri</w:t>
        <w:softHyphen/>
        <w:t>tu gai</w:t>
        <w:softHyphen/>
        <w:t>tu</w:t>
        <w:softHyphen/>
        <w:t>e</w:t>
        <w:softHyphen/>
        <w:t>na.</w:t>
      </w:r>
    </w:p>
    <w:p>
      <w:pPr>
        <w:pStyle w:val="Texto"/>
        <w:rPr/>
      </w:pPr>
      <w:r>
        <w:rPr/>
        <w:t>Eta ados gaude kan</w:t>
        <w:softHyphen/>
        <w:t>po</w:t>
        <w:softHyphen/>
        <w:t>ko erro</w:t>
        <w:softHyphen/>
        <w:t>tu</w:t>
        <w:softHyphen/>
        <w:t>lu ele</w:t>
        <w:softHyphen/>
        <w:t>bi</w:t>
        <w:softHyphen/>
        <w:t>dun horre</w:t>
        <w:softHyphen/>
        <w:t>ta</w:t>
        <w:softHyphen/>
        <w:t>tik hara</w:t>
        <w:softHyphen/>
        <w:t>ta</w:t>
        <w:softHyphen/>
        <w:t>go joan behar dugu</w:t>
        <w:softHyphen/>
        <w:t>la eus</w:t>
        <w:softHyphen/>
        <w:t>ka</w:t>
        <w:softHyphen/>
        <w:t>ra</w:t>
        <w:softHyphen/>
        <w:t>ren era</w:t>
        <w:softHyphen/>
        <w:t>bi</w:t>
        <w:softHyphen/>
        <w:t>le</w:t>
        <w:softHyphen/>
        <w:t>ran. Eta horre</w:t>
        <w:softHyphen/>
        <w:t>ga</w:t>
        <w:softHyphen/>
        <w:t>tik aur</w:t>
        <w:softHyphen/>
        <w:t>kez</w:t>
        <w:softHyphen/>
        <w:t>tu dugu zuzen</w:t>
        <w:softHyphen/>
        <w:t>ke</w:t>
        <w:softHyphen/>
        <w:t>ta hau, hain zuzen ere gehi</w:t>
        <w:softHyphen/>
        <w:t>tu egi</w:t>
        <w:softHyphen/>
        <w:t>ten bai</w:t>
        <w:softHyphen/>
        <w:t>tiz</w:t>
        <w:softHyphen/>
        <w:t>kio PSNk egin</w:t>
        <w:softHyphen/>
        <w:t>da</w:t>
        <w:softHyphen/>
        <w:t>ko tes</w:t>
        <w:softHyphen/>
        <w:t>tu</w:t>
        <w:softHyphen/>
        <w:t>a</w:t>
        <w:softHyphen/>
        <w:t>ri hiru atal</w:t>
        <w:softHyphen/>
        <w:t>txo gehia</w:t>
        <w:softHyphen/>
        <w:t>go. Eta gehi</w:t>
        <w:softHyphen/>
        <w:t>tzen du PSNren for</w:t>
        <w:softHyphen/>
        <w:t>mu</w:t>
        <w:softHyphen/>
        <w:t>la</w:t>
        <w:softHyphen/>
        <w:t>zio</w:t>
        <w:softHyphen/>
        <w:t>ak kon</w:t>
        <w:softHyphen/>
        <w:t>tu</w:t>
        <w:softHyphen/>
        <w:t>an har</w:t>
        <w:softHyphen/>
        <w:t>tzen ez duen gauza bat: ahoz</w:t>
        <w:softHyphen/>
        <w:t>ko era</w:t>
        <w:softHyphen/>
        <w:t>bi</w:t>
        <w:softHyphen/>
        <w:t>le</w:t>
        <w:softHyphen/>
        <w:t>ra. PSNren pro</w:t>
        <w:softHyphen/>
        <w:t>po</w:t>
        <w:softHyphen/>
        <w:t>sa</w:t>
        <w:softHyphen/>
        <w:t>me</w:t>
        <w:softHyphen/>
        <w:t>nak soi</w:t>
        <w:softHyphen/>
        <w:t>lik era</w:t>
        <w:softHyphen/>
        <w:t>bi</w:t>
        <w:softHyphen/>
        <w:t>le</w:t>
        <w:softHyphen/>
        <w:t>ra ida</w:t>
        <w:softHyphen/>
        <w:t>tzi</w:t>
        <w:softHyphen/>
        <w:t>a</w:t>
        <w:softHyphen/>
        <w:t>ri egi</w:t>
        <w:softHyphen/>
        <w:t>ten bai</w:t>
        <w:softHyphen/>
        <w:t>tio erre</w:t>
        <w:softHyphen/>
        <w:t>fe</w:t>
        <w:softHyphen/>
        <w:t>ren</w:t>
        <w:softHyphen/>
        <w:t>tzia. Eta Nafa</w:t>
        <w:softHyphen/>
        <w:t>rroa Baik aur</w:t>
        <w:softHyphen/>
        <w:t>kez</w:t>
        <w:softHyphen/>
        <w:t>tu duen zuzen</w:t>
        <w:softHyphen/>
        <w:t>ke</w:t>
        <w:softHyphen/>
        <w:t>tak uki</w:t>
        <w:softHyphen/>
        <w:t>tzen du ahoz</w:t>
        <w:softHyphen/>
        <w:t>ko harre</w:t>
        <w:softHyphen/>
        <w:t>man eta komu</w:t>
        <w:softHyphen/>
        <w:t>ni</w:t>
        <w:softHyphen/>
        <w:t>ka</w:t>
        <w:softHyphen/>
        <w:t>zio</w:t>
        <w:softHyphen/>
        <w:t>e</w:t>
        <w:softHyphen/>
        <w:t>tan, baita pro</w:t>
        <w:softHyphen/>
        <w:t>gra</w:t>
        <w:softHyphen/>
        <w:t>ma</w:t>
        <w:softHyphen/>
        <w:t>tzen diren eduki kul</w:t>
        <w:softHyphen/>
        <w:t>tu</w:t>
        <w:softHyphen/>
        <w:t>ra</w:t>
        <w:softHyphen/>
        <w:t>le</w:t>
        <w:softHyphen/>
        <w:t>tan, bai eta eskain</w:t>
        <w:softHyphen/>
        <w:t>tzen diren zer</w:t>
        <w:softHyphen/>
        <w:t>bi</w:t>
        <w:softHyphen/>
        <w:t>tzu</w:t>
        <w:softHyphen/>
        <w:t>e</w:t>
        <w:softHyphen/>
        <w:t>tan, hori</w:t>
        <w:softHyphen/>
        <w:t>e</w:t>
        <w:softHyphen/>
        <w:t>tan guz</w:t>
        <w:softHyphen/>
        <w:t>ti</w:t>
        <w:softHyphen/>
        <w:t>e</w:t>
        <w:softHyphen/>
        <w:t>tan, eus</w:t>
        <w:softHyphen/>
        <w:t>ka</w:t>
        <w:softHyphen/>
        <w:t>ra</w:t>
        <w:softHyphen/>
        <w:t>ren era</w:t>
        <w:softHyphen/>
        <w:t>bi</w:t>
        <w:softHyphen/>
        <w:t>le</w:t>
        <w:softHyphen/>
        <w:t>ran aurre</w:t>
        <w:softHyphen/>
        <w:t>ra egi</w:t>
        <w:softHyphen/>
        <w:t>tea.</w:t>
      </w:r>
    </w:p>
    <w:p>
      <w:pPr>
        <w:pStyle w:val="Texto"/>
        <w:rPr/>
      </w:pPr>
      <w:r>
        <w:rPr/>
        <w:t>Ez dugu ikus</w:t>
        <w:softHyphen/>
        <w:t>ten guk pro</w:t>
        <w:softHyphen/>
        <w:t>po</w:t>
        <w:softHyphen/>
        <w:t>sa</w:t>
        <w:softHyphen/>
        <w:t>tu</w:t>
        <w:softHyphen/>
        <w:t>ta</w:t>
        <w:softHyphen/>
        <w:t>koa PSNren for</w:t>
        <w:softHyphen/>
        <w:t>mu</w:t>
        <w:softHyphen/>
        <w:t>la</w:t>
        <w:softHyphen/>
        <w:t>zio</w:t>
        <w:softHyphen/>
        <w:t>a</w:t>
        <w:softHyphen/>
        <w:t>ren bar</w:t>
        <w:softHyphen/>
        <w:t>ne</w:t>
        <w:softHyphen/>
        <w:t>an dago</w:t>
        <w:softHyphen/>
        <w:t>e</w:t>
        <w:softHyphen/>
        <w:t>nik. Ez duzue onar</w:t>
        <w:softHyphen/>
        <w:t>tu</w:t>
        <w:softHyphen/>
        <w:t>ko xehe</w:t>
        <w:softHyphen/>
        <w:t>e</w:t>
        <w:softHyphen/>
        <w:t>gia dela</w:t>
        <w:softHyphen/>
        <w:t>koz; kasu</w:t>
        <w:softHyphen/>
        <w:t>is</w:t>
        <w:softHyphen/>
        <w:t>ti</w:t>
        <w:softHyphen/>
        <w:t>ka bat aipa</w:t>
        <w:softHyphen/>
        <w:t>tzen due</w:t>
        <w:softHyphen/>
        <w:t>la</w:t>
        <w:softHyphen/>
        <w:t>koz ez duzue onar</w:t>
        <w:softHyphen/>
        <w:t>tu</w:t>
        <w:softHyphen/>
        <w:t>ko. Ba, aten</w:t>
        <w:softHyphen/>
        <w:t>tzioa ema</w:t>
        <w:softHyphen/>
        <w:t>te</w:t>
        <w:softHyphen/>
        <w:t>koa da, zuen mozio</w:t>
        <w:softHyphen/>
        <w:t>a</w:t>
        <w:softHyphen/>
        <w:t>ren tes</w:t>
        <w:softHyphen/>
        <w:t>tu</w:t>
        <w:softHyphen/>
        <w:t>an egi</w:t>
        <w:softHyphen/>
        <w:t>ten baita erre</w:t>
        <w:softHyphen/>
        <w:t>fe</w:t>
        <w:softHyphen/>
        <w:t>ren</w:t>
        <w:softHyphen/>
        <w:t>tzia Eus</w:t>
        <w:softHyphen/>
        <w:t>ka</w:t>
        <w:softHyphen/>
        <w:t>ra</w:t>
        <w:softHyphen/>
        <w:t>ren Foru Lege</w:t>
        <w:softHyphen/>
        <w:t>a</w:t>
        <w:softHyphen/>
        <w:t>ri eta lege hori gara</w:t>
        <w:softHyphen/>
        <w:t>tzen duten arau</w:t>
        <w:softHyphen/>
        <w:t>di</w:t>
        <w:softHyphen/>
        <w:t>ei, eta zehaz</w:t>
        <w:softHyphen/>
        <w:t>ki pen</w:t>
        <w:softHyphen/>
        <w:t>tsa</w:t>
        <w:softHyphen/>
        <w:t>tzen ahal dugu arau</w:t>
        <w:softHyphen/>
        <w:t>di hori</w:t>
        <w:softHyphen/>
        <w:t>en arte</w:t>
        <w:softHyphen/>
        <w:t>an dago</w:t>
        <w:softHyphen/>
        <w:t>e</w:t>
        <w:softHyphen/>
        <w:t>la admi</w:t>
        <w:softHyphen/>
        <w:t>nis</w:t>
        <w:softHyphen/>
        <w:t>tra</w:t>
        <w:softHyphen/>
        <w:t>zio publi</w:t>
        <w:softHyphen/>
        <w:t>ko</w:t>
        <w:softHyphen/>
        <w:t>e</w:t>
        <w:softHyphen/>
        <w:t>tan eus</w:t>
        <w:softHyphen/>
        <w:t>ka</w:t>
        <w:softHyphen/>
        <w:t>ra</w:t>
        <w:softHyphen/>
        <w:t>ren era</w:t>
        <w:softHyphen/>
        <w:t>bi</w:t>
        <w:softHyphen/>
        <w:t>le</w:t>
        <w:softHyphen/>
        <w:t>ra arau</w:t>
        <w:softHyphen/>
        <w:t>tzen duen 29/2003 Foru Dek</w:t>
        <w:softHyphen/>
        <w:t>re</w:t>
        <w:softHyphen/>
        <w:t>tua. Eta jotzen bal</w:t>
        <w:softHyphen/>
        <w:t>din badu</w:t>
        <w:softHyphen/>
        <w:t>gu foru dek</w:t>
        <w:softHyphen/>
        <w:t>re</w:t>
        <w:softHyphen/>
        <w:t>tu horrek eremu mis</w:t>
        <w:softHyphen/>
        <w:t>to</w:t>
        <w:softHyphen/>
        <w:t>ra</w:t>
        <w:softHyphen/>
        <w:t>ko ezar</w:t>
        <w:softHyphen/>
        <w:t>tzen ditu</w:t>
        <w:softHyphen/>
        <w:t>e</w:t>
        <w:softHyphen/>
        <w:t>ne</w:t>
        <w:softHyphen/>
        <w:t>ta</w:t>
        <w:softHyphen/>
        <w:t>ra, kon</w:t>
        <w:softHyphen/>
        <w:t>tu</w:t>
        <w:softHyphen/>
        <w:t>ra</w:t>
        <w:softHyphen/>
        <w:t>tu</w:t>
        <w:softHyphen/>
        <w:t>ko gara zer zehaz</w:t>
        <w:softHyphen/>
        <w:t>ta</w:t>
        <w:softHyphen/>
        <w:t>sun maila ema</w:t>
        <w:softHyphen/>
        <w:t>ten duen foru dek</w:t>
        <w:softHyphen/>
        <w:t>re</w:t>
        <w:softHyphen/>
        <w:t>tu horrek. Foru dek</w:t>
        <w:softHyphen/>
        <w:t>re</w:t>
        <w:softHyphen/>
        <w:t>tu horrek aipa</w:t>
        <w:softHyphen/>
        <w:t>tzen ditu barne inpri</w:t>
        <w:softHyphen/>
        <w:t>ma</w:t>
        <w:softHyphen/>
        <w:t>ki</w:t>
        <w:softHyphen/>
        <w:t>ak, pape</w:t>
        <w:softHyphen/>
        <w:t>re</w:t>
        <w:softHyphen/>
        <w:t>ta</w:t>
        <w:softHyphen/>
        <w:t>ko idaz</w:t>
        <w:softHyphen/>
        <w:t>pu</w:t>
        <w:softHyphen/>
        <w:t>ru</w:t>
        <w:softHyphen/>
        <w:t>ak, agiri, jaki</w:t>
        <w:softHyphen/>
        <w:t>na</w:t>
        <w:softHyphen/>
        <w:t>raz</w:t>
        <w:softHyphen/>
        <w:t>pen eta komu</w:t>
        <w:softHyphen/>
        <w:t>ni</w:t>
        <w:softHyphen/>
        <w:t>ka</w:t>
        <w:softHyphen/>
        <w:t>zio admi</w:t>
        <w:softHyphen/>
        <w:t>nis</w:t>
        <w:softHyphen/>
        <w:t>tra</w:t>
        <w:softHyphen/>
        <w:t>ti</w:t>
        <w:softHyphen/>
        <w:t>bo</w:t>
        <w:softHyphen/>
        <w:t>ak; bule</w:t>
        <w:softHyphen/>
        <w:t>go, lan</w:t>
        <w:softHyphen/>
        <w:t>ge</w:t>
        <w:softHyphen/>
        <w:t>la eta egoi</w:t>
        <w:softHyphen/>
        <w:t>tze</w:t>
        <w:softHyphen/>
        <w:t>ta</w:t>
        <w:softHyphen/>
        <w:t>ko erro</w:t>
        <w:softHyphen/>
        <w:t>tu</w:t>
        <w:softHyphen/>
        <w:t>lu</w:t>
        <w:softHyphen/>
        <w:t>ak; zigi</w:t>
        <w:softHyphen/>
        <w:t>lu ofi</w:t>
        <w:softHyphen/>
        <w:t>zi</w:t>
        <w:softHyphen/>
        <w:t>a</w:t>
        <w:softHyphen/>
        <w:t>lak eta gai</w:t>
        <w:softHyphen/>
        <w:t>ne</w:t>
        <w:softHyphen/>
        <w:t>ra</w:t>
        <w:softHyphen/>
        <w:t>ko iden</w:t>
        <w:softHyphen/>
        <w:t>ti</w:t>
        <w:softHyphen/>
        <w:t>fi</w:t>
        <w:softHyphen/>
        <w:t>ka</w:t>
        <w:softHyphen/>
        <w:t>zio nahiz sei</w:t>
        <w:softHyphen/>
        <w:t>na</w:t>
        <w:softHyphen/>
        <w:t>li</w:t>
        <w:softHyphen/>
        <w:t>za</w:t>
        <w:softHyphen/>
        <w:t>zio ele</w:t>
        <w:softHyphen/>
        <w:t>men</w:t>
        <w:softHyphen/>
        <w:t>tu</w:t>
        <w:softHyphen/>
        <w:t>ak; xeda</w:t>
        <w:softHyphen/>
        <w:t>pe</w:t>
        <w:softHyphen/>
        <w:t>nak, oha</w:t>
        <w:softHyphen/>
        <w:t>rrak, argi</w:t>
        <w:softHyphen/>
        <w:t>tal</w:t>
        <w:softHyphen/>
        <w:t>pe</w:t>
        <w:softHyphen/>
        <w:t>nak, ira</w:t>
        <w:softHyphen/>
        <w:t>gar</w:t>
        <w:softHyphen/>
        <w:t>ki</w:t>
        <w:softHyphen/>
        <w:t>ak eta mota guz</w:t>
        <w:softHyphen/>
        <w:t>ti</w:t>
        <w:softHyphen/>
        <w:t>e</w:t>
        <w:softHyphen/>
        <w:t>ta</w:t>
        <w:softHyphen/>
        <w:t>ko publi</w:t>
        <w:softHyphen/>
        <w:t>zi</w:t>
        <w:softHyphen/>
        <w:t>ta</w:t>
        <w:softHyphen/>
        <w:t>tea; infor</w:t>
        <w:softHyphen/>
        <w:t>ma</w:t>
        <w:softHyphen/>
        <w:t>zio foi</w:t>
        <w:softHyphen/>
        <w:t>le</w:t>
        <w:softHyphen/>
        <w:t>to</w:t>
        <w:softHyphen/>
        <w:t>ak, kan</w:t>
        <w:softHyphen/>
        <w:t>pai</w:t>
        <w:softHyphen/>
        <w:t>ne</w:t>
        <w:softHyphen/>
        <w:t>ta</w:t>
        <w:softHyphen/>
        <w:t>ko mate</w:t>
        <w:softHyphen/>
        <w:t>ri</w:t>
        <w:softHyphen/>
        <w:t>al gra</w:t>
        <w:softHyphen/>
        <w:t>fi</w:t>
        <w:softHyphen/>
        <w:t>koa eta antze</w:t>
        <w:softHyphen/>
        <w:t>ko idaz</w:t>
        <w:softHyphen/>
        <w:t>ki</w:t>
        <w:softHyphen/>
        <w:t>ak.</w:t>
      </w:r>
    </w:p>
    <w:p>
      <w:pPr>
        <w:pStyle w:val="Texto"/>
        <w:rPr/>
      </w:pPr>
      <w:r>
        <w:rPr/>
        <w:t>Hau bai dela zeha</w:t>
        <w:softHyphen/>
        <w:t>tza iza</w:t>
        <w:softHyphen/>
        <w:t>tea, Felo</w:t>
        <w:softHyphen/>
        <w:t>nes jauna. Baina zer dio ahoz</w:t>
        <w:softHyphen/>
        <w:t>ko era</w:t>
        <w:softHyphen/>
        <w:t>bi</w:t>
        <w:softHyphen/>
        <w:t>le</w:t>
        <w:softHyphen/>
        <w:t>ra</w:t>
        <w:softHyphen/>
        <w:t>ren ingu</w:t>
        <w:softHyphen/>
        <w:t>ru</w:t>
        <w:softHyphen/>
        <w:t>an? Edo pen</w:t>
        <w:softHyphen/>
        <w:t>tsa</w:t>
        <w:softHyphen/>
        <w:t>tu behar al dugu zerren</w:t>
        <w:softHyphen/>
        <w:t>da horre</w:t>
        <w:softHyphen/>
        <w:t>tan ahoz</w:t>
        <w:softHyphen/>
        <w:t>ko era</w:t>
        <w:softHyphen/>
        <w:t>bi</w:t>
        <w:softHyphen/>
        <w:t>le</w:t>
        <w:softHyphen/>
        <w:t>ra kon</w:t>
        <w:softHyphen/>
        <w:t>tu</w:t>
        <w:softHyphen/>
        <w:t>an har</w:t>
        <w:softHyphen/>
        <w:t>tua denik? Bada, ez. Eremu mis</w:t>
        <w:softHyphen/>
        <w:t>to</w:t>
        <w:softHyphen/>
        <w:t>ra</w:t>
        <w:softHyphen/>
        <w:t>ko foru dek</w:t>
        <w:softHyphen/>
        <w:t>re</w:t>
        <w:softHyphen/>
        <w:t>tu horrek ez du deus erra</w:t>
        <w:softHyphen/>
        <w:t>ten. Eremu eus</w:t>
        <w:softHyphen/>
        <w:t>kal</w:t>
        <w:softHyphen/>
        <w:t>du</w:t>
        <w:softHyphen/>
        <w:t>ne</w:t>
        <w:softHyphen/>
        <w:t>ra</w:t>
        <w:softHyphen/>
        <w:t>ko bai, baina eremu mis</w:t>
        <w:softHyphen/>
        <w:t>to</w:t>
        <w:softHyphen/>
        <w:t>ra</w:t>
        <w:softHyphen/>
        <w:t>ko ez. Ordu</w:t>
        <w:softHyphen/>
        <w:t>an, iru</w:t>
        <w:softHyphen/>
        <w:t>di</w:t>
        <w:softHyphen/>
        <w:t>tu zaigu inte</w:t>
        <w:softHyphen/>
        <w:t>res</w:t>
        <w:softHyphen/>
        <w:t>ga</w:t>
        <w:softHyphen/>
        <w:t>rria zela mozio horrek espre</w:t>
        <w:softHyphen/>
        <w:t>su</w:t>
        <w:softHyphen/>
        <w:t>ki kon</w:t>
        <w:softHyphen/>
        <w:t>tu</w:t>
        <w:softHyphen/>
        <w:t>an har</w:t>
        <w:softHyphen/>
        <w:t>tzea ahoz</w:t>
        <w:softHyphen/>
        <w:t>ko era</w:t>
        <w:softHyphen/>
        <w:t>bi</w:t>
        <w:softHyphen/>
        <w:t>le</w:t>
        <w:softHyphen/>
        <w:t>ra.</w:t>
      </w:r>
    </w:p>
    <w:p>
      <w:pPr>
        <w:pStyle w:val="Texto"/>
        <w:rPr/>
      </w:pPr>
      <w:r>
        <w:rPr>
          <w:lang w:val="fr-FR"/>
        </w:rPr>
        <w:t>Azke</w:t>
        <w:softHyphen/>
        <w:t>ne</w:t>
        <w:softHyphen/>
        <w:t>an, iru</w:t>
        <w:softHyphen/>
        <w:t>di</w:t>
        <w:softHyphen/>
        <w:t>tzen zaigu agian PSNk eus</w:t>
        <w:softHyphen/>
        <w:t>ka</w:t>
        <w:softHyphen/>
        <w:t>ra</w:t>
        <w:softHyphen/>
        <w:t>ren ingu</w:t>
        <w:softHyphen/>
        <w:t>ru</w:t>
        <w:softHyphen/>
        <w:t>an ditu</w:t>
        <w:softHyphen/>
        <w:t>en kon</w:t>
        <w:softHyphen/>
        <w:t>tra</w:t>
        <w:softHyphen/>
        <w:t>esa</w:t>
        <w:softHyphen/>
        <w:t>ne</w:t>
        <w:softHyphen/>
        <w:t>ta</w:t>
        <w:softHyphen/>
        <w:t>ko baten aurre</w:t>
        <w:softHyphen/>
        <w:t>an gau</w:t>
        <w:softHyphen/>
        <w:t>de</w:t>
        <w:softHyphen/>
        <w:t xml:space="preserve">la. </w:t>
      </w:r>
      <w:r>
        <w:rPr/>
        <w:t>Hau da, PSN eus</w:t>
        <w:softHyphen/>
        <w:t>ka</w:t>
        <w:softHyphen/>
        <w:t>ra</w:t>
        <w:softHyphen/>
        <w:t>ren ingu</w:t>
        <w:softHyphen/>
        <w:t>ru</w:t>
        <w:softHyphen/>
        <w:t>ko jarre</w:t>
        <w:softHyphen/>
        <w:t>ra eta eki</w:t>
        <w:softHyphen/>
        <w:t>me</w:t>
        <w:softHyphen/>
        <w:t>ne</w:t>
        <w:softHyphen/>
        <w:t>tan bere kon</w:t>
        <w:softHyphen/>
        <w:t>tra</w:t>
        <w:softHyphen/>
        <w:t>esa</w:t>
        <w:softHyphen/>
        <w:t>nen preso dago auni</w:t>
        <w:softHyphen/>
        <w:t>tze</w:t>
        <w:softHyphen/>
        <w:t>tan. Eta bere kon</w:t>
        <w:softHyphen/>
        <w:t>tra</w:t>
        <w:softHyphen/>
        <w:t>esa</w:t>
        <w:softHyphen/>
        <w:t>nen gati</w:t>
        <w:softHyphen/>
        <w:t>bu izate horre</w:t>
        <w:softHyphen/>
        <w:t>tan egi</w:t>
        <w:softHyphen/>
        <w:t>ten du hau beza</w:t>
        <w:softHyphen/>
        <w:t>la</w:t>
        <w:softHyphen/>
        <w:t>ko plan</w:t>
        <w:softHyphen/>
        <w:t>te</w:t>
        <w:softHyphen/>
        <w:t>a</w:t>
        <w:softHyphen/>
        <w:t>men</w:t>
        <w:softHyphen/>
        <w:t>du bat: bai baina ez; eus</w:t>
        <w:softHyphen/>
        <w:t>ka</w:t>
        <w:softHyphen/>
        <w:t>raz bai, baina ez; ira</w:t>
        <w:softHyphen/>
        <w:t>kur</w:t>
        <w:softHyphen/>
        <w:t>tze</w:t>
        <w:softHyphen/>
        <w:t>ko bai eta hitz egi</w:t>
        <w:softHyphen/>
        <w:t>te</w:t>
        <w:softHyphen/>
        <w:t>ko ez; honai</w:t>
        <w:softHyphen/>
        <w:t>no bai, baina muga hone</w:t>
        <w:softHyphen/>
        <w:t>ta</w:t>
        <w:softHyphen/>
        <w:t>tik aurre</w:t>
        <w:softHyphen/>
        <w:t>ra ez; lau herri hauek bai, baina herri gehia</w:t>
        <w:softHyphen/>
        <w:t>go</w:t>
        <w:softHyphen/>
        <w:t>rik ez.</w:t>
      </w:r>
    </w:p>
    <w:p>
      <w:pPr>
        <w:pStyle w:val="Texto"/>
        <w:rPr/>
      </w:pPr>
      <w:r>
        <w:rPr/>
        <w:t>Guk mozioa babes</w:t>
        <w:softHyphen/>
        <w:t>tu</w:t>
        <w:softHyphen/>
        <w:t>ko dugu, baina dago</w:t>
        <w:softHyphen/>
        <w:t>en beza</w:t>
        <w:softHyphen/>
        <w:t>la mozio honek inda</w:t>
        <w:softHyphen/>
        <w:t>rra gal</w:t>
        <w:softHyphen/>
        <w:t>tzen du bene</w:t>
        <w:softHyphen/>
        <w:t>tan herri</w:t>
        <w:softHyphen/>
        <w:t>ta</w:t>
        <w:softHyphen/>
        <w:t>rren hiz</w:t>
        <w:softHyphen/>
        <w:t>kun</w:t>
        <w:softHyphen/>
        <w:t>tza esku</w:t>
        <w:softHyphen/>
        <w:t>bi</w:t>
        <w:softHyphen/>
        <w:t>de</w:t>
        <w:softHyphen/>
        <w:t>en babes osoa eska</w:t>
        <w:softHyphen/>
        <w:t>tze</w:t>
        <w:softHyphen/>
        <w:t>ko, gure iru</w:t>
        <w:softHyphen/>
        <w:t>diz. Esker mila.</w:t>
      </w:r>
    </w:p>
    <w:p>
      <w:pPr>
        <w:pStyle w:val="Texto"/>
        <w:rPr/>
      </w:pPr>
      <w:r>
        <w:rPr>
          <w:i w:val="false"/>
        </w:rPr>
        <w:t>SRA. PRESIDENTA:</w:t>
      </w:r>
      <w:r>
        <w:rPr/>
        <w:t xml:space="preserve"> Gracias, señora Kasares. A continuación abrimos un turno a favor de la moción. Por la agrupación de Convergencia, señor Alli, tiene la palabra.</w:t>
      </w:r>
    </w:p>
    <w:p>
      <w:pPr>
        <w:pStyle w:val="Texto"/>
        <w:rPr/>
      </w:pPr>
      <w:r>
        <w:rPr>
          <w:i w:val="false"/>
        </w:rPr>
        <w:t>SR. ALLI ARANGUREN:</w:t>
      </w:r>
      <w:r>
        <w:rPr/>
        <w:t xml:space="preserve"> Señora Presidenta, señorías, buenos días, egun on denoi. Una vez más nos encontramos con que la tenacidad que caracteriza a algunos grupos parlamentarios para que se cumpla el marco de la legalidad vigente y se aplique racionalmente una norma se encuentra con el obstáculo que representa esa actitud del Gobierno apalancado en sus planteamientos y que termina aceptando la lógica de las cosas pero después de superar su postura de rechazo que calificaríamos de contumaz. Hoy, por fin, al cabo de varios años, de varias mociones, de pronunciamientos de esta Cámara, podemos ver que la estética del edificio del Palacio Baluarte no se ha roto. Porque llegó un momento en que el único obstáculo era estético, es decir, había dos palabras, Palacio Baluarte, y si se añadía esto con dos, con tres o con una, podía romper la estética de la fachada. Cosas veredes, amigo Sancho. Bueno, al final, quizá la unidad sea la belleza y poniendo solo una palabra se ha resuelto el problema estético, quizás sin dar cuenta que se ha llegado a la Trinidad y que la Trinidad es algo que a veces está por encima de la estética pero que participa también de la unidad, no sé si me explico. Creo que no hacía falta más que remitirse al catecismo del padre Astete y a algunos misterios de la fe. Bueno, pues hoy resulta que Palacio Baluarte Jauregia no rompe ninguna estética y aporta un elemento de racionalidad y de eficacia a un marco legal que está establecido y vigente y en cuyas variantes no voy a entrar porque ya lo ha hecho muy bien el señor Felones, aunque lo haría con mucho gusto. Bien, pues Palacio Baluarte Jauregia, casa del señor, por otra parte, tiene, por tanto, mucho que ver con toda la referencia que he hecho a la unidad y en este caso a la Trinidad.</w:t>
      </w:r>
    </w:p>
    <w:p>
      <w:pPr>
        <w:pStyle w:val="Texto"/>
        <w:rPr/>
      </w:pPr>
      <w:r>
        <w:rPr/>
        <w:t xml:space="preserve">Es lógico, por tanto, que mi agrupación, que ha venido apoyando las iniciativas anteriores en este sentido, comparta plenamente no solo que esté en el rótulo externo sino también que esté en los rótulos internos, en la programación, en definitiva, lo que aquí se plantea, que la página web, la rotulación interior del edificio, los textos impresos respeten el contenido de la lengua vasca en la zona mixta, zona mixta en la que, por otra parte, se da la mayor densidad de vascoparlantes de la Comunidad Foral, la mayor intensidad de la presencia del euskera en medios de comunicación y en la sociedad. Por tanto, esta es una iniciativa de esas que no deberían presentarse, porque lo obvio, lo natural, lo que va en la naturaleza de las cosas, lo que supone la aplicación del ordenamiento jurídico en la zona mixta ¿exige un continuo pronunciamiento de esta Cámara para recordar al Gobierno que tiene la obligación de hacerlo? Realmente resulta asombroso pero no debemos perder la capacidad de asombro, señorías, es un signo de juventud y, por tanto, asombrémonos de que continuamente tengamos que estar repitiendo lo mismo, porque se demuestra que poco a poco, con el efecto de la gota china, termina accediendo el Gobierno a la normalidad. Ya está en la fachada, señorías, ahora solo hace falta que esté en el interior, y, por favor, cuando lo vayan a hacer no empiecen por los servicios. Gracias. </w:t>
      </w:r>
    </w:p>
    <w:p>
      <w:pPr>
        <w:pStyle w:val="Texto"/>
        <w:rPr/>
      </w:pPr>
      <w:r>
        <w:rPr>
          <w:i w:val="false"/>
        </w:rPr>
        <w:t xml:space="preserve">SRA. PRESIDENTA: </w:t>
      </w:r>
      <w:r>
        <w:rPr/>
        <w:t>Gracias, señor Alli. Por la agrupación de Izquierda Unida, señor Erro, tiene la palabra.</w:t>
      </w:r>
    </w:p>
    <w:p>
      <w:pPr>
        <w:pStyle w:val="Texto"/>
        <w:rPr/>
      </w:pPr>
      <w:r>
        <w:rPr>
          <w:i w:val="false"/>
        </w:rPr>
        <w:t>SR. ERRO ARMENDÁRIZ:</w:t>
      </w:r>
      <w:r>
        <w:rPr/>
        <w:t xml:space="preserve"> Muchas gracias, señora Presidenta. Izquierda Unida suscribe totalmente la intervención del señor Alli porque compartimos plenamente lo especificado y, por lo tanto, si me lo permite, desde el escaño haré lo que me resta de intervención. Como dice la moción del partido Socialista, es evidente que no ha parecido suficiente la anterior iniciativa de rotular externamente para que se pueda ejemplificar ese desarrollo, razonable y sensato se dice, de la Ley del Vascuence y de sus reglamentos en la zona mixta de la Comunidad y, en ese sentido, volvemos a traer al Pleno del Parlamento algo de la enjundia de la utilización normalizada del euskera como patrimonio propio que es en un edificio tan emblemático como es el Baluarte. Nosotros vamos a poyar la moción del Partido Socialista, pero no entendemos la oposición a que se incorpore la adición de los puntos que señala Nafarroa Bai. Cuando Nafarroa Bai señala que se incorpore el uso oral del euskera en los servicios de atención al público, en las programaciones y un servicio de traducción para quien lo solicite nos parece que se concreta algo más que lo que la propia moción socialista señala, porque me quedo con una de las expresiones de la propia moción del Partido Socialista: hay que hacer de la lengua vasca un elemento ordinario dentro de todas las actividades del Baluarte. Nos parece que una forma de hacer un elemento ordinario precisamente sería incorporar ese uso oral, programación y servicio de traducción a aquellos que lo soliciten. Tendremos oportunidad, por tanto, de volver a ver en este Pleno alguna otra moción que siga trasladando acuerdos, porque es evidente que el Gobierno de UPN y la propia fundación no están por la labor de normalizar algo que es normal en la calle. Muchas gracias. </w:t>
      </w:r>
    </w:p>
    <w:p>
      <w:pPr>
        <w:pStyle w:val="Texto"/>
        <w:rPr/>
      </w:pPr>
      <w:r>
        <w:rPr>
          <w:i w:val="false"/>
        </w:rPr>
        <w:t>SRA. PRESIDENTA:</w:t>
      </w:r>
      <w:r>
        <w:rPr/>
        <w:t xml:space="preserve"> Gracias, señor Erro. En el turno en contra, por UPN, señor Casado, tiene la palabra.</w:t>
      </w:r>
    </w:p>
    <w:p>
      <w:pPr>
        <w:pStyle w:val="Texto"/>
        <w:rPr/>
      </w:pPr>
      <w:r>
        <w:rPr>
          <w:i w:val="false"/>
        </w:rPr>
        <w:t xml:space="preserve">SR. CASADO OLIVER: </w:t>
      </w:r>
      <w:r>
        <w:rPr/>
        <w:t>Buenos días, seño-rías. Gracias, señora Presidenta. En primer lugar, quiero manifestar el sentido del voto de mi grupo que, aunque sale en el turno en contra, va a ser la abstención.</w:t>
      </w:r>
    </w:p>
    <w:p>
      <w:pPr>
        <w:pStyle w:val="Texto"/>
        <w:rPr/>
      </w:pPr>
      <w:r>
        <w:rPr/>
        <w:t xml:space="preserve">Respecto a la moción que debatimos hoy, tengo que confesarles algunas dudas que me generó al principio. Tuve que leer varias veces quién era el proponente de la moción, porque conforme iba leyendo estaba convencido de que quien la presentaba era el grupo Nafarroa Bai, pero al final comprobé que era el Partido Socialista. </w:t>
      </w:r>
      <w:r>
        <w:rPr>
          <w:i w:val="false"/>
          <w:smallCaps/>
        </w:rPr>
        <w:t xml:space="preserve">(Murmullos) </w:t>
      </w:r>
      <w:r>
        <w:rPr/>
        <w:t xml:space="preserve">Mi sorpresa aumentó al encontrarme ayer la enmienda presentada por Na-Bai, aunque tengo que decir también que el señor Felones hoy nos ha aclarado que no van a aceptarla, quizá porque podría dar que pensar que se puede iniciar entre ustedes una competición por ver quién es más vascófono. </w:t>
      </w:r>
    </w:p>
    <w:p>
      <w:pPr>
        <w:pStyle w:val="Texto"/>
        <w:rPr/>
      </w:pPr>
      <w:r>
        <w:rPr/>
        <w:t xml:space="preserve">Voy a ceñirme a lo que recoge el texto de la moción. El Parlamento de Navarra insta al Gobierno de Navarra y a la Fundación Baluarte a avanzar en la presencia y desarrollo del euskera tanto en la rotulación interior del edificio como en los textos impresos y la página web, haciendo que la lengua vasca sea un elemento ordinario y no una excepción en su actuación habitual. Ante esta instancia, yo quise cerciorarme, antes de salir a esta tribuna, de la situación de la utilización del vascuence en el Baluarte. Empecé a recabar información, igual que el señor Felones ha traído aquí unos soportes, yo recabé información, y no puedo decir que haya sido un trabajo de investigación arduo, ha sido fácil encontrar la información, lo más difícil quizás haya sido comprobar in situ la rotulación interior, que he de reconocer que tampoco ha sido difícil, y ya de paso hice unas fotos con mi propio móvil, las imprimí y he recopilado toda esa información en un dossier. </w:t>
      </w:r>
    </w:p>
    <w:p>
      <w:pPr>
        <w:pStyle w:val="Texto"/>
        <w:rPr/>
      </w:pPr>
      <w:r>
        <w:rPr/>
        <w:t xml:space="preserve">En la planta baja, los paneles informativos, como ven aquí, están en castellano, euskera e inglés. En el ascensor lo mismo. En la rotulación interior, por ejemplo, Agradecemos su colaboración para conservar Baluarte libre de humos también está traducida al euskera. En las plantas menos 1 y menos 2 las indicaciones de las diferentes dependencias lo mismo. Las dependencias técnicas como la saya de ensayos, los despachos de los cuerpos técnicos, de los propios trabajadores de Baluarte también están rotulados y en el dossier se encuentra. Las indicaciones de las salidas lo mismo, están en castellano, en euskera y en inglés. </w:t>
      </w:r>
    </w:p>
    <w:p>
      <w:pPr>
        <w:pStyle w:val="Texto"/>
        <w:rPr/>
      </w:pPr>
      <w:r>
        <w:rPr/>
        <w:t xml:space="preserve">El señor Felones nos enseñaba el folleto en el que se recoge la programación. Es cierto que aparece una presentación en castellano y en euskera. Hombre, hay que decir que traducir todo al euskera duplicaría el coste en papel, impresión y demás, pero, bueno, hay otros soportes en los que se puede acceder a la información de la programación y se los voy a enseñar. La revista Envivo lo mismo, inicialmente aparece una presentación en castellano y en euskera y luego resume en varias páginas en euskera la información de las actuaciones y los programas que se van a llevar a cabo en el Baluarte. </w:t>
      </w:r>
    </w:p>
    <w:p>
      <w:pPr>
        <w:pStyle w:val="Texto"/>
        <w:rPr/>
      </w:pPr>
      <w:r>
        <w:rPr/>
        <w:t xml:space="preserve">Hablábamos de la página web. Miren, estos son varios pantallazos de la página web. El pantallazo principal, cuando usted entra a Baluarte, tiene la opción, arriba a la izquierda, de seleccionar euskera. Esta es la página principal, pero hay pantallazos de muchas –no he impreso todas porque podía gastar bastante tinta–, todas traducidas al euskera. La parte en la que se indica dónde esta Baluarte, otras páginas de interés para el usuario, los enlaces del Gobierno de Navarra también están en euskera. También está en euskera la información sobre los servicios de restauración. La web permite inscribirse también en euskera en la agrupación Amigos de Baluarte, solicitar el envío de la revista Envivo, como he dicho. La web cuenta, asimismo, con traducción al euskera de una galería multimedia. También está en euskera la llamada Actualidad. Lo único que no está en euskera en la página web es la parte de la venta de entradas, que se subcontrata a una empresa de ámbito nacional. Por lo tanto, la página web está íntegramente en euskera. </w:t>
      </w:r>
    </w:p>
    <w:p>
      <w:pPr>
        <w:pStyle w:val="Texto"/>
        <w:rPr/>
      </w:pPr>
      <w:r>
        <w:rPr/>
        <w:t>En cuanto al personal, diré que el personal de Baluarte cuenta con dos personas que hablan euskera y que hasta el momento han sido suficientes para atender las demandas y las necesidades de los clientes que lo han solicitado. En cuanto al jefe de sala, lo mismo. El jefe de sala, que está al frente, también sabe euskera. Una de las personas que atiende las taquillas también sabe euskera. Por tanto, cualquier usuario que quiera dirigirse al Baluarte en esa lengua, obviamente, lo puede hacer.</w:t>
      </w:r>
    </w:p>
    <w:p>
      <w:pPr>
        <w:pStyle w:val="Texto"/>
        <w:rPr/>
      </w:pPr>
      <w:r>
        <w:rPr/>
        <w:t>Quiero comentarles también que, como han podido comprobar quienes han prestado atención, la presencia del vascuence en el conjunto del material informativo utilizado en el Baluarte es elevada, y, desde luego, no es un elemento ordinario y de excepción, como dice el señor Felones. Si analizamos el Kursaal, de San Sebastián, seguramente, la proporción será de un 90 por ciento. En el Baluarte podemos estar hablando de un 75 por ciento. Soy consciente de que entramos en la batalla de las cifras, como en las manifestaciones, que quien convoca dice una cifra y a quien le toca medir dice otra y no se ponen de acuerdo, pero, bueno, aunque nos quedemos en el término medio, entendemos que no hay discriminación.</w:t>
      </w:r>
    </w:p>
    <w:p>
      <w:pPr>
        <w:pStyle w:val="Texto"/>
        <w:rPr/>
      </w:pPr>
      <w:r>
        <w:rPr/>
        <w:t>¿Que se puede avanzar? Por supuesto. ¿Por qué no? Mire, hay una cuestión que es fácil de llevar a cabo y que se puede hacer y estoy convencido de que próximamente o en el futuro se llevará a cabo, que es que aquellos avisos que se dan por megafonía en el Baluarte antes de comenzar una función se traduzcan al euskera. Se trata de hacer una grabación inicial que se repita continuamente, igual que se hace con la del castellano.</w:t>
      </w:r>
    </w:p>
    <w:p>
      <w:pPr>
        <w:pStyle w:val="Texto"/>
        <w:rPr/>
      </w:pPr>
      <w:r>
        <w:rPr/>
        <w:t xml:space="preserve">El señor Felones reconoce en su moción que en este Parlamento se han aprobado sucesivas iniciativas encaminadas a la utilización de un uso racional y progresivo del vascuence en las actividades promovidas por la Administración y organismos dependientes de la misma. Concretamente, la rotulación exterior en vascuence del Palacio Baluarte que el Partido Socialista votó a favor es una de ellas. Y a este respecto no nos sorprende, pero no compartimos la doble vara de medir, por un lado, requiriendo continuamente al Gobierno de Navarra una serie de cuestiones que luego, cuando se tiene la oportunidad de demostrar ese compromiso, no se hacen o se van a hacer a posteriori. Son las portadas de los diarios de ayer: aeropuerto de Noáin, rotulado solo en castellano, y en el interior no hay nada en euskera. Ya sé que seguramente se solucionará en las próximos semanas, como dijo el señor Blanco, pero es paradójico, esta moción se registró en octubre, por lo que ha habido un plazo de un mes para poder enmendar el tema del aeropuerto, y a la hora de debatir esta moción coincidirán conmigo en que cuando menos es paradójico que algo que inauguramos ayer no cumpla con lo que ya se hace y con lo que se requiere al Baluarte, como he dicho, habiendo un mes de plazo. Por tanto, dudas por parte del Gobierno de Navarra, ninguna. </w:t>
      </w:r>
    </w:p>
    <w:p>
      <w:pPr>
        <w:pStyle w:val="Texto"/>
        <w:rPr/>
      </w:pPr>
      <w:r>
        <w:rPr>
          <w:i w:val="false"/>
        </w:rPr>
        <w:t>SRA. PRESIDENTA:</w:t>
      </w:r>
      <w:r>
        <w:rPr/>
        <w:t xml:space="preserve"> Señor Casado, debe ir terminando.</w:t>
      </w:r>
    </w:p>
    <w:p>
      <w:pPr>
        <w:pStyle w:val="Texto"/>
        <w:rPr/>
      </w:pPr>
      <w:r>
        <w:rPr>
          <w:i w:val="false"/>
        </w:rPr>
        <w:t>SR. CASADO OLIVER:</w:t>
      </w:r>
      <w:r>
        <w:rPr/>
        <w:t xml:space="preserve"> Termino ya, señora Presidenta. Al señor Alli le diré que ya está rotulado el exterior, está rotulado el interior y también está la web.</w:t>
      </w:r>
    </w:p>
    <w:p>
      <w:pPr>
        <w:pStyle w:val="Texto"/>
        <w:rPr/>
      </w:pPr>
      <w:r>
        <w:rPr/>
        <w:t xml:space="preserve">Por último, mediante lo que les he expuesto y mostrado desde esta tribuna, recogido en el dossier, que entregaré a la Presidenta por si alguien lo quiere consultar, además de las medidas que he comentado que se pueden adoptar, consideramos suficiente, razonable y sensato el desarrollo de la Ley del Vascuence veinticuatro años después de ser aprobada, como se reconoce en la moción. En este caso concreto nos vamos a abstener en la moción planteada por el Partido Socialista. Muchas gracias. </w:t>
      </w:r>
    </w:p>
    <w:p>
      <w:pPr>
        <w:pStyle w:val="Texto"/>
        <w:rPr/>
      </w:pPr>
      <w:r>
        <w:rPr>
          <w:i w:val="false"/>
        </w:rPr>
        <w:t>SRA. PRESIDENTA:</w:t>
      </w:r>
      <w:r>
        <w:rPr/>
        <w:t xml:space="preserve"> Gracias, señor Casado. Señor Felones, su turno de réplica.</w:t>
      </w:r>
    </w:p>
    <w:p>
      <w:pPr>
        <w:pStyle w:val="Texto"/>
        <w:rPr/>
      </w:pPr>
      <w:r>
        <w:rPr>
          <w:i w:val="false"/>
        </w:rPr>
        <w:t>SR. FELONES MORRÁS:</w:t>
      </w:r>
      <w:r>
        <w:rPr/>
        <w:t xml:space="preserve"> Muchas gracias, señora Presidenta. Intervendré brevemente. Simplemente quiero agradecer a CDN y a Izquierda Unida el apoyo a la moción y decirle a Nafarroa Bai que es obvio que en relación con este tema no podemos tener opiniones coincidentes, aunque es verdad que siempre nos encontramos más próximos a un razonable desarrollo de la Ley Foral del Vascuence que otros grupos y, por lo tanto, benditos cautivos estos que a ustedes, no a ustedes, a Navarra, le permitirían avanzar en este terreno, pero a veces lo ideal es enemigo de lo bueno y, por lo tanto, creemos que esta es la moción que en este momento resulta oportuna. </w:t>
      </w:r>
    </w:p>
    <w:p>
      <w:pPr>
        <w:pStyle w:val="Texto"/>
        <w:rPr/>
      </w:pPr>
      <w:r>
        <w:rPr/>
        <w:t xml:space="preserve">Finalmente, haré una breve referencia al grupo de UPN. Señor Casado, la referencia a la competición entre el PSN y Na-Bai en relación con estos temas, aparte de injusta, me parece que ha sido muy poco afortunada, y usted lo conoce mejor que nadie. La única competición que yo estoy viendo es que cada uno de los portavoces de UPN que salen en esta materia es más retrógrado que el anterior. </w:t>
      </w:r>
      <w:r>
        <w:rPr>
          <w:i w:val="false"/>
          <w:smallCaps/>
        </w:rPr>
        <w:t>(Murmullos)</w:t>
      </w:r>
    </w:p>
    <w:p>
      <w:pPr>
        <w:pStyle w:val="Texto"/>
        <w:rPr/>
      </w:pPr>
      <w:r>
        <w:rPr>
          <w:i w:val="false"/>
        </w:rPr>
        <w:t xml:space="preserve">SRA. PRESIDENTA: </w:t>
      </w:r>
      <w:r>
        <w:rPr/>
        <w:t>Señorías, silencio.</w:t>
      </w:r>
    </w:p>
    <w:p>
      <w:pPr>
        <w:pStyle w:val="Texto"/>
        <w:rPr/>
      </w:pPr>
      <w:r>
        <w:rPr>
          <w:i w:val="false"/>
        </w:rPr>
        <w:t xml:space="preserve">SR. FELONES MORRÁS: </w:t>
      </w:r>
      <w:r>
        <w:rPr/>
        <w:t>Señor Casado, no estoy acusándole de nada, pero usted no es usuario habitual del Baluarte, permítame que se lo diga, y, por lo tanto, los que habitualmente...</w:t>
      </w:r>
    </w:p>
    <w:p>
      <w:pPr>
        <w:pStyle w:val="Texto"/>
        <w:rPr/>
      </w:pPr>
      <w:r>
        <w:rPr>
          <w:i w:val="false"/>
        </w:rPr>
        <w:t>SRA. PRESIDENTA:</w:t>
      </w:r>
      <w:r>
        <w:rPr/>
        <w:t xml:space="preserve"> Señor Felones, un momento, por favor. Ruego a sus señorías que mantengan silencio y dejen escuchar a quien tiene en este momento el uso de la palabra. Gracias.</w:t>
      </w:r>
    </w:p>
    <w:p>
      <w:pPr>
        <w:pStyle w:val="Texto"/>
        <w:rPr/>
      </w:pPr>
      <w:r>
        <w:rPr>
          <w:i w:val="false"/>
        </w:rPr>
        <w:t>SR. FELONES MORRÁS:</w:t>
      </w:r>
      <w:r>
        <w:rPr/>
        <w:t xml:space="preserve"> Después de escucharle a usted algunos de los usuarios, que, efectivamente, hay algunos en esta sala, el señor Alli, por ejemplo, y yo mismo y el señor Corpas, que con frecuencia nos paseamos por allí, escuchándole a usted, repito, daba la sensación de que estamos ante un espacio bilingüe, y nada más lejos. Obviamente, hay lo que usted ha señalado y algo más, pero, en todo caso, estamos hablando de una situación global. Es posible y es deseable avanzar en este terreno, tanto en el interior como en el exterior, y, por lo tanto, quiero entender que su abstención es un paso adelante, un pequeño paso adelante que esperemos que no sea necesario reiterarlo más veces para que sea una realidad en el inmediato futuro. Por lo demás, muchas gracias y con el deseo de que veamos cumplido lo que aquí se propone no puedo sino reiterar el agradecimiento a los grupos que han apoyado la moción. Gracias.</w:t>
      </w:r>
    </w:p>
    <w:p>
      <w:pPr>
        <w:pStyle w:val="Texto"/>
        <w:rPr/>
      </w:pPr>
      <w:r>
        <w:rPr>
          <w:i w:val="false"/>
        </w:rPr>
        <w:t xml:space="preserve">SRA. PRESIDENTA: </w:t>
      </w:r>
      <w:r>
        <w:rPr/>
        <w:t xml:space="preserve">Gracias, señor Felones. No habiéndose aceptado la enmienda, lo que procede es pasar a la votación de la moción que se ha debatido.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26 votos a favor, no hay votos en contra, 22 abstenciones.</w:t>
      </w:r>
    </w:p>
    <w:p>
      <w:pPr>
        <w:pStyle w:val="Texto"/>
        <w:rPr>
          <w:sz w:val="24"/>
        </w:rPr>
      </w:pPr>
      <w:r>
        <w:rPr>
          <w:i w:val="false"/>
          <w:iCs/>
        </w:rPr>
        <w:t>SRA. PRESIDENTA:</w:t>
      </w:r>
      <w:r>
        <w:rPr/>
        <w:t xml:space="preserve"> Por tanto, queda aprobada la moción por la que se insta al Gobierno de Navarra y a la Fundación Baluarte a avanzar en la presencia y desarrollo del euskera en la rotulación interior, textos impresos y la página web, presentada por el grupo parlamentario socialista.</w:t>
      </w:r>
    </w:p>
    <w:p>
      <w:pPr>
        <w:pStyle w:val="Normal"/>
        <w:rPr>
          <w:sz w:val="24"/>
        </w:rPr>
      </w:pPr>
      <w:r>
        <w:rPr>
          <w:sz w:val="24"/>
        </w:rPr>
      </w:r>
    </w:p>
    <w:p>
      <w:pPr>
        <w:pStyle w:val="Normal"/>
        <w:rPr/>
      </w:pPr>
      <w:r>
        <w:rPr/>
      </w:r>
    </w:p>
    <w:p>
      <w:pPr>
        <w:pStyle w:val="Normal"/>
        <w:rPr/>
      </w:pPr>
      <w:r>
        <w:rPr/>
        <w:t>TRADUCCIÓN:</w:t>
      </w:r>
    </w:p>
    <w:p>
      <w:pPr>
        <w:pStyle w:val="Normal"/>
        <w:rPr/>
      </w:pPr>
      <w:r>
        <w:rPr/>
      </w:r>
    </w:p>
    <w:p>
      <w:pPr>
        <w:pStyle w:val="Normal"/>
        <w:rPr/>
      </w:pPr>
      <w:r>
        <w:rPr/>
      </w:r>
    </w:p>
    <w:p>
      <w:pPr>
        <w:pStyle w:val="Texto"/>
        <w:rPr/>
      </w:pPr>
      <w:r>
        <w:rPr>
          <w:i w:val="false"/>
          <w:iCs/>
        </w:rPr>
        <w:t>(1) SRA. KASARES CORRALES:</w:t>
      </w:r>
      <w:r>
        <w:rPr/>
        <w:t xml:space="preserve"> Muchas gracias, señora Presidenta. Buenos días, señorías. Nafarroa Bai está de acuerdo con el argumento que el PSN ha utilizado en su moción, esto es,  haber rotulado el exterior del Baluarte en bilingüe no es suficiente, no es en ningún modo suficiente. Pero nos ha resultado sorprendente que, tras reconocer la insuficiencia de dicha medida, realicen una propuesta de resolución igualmente insuficiente. Eso es lo que nos ha sorprendido. </w:t>
      </w:r>
    </w:p>
    <w:p>
      <w:pPr>
        <w:pStyle w:val="Texto"/>
        <w:rPr/>
      </w:pPr>
      <w:r>
        <w:rPr/>
        <w:t xml:space="preserve">Estamos de acuerdo en que ese pequeño rótulo es insuficiente, que hay que ir más allá en el uso del euskera, y es por ello por lo que hemos presentado esta enmienda que añade tres breves puntos al texto propuesto por el PSN. Y añade algo que la formulación del PSN no tiene en cuenta: el uso oral. La propuesta del PSN hace referencia únicamente al uso escrito. Y lo que Nafarroa Bai ha propuesto es que, además del uso escrito de la lengua vasca, el euskera sea también tenido en cuenta en la atención y en la comunicación orales, en los contenidos culturales que se programen y en los servicios ofertados, de modo que se avance en su utilización. </w:t>
      </w:r>
    </w:p>
    <w:p>
      <w:pPr>
        <w:pStyle w:val="Texto"/>
        <w:rPr/>
      </w:pPr>
      <w:r>
        <w:rPr/>
        <w:t xml:space="preserve">No vemos que el contenido de nuestra propuesta esté incluido en la formulación del PSN. No la van a aceptar porque les parece demasiado detallada, no la van a aceptar porque incluye una casuística. Pues resulta llamativo, ya que en el texto de su moción se hace referencia a la Ley del Vascuence y su desarrollo reglamentario y, concretamente, podemos pensar que entre esas normas reglamentarias se encuentra el Decreto Foral 29/ 2003, por el que se regula el uso del vascuence en las Administraciones Públicas de Navarra. Y si acudimos a las disposiciones que dicho decreto foral establece para la zona mixta, nos daremos cuenta del nivel de concreción que contiene esa norma, ya que hace mención expresa de los siguientes elementos: impresos de uso interno; encabezamientos y membretes de la papelería; documentos, notificaciones y comunicaciones administrativas; los rótulos indicativos de oficinas, despachos y dependencias; los encabezamientos o membretes de la papelería; sellos oficiales y cualesquiera otros elementos de identificación y señalización; disposiciones, avisos, publicaciones, anuncios y publicidad de toda clase; folletos informativos, material gráfico de campañas, publicaciones u otros escritos similares. </w:t>
      </w:r>
    </w:p>
    <w:p>
      <w:pPr>
        <w:pStyle w:val="Texto"/>
        <w:rPr/>
      </w:pPr>
      <w:r>
        <w:rPr/>
        <w:t xml:space="preserve">Eso sí que es detallar, señor Felones, pero, ¿qué es lo que se dice acerca del uso oral? ¿O es que debemos pensar que en esa lista se tiene en cuenta el uso oral? Pues no. Ese decreto foral no dispone nada para la zona mixta. Sí para la zona vascófona, pero no para la mixta. Entonces, nos parece interesante que esta moción recoja de manera expresa la cuestión del uso oral. </w:t>
      </w:r>
    </w:p>
    <w:p>
      <w:pPr>
        <w:pStyle w:val="Texto"/>
        <w:rPr/>
      </w:pPr>
      <w:r>
        <w:rPr/>
        <w:t xml:space="preserve">En definitiva, nos da la impresión de que estamos ante una de las contradicciones que tiene el PSN ante el euskera. Esto es, euskera sí pero no, leer sí pero hablar no, hasta aquí sí pero más allá de ese límite no, estos cuatro pueblos sí pero más pueblos no... </w:t>
      </w:r>
    </w:p>
    <w:p>
      <w:pPr>
        <w:pStyle w:val="Texto"/>
        <w:rPr/>
      </w:pPr>
      <w:r>
        <w:rPr/>
        <w:t>Nosotros apoyaremos la moción, pero creemos que, tal y como está redactada, esta moción pierde fuerza para reivindicar que se protejan realmente y en su totalidad los derechos lingüísticos de los ciudadanos. Muchas gracias.</w:t>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10:00Z</dcterms:created>
  <dc:creator/>
  <dc:description/>
  <dc:language>en-US</dc:language>
  <cp:lastModifiedBy>Fernando</cp:lastModifiedBy>
  <dcterms:modified xsi:type="dcterms:W3CDTF">2010-12-20T11:12:00Z</dcterms:modified>
  <cp:revision>2</cp:revision>
  <dc:subject/>
  <dc:title/>
</cp:coreProperties>
</file>