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Economía y Hacienda, en relación con el proyecto de Ley Foral de modificación de diversos impuestos y otras medidas tributarias.</w:t>
      </w:r>
    </w:p>
    <w:p>
      <w:pPr>
        <w:pStyle w:val="Texto"/>
        <w:rPr/>
      </w:pPr>
      <w:r>
        <w:rPr/>
        <w:t xml:space="preserve">SRA. PRESIDENTA: Buenos días, señoras y señores Parlamentarios. Se reanuda la sesión con el segundo punto del orden del día: Debate y votación del dictamen aprobado por la Comisión de Economía y Hacienda en relación con el proyecto de ley foral de modificación de diversos impuestos y otras medidas tributarias. Han sido presentadas tres enmiendas in voce: la número 1, firmada por los grupos parlamentarios Nafarroa Bai y socialista y la agrupación de Izquierda Unida; la número 2, firmada por todos los grupos y agrupaciones de parlamentarios; y la número 3, firmada también por todos los grupos y agrupaciones de parlamentarios. Conforme al artículo 139 se admiten a trámite. Debo recordar a sus señorías que las enmiendas serán defendidas cuando se posicionen sobre la totalidad del dictamen. </w:t>
      </w:r>
    </w:p>
    <w:p>
      <w:pPr>
        <w:pStyle w:val="Texto"/>
        <w:rPr/>
      </w:pPr>
      <w:r>
        <w:rPr/>
        <w:t>Vamos a abrir ahora un debate de totalidad del dictamen. En el turno a favor... Sí, señor Presidente, ¿quiere intervenir? Adelante, señor Presidente.</w:t>
      </w:r>
    </w:p>
    <w:p>
      <w:pPr>
        <w:pStyle w:val="Texto"/>
        <w:rPr/>
      </w:pPr>
      <w:r>
        <w:rPr>
          <w:i w:val="false"/>
        </w:rPr>
        <w:t>SR. PRESIDENTE DEL GOBIERNO DE NAVARRA (Sr. Sanz Sesma):</w:t>
      </w:r>
      <w:r>
        <w:rPr/>
        <w:t xml:space="preserve"> Muchas gracias, señora Presidenta. Señorías, buenos días. En estos escasos minutos, aunque es verdad que uno ya lleva mucho tiempo en este oficio y puede prever los desenlaces cuando se tiene constancia de que existe un proceso de negociación en relación con alguna cuestión importante de la ley fiscal, anticipándonos al desenlace que hoy se ha corroborado, he decidido intervenir para decir ante sus señorías lo siguiente.</w:t>
      </w:r>
    </w:p>
    <w:p>
      <w:pPr>
        <w:pStyle w:val="Texto"/>
        <w:rPr/>
      </w:pPr>
      <w:r>
        <w:rPr/>
        <w:t xml:space="preserve">Por todos es conocido que el artículo 149 del Reglamento del Parlamento faculta al Gobierno de Navarra para retirar un proyecto de ley foral en cualquier momento de su tramitación siempre que no hubiese recaído acuerdo final sobre esta, como es el caso. Sería fácil, por tanto, proceder a retirar este proyecto de ley, pero estoy seguro de que si así se hiciese alguien criticaría ese proceder como escasamente democrático, propio de la derecha cerril, olvidando que esa práctica precisamente la suele utilizar con mucha más frecuencia quien así se expresa. Por tanto, no vamos a dar esa oportunidad a quienes podrían hacer ese tipo de manifestaciones. No vamos a retirar la ley, vamos a votar en contra de la enmienda que se nos ha presentado en estos momentos firmada por Partido Socialista de Navarra, Nafarroa Bai e Izquierda Unida. </w:t>
      </w:r>
    </w:p>
    <w:p>
      <w:pPr>
        <w:pStyle w:val="Texto"/>
        <w:rPr/>
      </w:pPr>
      <w:r>
        <w:rPr/>
        <w:t>Vamos a votar en contra de la subida del IRPF en los diferentes tramos de la nueva tabla, pero votaremos a favor de la ley, entre otras cosas porque no podemos votar en contra de la deflación de la tarifa, que es una medida planteada por Unión del Pueblo Navarro y apoyada por el Gobierno de Navarra, ni queremos perjudicar a los cuatrocientos veinte mil contribuyentes navarros en su declaración de la renta de 2011, y, además, porque si votásemos en contra de la ley, o no votásemos a favor, la ley no saldría, puesto que Nafarroa Bai, que es el que ha firmado la enmienda, no va a votar a favor de la ley fiscal, si cumple los anuncios que ha venido reiterando día a día.</w:t>
      </w:r>
    </w:p>
    <w:p>
      <w:pPr>
        <w:pStyle w:val="Texto"/>
        <w:rPr/>
      </w:pPr>
      <w:r>
        <w:rPr/>
        <w:t xml:space="preserve">Por lo tanto, para que los ciudadanos navarros tengan ley fiscal, UPN tiene que votar a favor de la ley, por mucha enmienda que en estos momentos salga adelante en relación con la tabla con los votos de Nafarroa Bai, Partido Socialista de Navarra e Izquierda Unida. </w:t>
      </w:r>
    </w:p>
    <w:p>
      <w:pPr>
        <w:pStyle w:val="Texto"/>
        <w:rPr/>
      </w:pPr>
      <w:r>
        <w:rPr/>
        <w:t>Tampoco podemos votar en contra de no aumentar el límite de la deducción de vivienda o de que los que adquieran una vivienda de alquiler con opción a compra no puedan deducirse todo el IVA. Tampoco queremos perjudicar a los autónomos dejándoles sin deducción por trabajo. Las empresas en dificultades que necesitan aplazamientos en sus pagos a Hacienda sin ley no podrían hacerlo si han aplazado ya sus deudas en dos ocasiones. No se subiría la deducción por innovación del 10 al 15 por ciento a ninguna empresa, ni podría deducirse la contratación de servicios para I+D. Se eliminarían las medidas fiscales para la puesta en marcha del Plan Moderna y las operaciones realizadas con socios en cooperativas, que no podrían valorar a precio convenido, como reclaman UCAN y UAGN. Por último, no se actualizarían las tasas y otros impuestos con la merma de recaudación tanto para el Gobierno de Navarra como para los Ayuntamientos en relación con el Impuesto de Circulación, certificados, etcétera.</w:t>
      </w:r>
    </w:p>
    <w:p>
      <w:pPr>
        <w:pStyle w:val="Texto"/>
        <w:rPr/>
      </w:pPr>
      <w:r>
        <w:rPr/>
        <w:t>Además de todo eso, hasta veinte medidas se-rían inaplicables si la ley fiscal fuese rechazada.</w:t>
      </w:r>
    </w:p>
    <w:p>
      <w:pPr>
        <w:pStyle w:val="Texto"/>
        <w:rPr/>
      </w:pPr>
      <w:r>
        <w:rPr/>
        <w:t>Es verdad que la retirada de la ley podría recuperarse, los efectos perversos que podrían surgir podrían verse minimizados o resueltos para recuperar todas estas ayudas a través de un decreto-ley, pero mi Gobierno no es partidario de los decretazos, eso lo dejamos para otros Gobiernos. Mi Gobierno no es partidario de los decretazos entre otras cosas porque tiene un espíritu democrático basado siempre en el acuerdo, y en relación con esa enmienda la voluntad mayoritaria de la Cámara es la que es, y, además, indudablemente, a pesar de que con la aplicación de esta tabla en algún pequeño tramo el ciudadano navarro puede quedar en peor situación que en alguna otra Hacienda del Estado, de alguna otra comunidad, en la mayoría de los tramos no queda en peor condición fiscal  que en cualquier otra Hacienda estatal.</w:t>
      </w:r>
    </w:p>
    <w:p>
      <w:pPr>
        <w:pStyle w:val="Texto"/>
        <w:rPr/>
      </w:pPr>
      <w:r>
        <w:rPr/>
        <w:t xml:space="preserve">Digo que no somos partidarios de los decretazos, como hacen otros Gobiernos aunque es verdad –me anticipo para que nadie me lo diga– que UPN y otros partidos como el mío debamos apoyar esos decretazos por responsabilidad, pero no es nuestro estilo. </w:t>
      </w:r>
    </w:p>
    <w:p>
      <w:pPr>
        <w:pStyle w:val="Texto"/>
        <w:rPr/>
      </w:pPr>
      <w:r>
        <w:rPr/>
        <w:t>Repito, nosotros vamos a votar en contra porque pensamos que el concepto de progresividad no puede ser manoseado ni utilizado alegremente sin calcular ni hacer las simulaciones pertinentes, entre otras cosas porque no se tienen los medios adecuados. Vamos a votar en contra entre otras cosas porque este sistema fiscal que basa la fiscalidad precisamente en la progresividad debe ser estudiado, analizado convenientemente para que no se rompa ese efecto de la progresividad. Pero, en fin, no se ha querido hacer así y en estos momentos nosotros nos vemos abocados a votar en contra de la enmienda y votaremos a favor de la ley por las razones que he expuesto en esta intervención.</w:t>
      </w:r>
    </w:p>
    <w:p>
      <w:pPr>
        <w:pStyle w:val="Texto"/>
        <w:rPr/>
      </w:pPr>
      <w:r>
        <w:rPr/>
        <w:t>No nos gusta, repito, la improvisación sobre la progresividad del impuesto, pero votaremos a favor de la ley porque estamos por reducir la presión fiscal sobre las pymes y porque estamos por ayudar fiscalmente a los autónomos, a las cooperativas, a las familias y a los cuatrocientos veinte mil contribuyentes navarros. Muchísimas gracias.</w:t>
      </w:r>
    </w:p>
    <w:p>
      <w:pPr>
        <w:pStyle w:val="Texto"/>
        <w:rPr/>
      </w:pPr>
      <w:r>
        <w:rPr>
          <w:i w:val="false"/>
        </w:rPr>
        <w:t>SRA. PRESIDENTA:</w:t>
      </w:r>
      <w:r>
        <w:rPr/>
        <w:t xml:space="preserve"> Gracias, señor Presidente. A continuación vamos a abrir un debate a la totalidad del dictamen. ¿Turno a favor? Por UPN, señor García Adanero, tiene la palabra. ¿A favor del dictamen o en contra del dictamen?</w:t>
      </w:r>
    </w:p>
    <w:p>
      <w:pPr>
        <w:pStyle w:val="Texto"/>
        <w:rPr/>
      </w:pPr>
      <w:r>
        <w:rPr>
          <w:i w:val="false"/>
        </w:rPr>
        <w:t>SR. GARCÍA ADANERO:</w:t>
      </w:r>
      <w:r>
        <w:rPr/>
        <w:t xml:space="preserve"> Señora Presidenta, hasta no ver el pronunciamiento de los grupos, podría cambiar el orden. En todo caso, muchas gracias, señora Presidenta. Señorías, buenos días. Evidentemente, después de la intervención del Presidente del Gobierno poco más tengo que añadir en cuanto a los efectos de la no aprobación de esta ley de medidas fiscales. Ha quedado bien claro cuáles son las cuestiones que se están debatiendo en el día de hoy. Nosotros entendemos que esta es una buena ley de medidas fiscales, una ley importante para el conjunto de los navarros para el ejercicio del año 2011. Lo entendíamos cuando empezamos el debate en esta Comisión e introdujimos el debate de la deflación. Hay que recordar que Unión del Pueblo Navarro fue el único grupo que presentó una enmienda en el plazo previsto para deflactar la tarifa porque entendía que era positivo que el conjunto de los navarros se viera beneficiado o no se viera perjudicado por la subida de la inflación en Navarra. Esa es una aportación que se ha hecho y, por lo tanto, la vemos positiva.</w:t>
      </w:r>
    </w:p>
    <w:p>
      <w:pPr>
        <w:pStyle w:val="Texto"/>
        <w:rPr/>
      </w:pPr>
      <w:r>
        <w:rPr/>
        <w:t xml:space="preserve">Del análisis del conjunto de la norma es evidente que lo único que va a dejar la norma en peor situación va a ser esa enmienda que Unión del Pueblo Navarro no va a votar a favor, que es la enmienda que se nos ha presentado en el día de hoy. Entendemos que no es momento –ya lo hemos dicho en otras ocasiones– de subir impuestos. Aquellos que tienen mayor renta pagan más, como no puede ser de otra forma, y, por lo tanto, creemos que no es el momento de que se suban los impuestos al conjunto de los ciudadanos, creemos que es momento de mantener los tramos como estaban y también, como digo, de neutralizar la inflación prevista para el ejercicio en que estamos a través de la deflación. </w:t>
      </w:r>
    </w:p>
    <w:p>
      <w:pPr>
        <w:pStyle w:val="Texto"/>
        <w:rPr/>
      </w:pPr>
      <w:r>
        <w:rPr/>
        <w:t>En todo caso, la mayoría del Parlamento ha decidido o va a decidir subir el impuesto a los tramos altos. Esperemos que después de esta subida los ciudadanos navarros sigan estando en mejor condición que el conjunto de los ciudadanos de España, como ha sido norma habitual a lo largo de toda la democracia. Esperamos que ese criterio se siga manteniendo por el bien de nuestra Comunidad y por la autonomía fiscal de la misma.</w:t>
      </w:r>
    </w:p>
    <w:p>
      <w:pPr>
        <w:pStyle w:val="Texto"/>
        <w:rPr/>
      </w:pPr>
      <w:r>
        <w:rPr/>
        <w:t>En definitiva, una vez más, el grupo socialista pretende subir los impuestos al conjunto de los navarros para poder pagar los incumplimientos que hace el presidente Zapatero con Navarra, lo vimos ayer y hoy tenemos la segunda parte de esa actuación. Parece que como el Gobierno de España no paga lo que corresponde pagar a Navarra, la mejor fórmula para paliar eso es, como digo, subir el impuesto al conjunto de los navarros y así hacernos cargo de esos incumplimientos del Gobierno de España. Y si sobrara algo también se podría captar la EITB, que es lo que anunció el portavoz socialista en los medios de comunicación. También podemos subir los impuestos para así poder pagar un compromiso que no existe, evidentemente, con el Gobierno de la Comunidad Autónoma Vasca para captar la EITB.</w:t>
      </w:r>
    </w:p>
    <w:p>
      <w:pPr>
        <w:pStyle w:val="Texto"/>
        <w:rPr/>
      </w:pPr>
      <w:r>
        <w:rPr/>
        <w:t>En definitiva, creemos que es una buena ley fiscal. Independientemente de que se apruebe la tabla, como ha dicho el Presidente, nosotros creemos que el conjunto es positivo y, por lo tanto, votaremos a favor del dictamen que salga de este Pleno. Muchas gracias.</w:t>
      </w:r>
    </w:p>
    <w:p>
      <w:pPr>
        <w:pStyle w:val="Texto"/>
        <w:rPr/>
      </w:pPr>
      <w:r>
        <w:rPr>
          <w:i w:val="false"/>
        </w:rPr>
        <w:t>SRA. PRESIDENTA:</w:t>
      </w:r>
      <w:r>
        <w:rPr/>
        <w:t xml:space="preserve"> Gracias, señor García Adanero. Por el grupo socialista, señor Jiménez, tiene la palabra.</w:t>
      </w:r>
    </w:p>
    <w:p>
      <w:pPr>
        <w:pStyle w:val="Texto"/>
        <w:rPr/>
      </w:pPr>
      <w:r>
        <w:rPr>
          <w:i w:val="false"/>
        </w:rPr>
        <w:t>SR. JIMÉNEZ ALLI:</w:t>
      </w:r>
      <w:r>
        <w:rPr/>
        <w:t xml:space="preserve"> Gracias, señora Presidenta. Quiero comentar alguna cuestión previa que aquí han dicho tanto el Presidente del Gobierno como el portavoz de Unión del Pueblo Navarro. El Presidente del Gobierno ha dicho que a él no le gusta gobernar a base de decretazos, pero, señor Sanz, si en la reforma de la Lorafna aparece esa figura a instancia de ustedes. La figura del decreto-ley fue a instancia de ustedes. Si no lo iban a utilizar, ¿para qué lo pidieron? Ustedes fueron los que lo propusieron.</w:t>
      </w:r>
    </w:p>
    <w:p>
      <w:pPr>
        <w:pStyle w:val="Texto"/>
        <w:rPr/>
      </w:pPr>
      <w:r>
        <w:rPr/>
        <w:t>En todo caso, mire, usted dice que puede gobernar a base de decretazos, aunque no lo va a hacer, pero yo le digo que la oposición también tiene un instrumento para traer a este Parlamento lo que considere oportuno, que son las proposiciones de ley. Con lo cual nada nuevo bajo el sol, todos tenemos instrumentos para poder llevar a efecto nuestras políticas.</w:t>
      </w:r>
    </w:p>
    <w:p>
      <w:pPr>
        <w:pStyle w:val="Texto"/>
        <w:rPr/>
      </w:pPr>
      <w:r>
        <w:rPr/>
        <w:t>Efectivamente, este proyecto de ley tenía cosas positivas, como es el tratamiento de las fusiones frías, como es el tratamiento a las pymes. Luego, en Comisión se mejoraron otras cosas, como la deducción a la vivienda, que no tributaran las indemnizaciones por despidos o la deflactación de la tarifa. Esto es real, y son cuestiones que han mejorado la ley, pero nosotros, el Partido Socialista, desde un primer momento abogamos por el incremento de la presión fiscal, no a todos, señor García Adanero, a las rentas más altas, porque todos no son aquellos que ganan más de 88.000 euros. 88.000 euros, señor García Adanero, son casi 15 millones de las antiguas pesetas. ¿Cuántos ciudadanos en esta Comunidad ganan eso? En fin, le pongo un ejemplo, que a quien gana más de 200.000 se le pida un esfuerzo adicional de 1.813 euros a nosotros no nos parece ningún disparate, o aleatoriamente podemos hablar de otro tramo, que a quien gana 130.000 se le pidan 413 euros más no nos parece ningún disparate. Igual a ustedes sí, pero estoy convencido de que la gran mayoría de los navarros, señor García Adanero, estarían dispuestos a ganar 130.000 euros aunque tuvieran que pagar 413 más. Esta es la realidad.</w:t>
      </w:r>
    </w:p>
    <w:p>
      <w:pPr>
        <w:pStyle w:val="Texto"/>
        <w:rPr/>
      </w:pPr>
      <w:r>
        <w:rPr/>
        <w:t xml:space="preserve">Usted sabrá por qué pretenden defender a esas rentas más altas, nosotros no pretendemos atacar, lo que nosotros decimos es que en este momento hay que pedir un esfuerzo adicional a quienes más ganan para el mantenimiento de los servicios, para la reducción del déficit si es preciso, porque ¿acaso vamos a pedir un esfuerzo mayor a quien está en el paro?, ¿vamos a pedir un esfuerzo mayor a quien está cobrando la renta básica?, ¿vamos a pedir un esfuerzo mayor a quien tiene dificultades para pagar la hipoteca a final de mes? Honestamente, yo creo que a esas personas no se les puede pedir un mayor esfuerzo, ya están dando todo lo que pueden. Pedir un esfuerzo adicional a quien más tiene no es ningún disparate, e ingresar más no tiene que suponer despilfarrar sino tener la correcta garantía de los servicios, por el contrario, cuando hay menos ingresos, hay peores servicios y se procede inmediatamente a hablar de copagos y de cuestiones similares que menoscaban la igualdad de oportunidades de todos los navarros, de todas las navarras y de todos los ciudadanos. </w:t>
      </w:r>
    </w:p>
    <w:p>
      <w:pPr>
        <w:pStyle w:val="Texto"/>
        <w:rPr/>
      </w:pPr>
      <w:r>
        <w:rPr/>
        <w:t>Miren, nosotros tenemos una convicción íntima, que es que de esta o salimos todos o sencillamente no saldremos, y no saldremos si dejamos en la estacada a la gente que peor lo está pasando, y para eso es necesario que quien más tiene haga un esfuerzo adicional. Pero es que, además, si alguien tiene más, si alguien gana más también es debido a que se beneficia más del bien común, porque en esta sociedad hay un bien común que es el que le permite tener esos mayores ingresos. Por tanto, pedirles en estos momentos un mayor esfuerzo a nosotros, sencillamente, nos parece que es de justicia.</w:t>
      </w:r>
    </w:p>
    <w:p>
      <w:pPr>
        <w:pStyle w:val="Texto"/>
        <w:rPr/>
      </w:pPr>
      <w:r>
        <w:rPr/>
        <w:t>Esto podría haber sido de otra manera, señores de UPN, pero ustedes no quisieron. En el momento en el que hablamos de subir las rentas se acabó todo. Me parece legítimo, pero ustedes con este tema no han querido negociar absolutamente nada, y ahí están las declaraciones, sin ir más lejos, de usted, señor Presidente, ayer. Esta es una de las cuestiones que ha imposibilitado alcanzar cualquier acuerdo. Y, desde luego, ¿esta es nuestra propuesta inicial?, ¿es la mejor propuesta del mundo?, ¿es la que nosotros, si tuviéramos mayoría absoluta, hubiéramos hecho? No, pero como los presupuestos que ustedes hacen, tampoco son los que harían si tuvieran mayoría absoluta. Y en esta Comunidad, como mayorías absolutas, por fortuna, o por desgracia para otros, cada cual lo verá como mejor le parezca, no va a haber mayorías absolutas, tendremos que entender que pelos en la gatera en el momento de negociar dejamos todos. Y no-sotros no tenemos ningún rubor en reconocer que nos da satisfacción, pero no es exactamente nuestra ley, pero, en todo caso, creemos que en lo relativo a esta ley fiscal se ha mejorado sustancialmente el proyecto que llegó a este Parlamento.</w:t>
      </w:r>
    </w:p>
    <w:p>
      <w:pPr>
        <w:pStyle w:val="Texto"/>
        <w:rPr/>
      </w:pPr>
      <w:r>
        <w:rPr/>
        <w:t>Nuestro voto será favorable, es un voto favorable convencido, sin ninguna duda, porque les voy a decir una cosa, esto se asemeja mucho a lo que nosotros habíamos dibujado en el momento en que empezó el debate de presupuestos, el debate de política fiscal. Así que como Partido Socialista tenemos esa satisfacción, pero no por logros de victorias aritméticas en el Parlamento, que eso para nosotros es una cuestión menor, para no-sotros la cuestión es que creemos que esto es lo mejor para la sociedad pues permitirá que podamos transitar por la crisis con unas mejores condiciones y que los ciudadanos, sobre todo los más desfavorecidos, los que peor están, puedan tener mejores servicios y una mayor dignidad y la garantía de la igualdad de oportunidades. Nada más y muchas gracias.</w:t>
      </w:r>
    </w:p>
    <w:p>
      <w:pPr>
        <w:pStyle w:val="Texto"/>
        <w:rPr/>
      </w:pPr>
      <w:r>
        <w:rPr>
          <w:i w:val="false"/>
        </w:rPr>
        <w:t>SRA. PRESIDENTA:</w:t>
      </w:r>
      <w:r>
        <w:rPr/>
        <w:t xml:space="preserve"> Gracias, señor Jiménez. En el turno a favor, por la agrupación de Izquierda Unida, señor Erro, tiene la palabra.</w:t>
      </w:r>
    </w:p>
    <w:p>
      <w:pPr>
        <w:pStyle w:val="Texto"/>
        <w:rPr/>
      </w:pPr>
      <w:r>
        <w:rPr>
          <w:i w:val="false"/>
        </w:rPr>
        <w:t>SR. ERRO ARMENDÁRIZ:</w:t>
      </w:r>
      <w:r>
        <w:rPr/>
        <w:t xml:space="preserve"> Muchas gracias, señora Presidenta. Buenos días, egun on. En Izquierda Unida de Navarra-Nafarroako Ezker Batua tenemos que señalar que tras tres años de rodillo parlamentario en todo el debate presupuestario, este año, sea por la razón que sea, se ha producido un nuevo contexto político y, a nuestro juicio, el esfuerzo ha merecido la pena. Ha merecido la pena porque se ha podido comprobar que existe otra sensibilidad, se han puesto de manifiesto una serie de valores desde la izquierda que, evidentemente, nosotros tenemos que compartir.</w:t>
      </w:r>
    </w:p>
    <w:p>
      <w:pPr>
        <w:pStyle w:val="Texto"/>
        <w:rPr/>
      </w:pPr>
      <w:r>
        <w:rPr/>
        <w:t>Evidentemente, el debate en materia educativa en términos globales pero fundamentalmente focalizado en la Universidad Pública de Navarra, el debate sobre la atención a las víctimas de la crisis y la necesidad de atención a las personas con dependencia en nuestra Comunidad, la necesidad de impulsar un desarrollo verdaderamente sostenible o en el caso concreto que nos ocupa esta mañana una reforma fiscal progresiva y, por lo tanto, progresista, son elementos que nosotros tenemos que compartir, que valoramos positivamente y en los cuales hemos participado de forma activa. Por lo tanto, me sumo también al análisis que hacía el portavoz socialista, todos tenemos que dejar elementos que traíamos como propuestas de cada una de las formaciones para conseguir el acuerdo.</w:t>
      </w:r>
    </w:p>
    <w:p>
      <w:pPr>
        <w:pStyle w:val="Texto"/>
        <w:rPr/>
      </w:pPr>
      <w:r>
        <w:rPr/>
        <w:t>En lo que compete a la política fiscal, un elemento que señalaba en la intervención de la presentación de la enmienda a la totalidad de este proyecto de ley, y me dirijo al señor Miranda, era que la reducción del déficit no solo se podía hacer, como hacían estos presupuestos y esta ley de medidas tributarias, exclusivamente con recorte del gasto, que había que actuar de forma clara y contundente en virtud del ingreso. Señor Miranda, usted sabe perfectamente cuál era la propuesta de Izquierda Unida y usted, señor Miranda, sabe lo que son los acuerdos parlamentarios. ¿O no lo sabe? Por eso va a votar en contra. ¿Por qué va a votar usted en contra? Bueno, usted no va a votar. ¿Por qué van a votar en contra de la enmienda? Si no tiene ningún efecto, ¿por qué votan en contra? Casi seguro que sí. A mí no me da la risa porque, evidentemente, estamos hablando de un tema muy serio.</w:t>
      </w:r>
    </w:p>
    <w:p>
      <w:pPr>
        <w:pStyle w:val="Texto"/>
        <w:rPr/>
      </w:pPr>
      <w:r>
        <w:rPr/>
        <w:t>Esta es una propuesta medida, es una propuesta responsable, es una propuesta rigurosa y es una propuesta solidaria, y como no hay argumentos para debatirla, solamente usamos la sonrisa permanente, el intento de hilaridad de algo que, evidentemente, tiene mucho más peso del que ustedes dicen, porque, claro, estamos haciendo un cambio bastante sustancial, y eso es lo que ha motivado que el Presidente del Gobierno interviniera aquí, y tengo que agradecer que todos hayamos empleado la lógica. La enmienda tiene su lógica y también su actuación y su respuesta tienen su lógica. Por lo tanto, creo que cada uno hemos estado en nuestro papel, sin salirnos del mismo: la oposición parlamentaria haciendo oposición y el Gobierno ejecutando y acatando las decisiones parlamentarias, algo que, evidentemente, nosotros valoramos.</w:t>
      </w:r>
    </w:p>
    <w:p>
      <w:pPr>
        <w:pStyle w:val="Texto"/>
        <w:rPr/>
      </w:pPr>
      <w:r>
        <w:rPr/>
        <w:t>Evidentemente, tiene su importancia porque hacemos corresponsables de la salida de la crisis, desde un planteamiento progresivo, a las rentas más altas, y, claro, donde había... No es ninguna barbaridad, señor Miranda, y deje de interrumpirme. Barbaridad le parecerá a usted que lo único que pretende es que quienes tributan en esta Comunidad por más de 125.000 euros tengan la misma presión fiscal que quienes tributan por 45.480. Eso le parece a UPN una barbaridad, que quienes tienen más dinero, los ricos de esta Comunidad, tributen un poco más por encima de quienes están ganando 45.000 euros. Eso para UPN, según acaba de decir el señor Miranda, es una barbaridad. Pues para la izquierda y para la lógica de la mayoría ciudadana representada en esta Cámara no es ninguna barbaridad, es algo medido, lógico, responsable y, evidentemente, solidario. Es más, fíjese si es lógico y somos generosos que el incremento de ingresos se lo damos a usted para que haga la mejor política contra la situación de la crisis económica que se pueda realizar, entre otras cosas porque la ley no nos permite hacer otra cosa. Pero va a ser usted el beneficiario de esta enmienda, y ya veremos cuál es la resolución, porque la verdad es que cuando habla de barbaridades lo que esperamos es que no cometa ninguna barbaridad en la gestión de la misma.</w:t>
      </w:r>
    </w:p>
    <w:p>
      <w:pPr>
        <w:pStyle w:val="Texto"/>
        <w:rPr/>
      </w:pPr>
      <w:r>
        <w:rPr/>
        <w:t>Y, evidentemente, esta tabla que vamos a acordar hoy genera mayor progresividad, aunque el Presidente del Gobierno decía que ya le gustaría hablar de qué es progresividad. Mire, señor Presidente, rebajar la imposición a los que ganan menos de 45.000 euros e incrementársela a los que ganan más de 88.000 es generar mayor progresividad en el Impuesto sobre la Renta de las Personas Físicas, algo que, evidentemente, no había ocurrido en los últimos quince años. Y eso es un logro político de la izquierda de esta Comunidad que vamos a ratificar hoy a través del voto. Porque, claro, aquí no se montan estos espectáculos cuando se decide aumentar la presión fiscal al conjunto de la ciudadanía. Cuando resulta que hay un Gobierno en Madrid y un Gobierno en Navarra que apoyan el incremento del Impuesto sobre el Valor Añadido en dos puntos al conjunto de la ciudadanía, algo absolutamente regresivo, que nos hace saltar en la proporción entre impuestos directos e indirectos, pues vamos a tener un 54 por ciento de ingresos fiscales por imposición indirecta y solo un 46 por ciento por imposición directa, el Presidente del Gobierno no sale a esta tribuna. Eso sí que es un escándalo, es un escándalo fiscal, y con esta medida vamos a intentar reducir a las rentas medias y bajas algo de esa presión fiscal.</w:t>
      </w:r>
    </w:p>
    <w:p>
      <w:pPr>
        <w:pStyle w:val="Texto"/>
        <w:rPr/>
      </w:pPr>
      <w:r>
        <w:rPr/>
        <w:t>Evidentemente, esta ley contiene más cosas. Se han señalado muchas por el Presidente y por el portavoz socialista. Quiero hacer referencia especialmente a la exención de tributación de las indemnizaciones por despido en los expedientes de regulación de empleo, algo que está afectando a miles de ciudadanos navarros, quienes además del castigo que supone ser víctima de la crisis perdiendo su empleo tenían que tributar en el caso de que fueran nuevamente contratados. Bueno, pues también hemos conseguido eliminar eso, de la misma forma que la tributación a las sicav, esos paraísos fiscales porque, evidentemente, nosotros compartimos que todo el mundo tribute y no busque fórmulas de evasión fiscal.</w:t>
      </w:r>
    </w:p>
    <w:p>
      <w:pPr>
        <w:pStyle w:val="Texto"/>
        <w:rPr/>
      </w:pPr>
      <w:r>
        <w:rPr/>
        <w:t>Para Izquierda Unida, faltan cosas. Nosotros hubiéramos incorporado, como ya planteamos en las enmiendas, el Impuesto sobre el Patrimonio en nuestra Comunidad y hubiéramos incrementado el Impuesto sobre Sociedades. Creemos que son medidas que, evidentemente, también redundarán en el mayor ingreso que pudiera hacer frente a la situación del déficit en nuestra Comunidad. En eso no hemos conseguido el acuerdo, pero, en cualquier caso, creo que desde esta lógica merece la pena el apoyo a una iniciativa que va a hacer más progresista y más de izquierdas una ley fiscal que no lo era cuando llegó a este Parlamento. Nada más y muchas gracias.</w:t>
      </w:r>
    </w:p>
    <w:p>
      <w:pPr>
        <w:pStyle w:val="Texto"/>
        <w:rPr/>
      </w:pPr>
      <w:r>
        <w:rPr>
          <w:i w:val="false"/>
        </w:rPr>
        <w:t>SRA. PRESIDENTA:</w:t>
      </w:r>
      <w:r>
        <w:rPr/>
        <w:t xml:space="preserve"> Gracias, señor Erro. Señor Burguete, lo siento por el error, no había visto que quería intervenir en el turno a favor del dictamen.</w:t>
      </w:r>
    </w:p>
    <w:p>
      <w:pPr>
        <w:pStyle w:val="Texto"/>
        <w:rPr/>
      </w:pPr>
      <w:r>
        <w:rPr>
          <w:i w:val="false"/>
        </w:rPr>
        <w:t>SR. BURGUETE TORRES:</w:t>
      </w:r>
      <w:r>
        <w:rPr/>
        <w:t xml:space="preserve"> Muchas gracias, señora Presidenta. Buenos días, egun on, señorías. Debate importante el celebrado en el día de ayer en este Pleno del Parlamento de Navarra, que hoy tendrá su colofón con la aprobación de la ley de medidas fiscales que guía el hacer del Gobierno en materia fiscal, por tanto, son los procedimientos. La Hacienda Pública se nutre de las aportaciones de los ciudadanos y todo ello hace que con un afán redistributivo se orienten las distintas políticas, a nuestro juicio, a favor de los más desfavorecidos, como pusimos de manifiesto en el día de ayer, y también apostando por la inversión pública. No siempre se consiguen esos objetivos, es evidente que nosotros hubiésemos planteado unos presupuestos distintos, como hemos venido poniendo de manifiesto desde hace un mes, pero realmente hoy tenemos lo que tenemos.</w:t>
      </w:r>
    </w:p>
    <w:p>
      <w:pPr>
        <w:pStyle w:val="Texto"/>
        <w:rPr/>
      </w:pPr>
      <w:r>
        <w:rPr/>
        <w:t>Nosotros apoyamos en Comisión el dictamen porque entendemos que tiene cuestiones muy importantes y trascendentes para el conjunto de la ciudadanía de esta Comunidad y, por tanto, estamos en condiciones de afirmar nuevamente que también hoy el CDN va a colaborar con sus votos para que Navarra cuente con una ley fiscal que, como digo, sea progresiva, reoriente las posibilidades de ingresos y, a partir de ahí, se redistribuya la riqueza generada como consecuencia de la aportación de los ciudadanos.</w:t>
      </w:r>
    </w:p>
    <w:p>
      <w:pPr>
        <w:pStyle w:val="Texto"/>
        <w:rPr/>
      </w:pPr>
      <w:r>
        <w:rPr/>
        <w:t>Se plantea en este proceso, tanto desde que el Gobierno presenta su iniciativa como en el trámite de enmiendas, un resultado final que a nosotros hoy nos satisface. Se ha producido una deflactación de la tarifa, algo habitual a lo largo de los últimos años, pero este año ha tenido una particularidad, y es que esa deflactación no se ha aplicado al conjunto de las rentas, cuestión esta que no se venía planteando en momentos anteriores, en los que se hacía una deflactación general, incluso en porcentajes más generosos de lo que se podía contemplar como inflación. En el año 2009 se planteó una deflactación del 2,5 y se colocaba medio punto de pitanza para poder favorecer a las rentas como consecuencia de la profunda crisis económica, ya que en aquel momento la inflación estaba situada en el 2 por ciento.</w:t>
      </w:r>
    </w:p>
    <w:p>
      <w:pPr>
        <w:pStyle w:val="Texto"/>
        <w:rPr/>
      </w:pPr>
      <w:r>
        <w:rPr/>
        <w:t>En este momento se ha planteado un 1,6. Inicialmente era un 1,5 para todas las rentas, algo que nosotros defendíamos, pero finalmente se ha aprobado una deflactación del 1,6 no para todas las rentas, sino para aquellas rentas que de verdad hacen mantener el tipo impositivo en esta Comunidad, que son las rentas medias, las de las nóminas, por llamarlas de alguna manera, que son las que más y mejor tributan al conjunto de la Hacienda Foral y, por tanto, desde ese punto de vista, en lo que hace referencia a la deflactación, nosotros estamos satisfechos del proceso, aunque, como todo en la vida, podría mejorarse y se podrían plantear otras alternativas, insistiendo en la deducción por hijo, mayores apoyos a las familias en su conjunto y particularmente a las familias numerosas, pero también entendemos que, desde el punto de vista de lo que se ha venido incorporando, se mejora la deducción por vivienda, se mantiene y aclara el aplazamiento del pago de impuestos a las empresas, se señala cuáles son las rentas exentas en esta situación de grave crisis económicas, las indemnizaciones por despido, las deducciones por trabajo a los autónomos, en definitiva, hay una serie de propuestas que, a nuestro juicio, son positivas e interesantes y hacen que nosotros también le demos el visto bueno al resultado final de este dictamen.</w:t>
      </w:r>
    </w:p>
    <w:p>
      <w:pPr>
        <w:pStyle w:val="Texto"/>
        <w:rPr/>
      </w:pPr>
      <w:r>
        <w:rPr/>
        <w:t xml:space="preserve">A lo largo de este año 2010 hemos conocido que con carácter general no se han aplicado criterios de progresividad fiscal en el conjunto de España, y en algunas ocasiones también Navarra ha tenido que soportar esa política regresiva desde el punto de vista fiscal, y hemos conocido que a lo largo del año 2010 se ha subido el impuesto indirecto del IVA, que grava al conjunto de las familias, a todas las mujeres y a todos los hombres de este país, de esta Comunidad Foral de Navarra, a todos, sin tener en cuenta su renta, sin tener en cuenta la situación en la que viven, y no solo ha subido ese impuesto indirecto, también otros como el Impuesto sobre Hidrocarburos, el de la gasolina, todo el mundo paga hoy la gasolina o el gasoil mucho más caro que antes, y ese es un impuesto que estamos soportando, a la chita callando, evidentemente, y que también trae causa de posicionamientos políticos en el Congreso de los Diputados, posicionamientos políticos con respecto a propuestas planteadas por el Partido Socialista y defendidas y apoyadas también por UPN. </w:t>
      </w:r>
    </w:p>
    <w:p>
      <w:pPr>
        <w:pStyle w:val="Texto"/>
        <w:rPr/>
      </w:pPr>
      <w:r>
        <w:rPr/>
        <w:t xml:space="preserve">Por tanto, ¿dónde queda esa manida progresividad fiscal que se defiende en el día de hoy? Pues en papel mojado, y nosotros, que hemos estado en contra de ese procedimiento de recaudación que grava indiscriminadamente al conjunto de las rentas y hemos manifestado nuestra posición contraria, hemos planteado en algunos momentos, con más voluntad que acierto, evidentemente, la posibilidad de aplicar nuestra autonomía fiscal en esa y en otras cuestiones, en un ejercicio de autogobierno y hemos planteado otras alternativas que en el cómputo global no hagan que las rentas navarras estén en peor condición que las del conjunto del Estado. </w:t>
      </w:r>
    </w:p>
    <w:p>
      <w:pPr>
        <w:pStyle w:val="Texto"/>
        <w:rPr/>
      </w:pPr>
      <w:r>
        <w:rPr/>
        <w:t>Bueno, pues hoy estamos planteando aquí cuál es el porcentaje de tributación con el que distintos tramos de renta van a colaborar para sufragar los gastos generales de esta Comunidad. Y no ocultamos ninguna novedad al señalar que nosotros, el CDN, ya hemos venido señalando a lo largo de los últimos meses la necesidad de contemplar un incremento de la tributación de las rentas altas, lo planteamos en nuestra enmienda a la totalidad a estos presupuestos y también apoyamos una propuesta de resolución que iba en esa dirección en el debate del estado de la Comunidad. Nosotros estábamos de acuerdo, y así lo manifestamos, con la propuesta que el Partido Socialista defendía en su momento en la Comisión para incrementar 1 punto la tributación de las rentas superiores a 110.000 euros y 2 puntos la de las rentas superiores a 140.000 euros. Esa propuesta, evidentemente, no salió, y nosotros rechazábamos frontalmente la propuesta que defendía Izquierda Unida</w:t>
      </w:r>
    </w:p>
    <w:p>
      <w:pPr>
        <w:pStyle w:val="Texto"/>
        <w:rPr/>
      </w:pPr>
      <w:r>
        <w:rPr/>
        <w:t xml:space="preserve">Aunque a nosotros no se nos haya hecho partícipes no nos sentimos en absoluto excluidos porque cada uno tiene su manera y su procedimiento de hacer las cosas, pero nosotros hemos conocido esta mañana cuáles son los distintos tramos por los cuales se va a tributar con el porcentaje correspondiente, y es verdad que nos hubiese gustado participar y no sé si ha habido una voluntad expresa de que no fuese así, pero la realidad es la que es, y nosotros esta mañana hemos conocido que las rentas superiores a 88.000 euros van a tributar al 43 por ciento y las rentas superiores a 125.000 van a tributar al 44 por ciento. No nos habíamos opuesto a abrir ese debate, y se lo hemos transmitido a los portavoces, pero no nos deben de considerar progresistas, aunque luego seamos los más capaces de resolver algunas cuestiones a favor de las personas más desfavorecidas, y eso sí es progresismo, porque progresismo no es subir los impuestos indirectos de manera indiscriminada al conjunto de los ciudadanos, eso no es progresismo, eso se podría denominar de otra manera en el siglo X y en el siglo XI, y yo no lo haré hoy aquí. </w:t>
      </w:r>
    </w:p>
    <w:p>
      <w:pPr>
        <w:pStyle w:val="Texto"/>
        <w:rPr/>
      </w:pPr>
      <w:r>
        <w:rPr/>
        <w:t xml:space="preserve">Por tanto, nosotros no vamos a tener en cuenta que ese procedimiento no nos ha gustado ni tampoco estamos dispuestos a que esto suponga una derrota para UPN, nosotros hacemos lo que consideramos conveniente en cada momento, lo intentamos hacer con la mayor coherencia, y hoy, por tanto, lo que se está planteando en esta dinámica que ha sido consecuencia de una escenificación, no nos engañemos, en ese procedimiento de marcar distancias, nosotros estamos en condiciones de decir que con los antecedentes anteriores y rechazando frontalmente la propuesta de Izquierda Unida en la Comisión por la cual se planteaba incrementar el tipo de tributación en torno a los 66.000 euros, hoy vamos a darle el visto bueno a esta propuesta mediante una enmienda </w:t>
      </w:r>
      <w:r>
        <w:rPr>
          <w:i w:val="false"/>
        </w:rPr>
        <w:t>in voce</w:t>
      </w:r>
      <w:r>
        <w:rPr/>
        <w:t xml:space="preserve">. No tendremos en cuenta los antecedentes, los superamos, estamos por encima de ellos. ¿No nos han invitado? Pues a su cuenta. ¿No han querido participar con nosotros en este proceso? Pues ustedes sabrán por qué. Nosotros no lo tenemos en cuenta, estábamos dispuestos a colaborar en esto y así se lo habíamos manifestado. </w:t>
      </w:r>
    </w:p>
    <w:p>
      <w:pPr>
        <w:pStyle w:val="Texto"/>
        <w:rPr/>
      </w:pPr>
      <w:r>
        <w:rPr/>
        <w:t xml:space="preserve">Hoy nosotros entendemos que mediante este procedimiento, y esto lo consideramos casi un detalle dentro de lo que es el conjunto de la reforma fiscal, y hay grupos que quieren que trascienda lo trascendente y lo importante, que sea lo más sustancioso de esta reforma fiscal. Pues no, lo más sustancioso de esta reforma fiscal es lo que está en la ley planteada por el Gobierno, lo que se ha ido incorporando mediante enmiendas </w:t>
      </w:r>
      <w:r>
        <w:rPr>
          <w:i w:val="false"/>
        </w:rPr>
        <w:t>in voce</w:t>
      </w:r>
      <w:r>
        <w:rPr/>
        <w:t xml:space="preserve">, en algunas ocasiones con apoyo unánime, que hace referencia a la deflactación, a la tributación de la vivienda y a los aspectos que ya hemos señalado como, por ejemplo, los aplazamientos, las deducciones por trabajo, las rentas exentas, etcétera, eso es lo trascendente y lo importante de la ley. </w:t>
      </w:r>
    </w:p>
    <w:p>
      <w:pPr>
        <w:pStyle w:val="Texto"/>
        <w:rPr/>
      </w:pPr>
      <w:r>
        <w:rPr/>
        <w:t>Hoy aquí se está planteando una reforma en una tributación distinta para las rentas altas. No-sotros hemos dirigido nuestro discurso en la misma dirección y hemos planteado siempre la misma argumentación, que ningún navarro esté en peor condición que en el régimen común, y eso hoy, señorías, creemos que se consigue incluso con esta reforma, que, por cierto, tendrá un efecto recaudatorio muy pequeño. Nosotros seguimos defendiendo que lo importante de esta cuestión no es cuándo, cuánto y de dónde se va a recaudar, con todo lo que pueda ser importante, lo más importante es cómo se gasta, y nosotros seguimos echando en falta criterios de verdadera eficacia y eficiencia en el gasto público, echamos en falta verdaderas medidas de control del gasto público, seguimos echando en falta verdaderas medidas de austeridad, por tanto, lo importante, a nuestro juicio, no está en cuánto se recauda y cómo van a pagar las rentas altas, que ya pagaban, en aras de esa progresividad fiscal, reconocida, por cierto, en la Constitución, nosotros entendemos que tenemos que seguir colaborando en ese proceso y vamos a dar el visto bueno al conjunto de la ley, sin ningún género de dudas, y también a esta enmienda, y seguimos defendiendo que el conjunto de los ciudadanos de la Comunidad Foral, los que soportan y mantienen el tipo, los que realmente están sujetos a una nómina, a los que se les descuenta mensualmente, hoy podemos decir que van a seguir estando en mejor condición que en el régimen común, sin ningún género de dudas, y lo diríamos también de esta propuesta que se ha planteado en el día de hoy, pero ya no me referiré más a ella porque aunque algunos puedan considerar que esto es lo más importante y el marcado carácter progresista que le va a dar a la ley de presupuestos y a la ley de medidas fiscales, nosotros lo consideramos un detalle en el conjunto de la ley, que no es lo más importante ni mucho menos, aunque algunos grupos voluntariamente hayan querido dirigir todos sus esfuerzos en la reforma fiscal a cómo tributan las rentas de 88.000 o a cómo tributan las rentas superiores a 120.000 euros, si tributan al 42, si tributan al 43 o si tributan al 44. No-sotros seguimos defendiendo que eso no es lo más importante de la ley, creemos que hay aspectos sustanciales que realmente en esta situación de crisis van a aliviar a algunas familias y a algunos colectivos, podríamos haber mejorado, sin ninguna duda, como hemos señalado, lo que hace referencia a las familias, y más concretamente a las familias numerosas, pero, en todo caso, lo importante de todo ello a partir de ahora es cómo vamos a gastar este dinero, con verdaderos criterios de eficacia y de eficiencia en el gasto, con verdadero control del gasto público, con verdadera austeridad, y no vamos a reprochar, como digo, todos los antecedentes que ha generado esta iniciativa.</w:t>
      </w:r>
    </w:p>
    <w:p>
      <w:pPr>
        <w:pStyle w:val="Texto"/>
        <w:rPr/>
      </w:pPr>
      <w:r>
        <w:rPr/>
        <w:t>En definitiva, lo importante para el CDN es que Navarra va a contar con una ley de medidas fiscales que mejora lo que teníamos hasta este momento, que no va a permitir que ningún navarro esté en peor condición que en el Estado, aunque todo ello lo hagamos en un marco en el que, para nuestra desgracia, el conjunto de los ciudadanos, de las mujeres y de los hombres de esta Comunidad están soportando una mayor carga fiscal como consecuencia del incremento de los impuestos indirectos, pero, en fin, esto no es responsabilidad de este Parlamento sino de los que se denominan progresistas. Muchas gracias.</w:t>
      </w:r>
    </w:p>
    <w:p>
      <w:pPr>
        <w:pStyle w:val="Texto"/>
        <w:rPr/>
      </w:pPr>
      <w:r>
        <w:rPr>
          <w:i w:val="false"/>
        </w:rPr>
        <w:t>SRA. PRESIDENTA:</w:t>
      </w:r>
      <w:r>
        <w:rPr/>
        <w:t xml:space="preserve"> Gracias, señor Burguete. En el turno en contra, por Nafarroa Bai, señor Zabaleta, tiene la palabra.</w:t>
      </w:r>
    </w:p>
    <w:p>
      <w:pPr>
        <w:pStyle w:val="Texto"/>
        <w:rPr/>
      </w:pPr>
      <w:r>
        <w:rPr>
          <w:i w:val="false"/>
          <w:lang w:val="fr-FR"/>
        </w:rPr>
        <w:t>SR. ZABA</w:t>
        <w:softHyphen/>
        <w:t>LE</w:t>
        <w:softHyphen/>
        <w:t>TA ZABA</w:t>
        <w:softHyphen/>
        <w:t>LE</w:t>
        <w:softHyphen/>
        <w:t>TA (1):</w:t>
      </w:r>
      <w:r>
        <w:rPr>
          <w:lang w:val="fr-FR"/>
        </w:rPr>
        <w:t xml:space="preserve"> Egun on, jaun-andre</w:t>
        <w:softHyphen/>
        <w:t>ok. Nafa</w:t>
        <w:softHyphen/>
        <w:t>rroa Bai</w:t>
        <w:softHyphen/>
        <w:t>ren ize</w:t>
        <w:softHyphen/>
        <w:t>ne</w:t>
        <w:softHyphen/>
        <w:t>an, azal</w:t>
        <w:softHyphen/>
        <w:t>du nahi dut lehen</w:t>
        <w:softHyphen/>
        <w:t>da</w:t>
        <w:softHyphen/>
        <w:t>bi</w:t>
        <w:softHyphen/>
        <w:t>zi gure sai</w:t>
        <w:softHyphen/>
        <w:t>a</w:t>
        <w:softHyphen/>
        <w:t>ke</w:t>
        <w:softHyphen/>
        <w:t>ra guz</w:t>
        <w:softHyphen/>
        <w:t>tia atzo eta gaur</w:t>
        <w:softHyphen/>
        <w:t>ko ezta</w:t>
        <w:softHyphen/>
        <w:t>bai</w:t>
        <w:softHyphen/>
        <w:t>da hau</w:t>
        <w:softHyphen/>
        <w:t>e</w:t>
        <w:softHyphen/>
        <w:t>tan guz</w:t>
        <w:softHyphen/>
        <w:t>ti</w:t>
        <w:softHyphen/>
        <w:t>e</w:t>
        <w:softHyphen/>
        <w:t>tan izan dela azal</w:t>
        <w:softHyphen/>
        <w:t>tzea, adi</w:t>
        <w:softHyphen/>
        <w:t>e</w:t>
        <w:softHyphen/>
        <w:t>raz</w:t>
        <w:softHyphen/>
        <w:t>tea, Nafa</w:t>
        <w:softHyphen/>
        <w:t>rro</w:t>
        <w:softHyphen/>
        <w:t>ak bes</w:t>
        <w:softHyphen/>
        <w:t>te</w:t>
        <w:softHyphen/>
        <w:t>la</w:t>
        <w:softHyphen/>
        <w:t>ko aurre</w:t>
        <w:softHyphen/>
        <w:t>kon</w:t>
        <w:softHyphen/>
        <w:t>tu</w:t>
        <w:softHyphen/>
        <w:t>ak behar ditu</w:t>
        <w:softHyphen/>
        <w:t>e</w:t>
        <w:softHyphen/>
        <w:t>la. Beha</w:t>
        <w:softHyphen/>
        <w:t>rrez</w:t>
        <w:softHyphen/>
        <w:t>ko</w:t>
        <w:softHyphen/>
        <w:t>ak dire</w:t>
        <w:softHyphen/>
        <w:t>la bes</w:t>
        <w:softHyphen/>
        <w:t>te</w:t>
        <w:softHyphen/>
        <w:t>la</w:t>
        <w:softHyphen/>
        <w:t>ko aurre</w:t>
        <w:softHyphen/>
        <w:t>kon</w:t>
        <w:softHyphen/>
        <w:t>tu</w:t>
        <w:softHyphen/>
        <w:t>ak, eta baita ere bes</w:t>
        <w:softHyphen/>
        <w:t>te</w:t>
        <w:softHyphen/>
        <w:t>la</w:t>
        <w:softHyphen/>
        <w:t>ko aurre</w:t>
        <w:softHyphen/>
        <w:t>kon</w:t>
        <w:softHyphen/>
        <w:t>tu hori</w:t>
        <w:softHyphen/>
        <w:t>ek, kome</w:t>
        <w:softHyphen/>
        <w:t>ni</w:t>
        <w:softHyphen/>
        <w:t>ga</w:t>
        <w:softHyphen/>
        <w:t>rri</w:t>
        <w:softHyphen/>
        <w:t>ak eta beha</w:t>
        <w:softHyphen/>
        <w:t>rrez</w:t>
        <w:softHyphen/>
        <w:t>ko</w:t>
        <w:softHyphen/>
        <w:t>ak iza</w:t>
        <w:softHyphen/>
        <w:t>te</w:t>
        <w:softHyphen/>
        <w:t>az gai</w:t>
        <w:softHyphen/>
        <w:t>ne</w:t>
        <w:softHyphen/>
        <w:t>ra, posi</w:t>
        <w:softHyphen/>
        <w:t>ble dire</w:t>
        <w:softHyphen/>
        <w:t>la; egin litez</w:t>
        <w:softHyphen/>
        <w:t>ke</w:t>
        <w:softHyphen/>
        <w:t>e</w:t>
        <w:softHyphen/>
        <w:t>la bes</w:t>
        <w:softHyphen/>
        <w:t>te</w:t>
        <w:softHyphen/>
        <w:t>la</w:t>
        <w:softHyphen/>
        <w:t>ko aurre</w:t>
        <w:softHyphen/>
        <w:t>kon</w:t>
        <w:softHyphen/>
        <w:t>tu hori</w:t>
        <w:softHyphen/>
        <w:t>ek.</w:t>
      </w:r>
    </w:p>
    <w:p>
      <w:pPr>
        <w:pStyle w:val="Texto"/>
        <w:rPr/>
      </w:pPr>
      <w:r>
        <w:rPr/>
        <w:t>Eta bes</w:t>
        <w:softHyphen/>
        <w:t>te</w:t>
        <w:softHyphen/>
        <w:t>la</w:t>
        <w:softHyphen/>
        <w:t>ko aurre</w:t>
        <w:softHyphen/>
        <w:t>kon</w:t>
        <w:softHyphen/>
        <w:t>tu hori</w:t>
        <w:softHyphen/>
        <w:t>ek eta bes</w:t>
        <w:softHyphen/>
        <w:t>te</w:t>
        <w:softHyphen/>
        <w:t>la</w:t>
        <w:softHyphen/>
        <w:t>ko poli</w:t>
        <w:softHyphen/>
        <w:t>ti</w:t>
        <w:softHyphen/>
        <w:t>ka fis</w:t>
        <w:softHyphen/>
        <w:t>kal hori ikusi behar da oro har, bere oso</w:t>
        <w:softHyphen/>
        <w:t>ta</w:t>
        <w:softHyphen/>
        <w:t>sun guz</w:t>
        <w:softHyphen/>
        <w:t>ti</w:t>
        <w:softHyphen/>
        <w:t>an. Ikusi behar da diru-sarre</w:t>
        <w:softHyphen/>
        <w:t>re</w:t>
        <w:softHyphen/>
        <w:t>tan; ikusi behar da poli</w:t>
        <w:softHyphen/>
        <w:t>ti</w:t>
        <w:softHyphen/>
        <w:t>ka fis</w:t>
        <w:softHyphen/>
        <w:t>ka</w:t>
        <w:softHyphen/>
        <w:t>le</w:t>
        <w:softHyphen/>
        <w:t>tan; eta ikusi behar da, baita ere, gas</w:t>
        <w:softHyphen/>
        <w:t>tu</w:t>
        <w:softHyphen/>
        <w:t>en lehen</w:t>
        <w:softHyphen/>
        <w:t>ta</w:t>
        <w:softHyphen/>
        <w:t>su</w:t>
        <w:softHyphen/>
        <w:t>ne</w:t>
        <w:softHyphen/>
        <w:t>tan. Lehe</w:t>
        <w:softHyphen/>
        <w:t>nik eta behin, zer</w:t>
        <w:softHyphen/>
        <w:t>bi</w:t>
        <w:softHyphen/>
        <w:t>tzu publi</w:t>
        <w:softHyphen/>
        <w:t>ko onak eta dui</w:t>
        <w:softHyphen/>
        <w:t>nak egi</w:t>
        <w:softHyphen/>
        <w:t>te</w:t>
        <w:softHyphen/>
        <w:t>ko aha</w:t>
        <w:softHyphen/>
        <w:t>le</w:t>
        <w:softHyphen/>
        <w:t>gi</w:t>
        <w:softHyphen/>
        <w:t>ne</w:t>
        <w:softHyphen/>
        <w:t>tan; biga</w:t>
        <w:softHyphen/>
        <w:t>rre</w:t>
        <w:softHyphen/>
        <w:t>nik, horre</w:t>
        <w:softHyphen/>
        <w:t>taz gai</w:t>
        <w:softHyphen/>
        <w:t>ne</w:t>
        <w:softHyphen/>
        <w:t>ra, gas</w:t>
        <w:softHyphen/>
        <w:t>tu</w:t>
        <w:softHyphen/>
        <w:t>a</w:t>
        <w:softHyphen/>
        <w:t>ren lehen</w:t>
        <w:softHyphen/>
        <w:t>ta</w:t>
        <w:softHyphen/>
        <w:t>su</w:t>
        <w:softHyphen/>
        <w:t>nak ikus</w:t>
        <w:softHyphen/>
        <w:t>pe</w:t>
        <w:softHyphen/>
        <w:t>gi sozi</w:t>
        <w:softHyphen/>
        <w:t>al bate</w:t>
        <w:softHyphen/>
        <w:t>tik, batez ere pobree</w:t>
        <w:softHyphen/>
        <w:t>nen, behar</w:t>
        <w:softHyphen/>
        <w:t>tsu</w:t>
        <w:softHyphen/>
        <w:t>e</w:t>
        <w:softHyphen/>
        <w:t>nen eta gizar</w:t>
        <w:softHyphen/>
        <w:t>te hone</w:t>
        <w:softHyphen/>
        <w:t>tan gero eta gehia</w:t>
        <w:softHyphen/>
        <w:t>go diren lan</w:t>
        <w:softHyphen/>
        <w:t>ga</w:t>
        <w:softHyphen/>
        <w:t>be hori</w:t>
        <w:softHyphen/>
        <w:t>en pre</w:t>
        <w:softHyphen/>
        <w:t>mi</w:t>
        <w:softHyphen/>
        <w:t>ei begi</w:t>
        <w:softHyphen/>
        <w:t>ra</w:t>
        <w:softHyphen/>
        <w:t>tu</w:t>
        <w:softHyphen/>
        <w:t>ta. Eta horre</w:t>
        <w:softHyphen/>
        <w:t>ta</w:t>
        <w:softHyphen/>
        <w:t>ra</w:t>
        <w:softHyphen/>
        <w:t>ko, zalan</w:t>
        <w:softHyphen/>
        <w:t>tza</w:t>
        <w:softHyphen/>
        <w:t>rik gabe, egin diren aurre</w:t>
        <w:softHyphen/>
        <w:t>ra</w:t>
        <w:softHyphen/>
        <w:t>pau</w:t>
        <w:softHyphen/>
        <w:t>so</w:t>
        <w:softHyphen/>
        <w:t>ak ez dira, gure ustez, atse</w:t>
        <w:softHyphen/>
        <w:t>gin</w:t>
        <w:softHyphen/>
        <w:t>ga</w:t>
        <w:softHyphen/>
        <w:t>rri</w:t>
        <w:softHyphen/>
        <w:t>ak, ez dira nahi</w:t>
        <w:softHyphen/>
        <w:t>ko</w:t>
        <w:softHyphen/>
        <w:t>ak. Eta guk, esan den beza</w:t>
        <w:softHyphen/>
        <w:t>la, ezez</w:t>
        <w:softHyphen/>
        <w:t>ko botoa ema</w:t>
        <w:softHyphen/>
        <w:t>nen diogu oro har alda</w:t>
        <w:softHyphen/>
        <w:t>ke</w:t>
        <w:softHyphen/>
        <w:t>ta fis</w:t>
        <w:softHyphen/>
        <w:t>ka</w:t>
        <w:softHyphen/>
        <w:t>lak egi</w:t>
        <w:softHyphen/>
        <w:t>te</w:t>
        <w:softHyphen/>
        <w:t>ko lege honi. Horrek ez du esan nahi, lege fis</w:t>
        <w:softHyphen/>
        <w:t>kal honen ezta</w:t>
        <w:softHyphen/>
        <w:t>bai</w:t>
        <w:softHyphen/>
        <w:t>da guz</w:t>
        <w:softHyphen/>
        <w:t>ti</w:t>
        <w:softHyphen/>
        <w:t>an egin dugun beza</w:t>
        <w:softHyphen/>
        <w:t>la, zehaz</w:t>
        <w:softHyphen/>
        <w:t>ki aurre</w:t>
        <w:softHyphen/>
        <w:t>ra</w:t>
        <w:softHyphen/>
        <w:t>pau</w:t>
        <w:softHyphen/>
        <w:t>so</w:t>
        <w:softHyphen/>
        <w:t>ak diren haiek, zalan</w:t>
        <w:softHyphen/>
        <w:t>tza</w:t>
        <w:softHyphen/>
        <w:t>rik gabe, guk gure boto</w:t>
        <w:softHyphen/>
        <w:t>a</w:t>
        <w:softHyphen/>
        <w:t>re</w:t>
        <w:softHyphen/>
        <w:t>kin babes</w:t>
        <w:softHyphen/>
        <w:t>tu</w:t>
        <w:softHyphen/>
        <w:t>ko ez ditu</w:t>
        <w:softHyphen/>
        <w:t>gu</w:t>
        <w:softHyphen/>
        <w:t>nik.</w:t>
      </w:r>
    </w:p>
    <w:p>
      <w:pPr>
        <w:pStyle w:val="Texto"/>
        <w:rPr/>
      </w:pPr>
      <w:r>
        <w:rPr/>
        <w:t>Esan dut beha</w:t>
        <w:softHyphen/>
        <w:t>rrez</w:t>
        <w:softHyphen/>
        <w:t>koa, esan dut kome</w:t>
        <w:softHyphen/>
        <w:t>ni</w:t>
        <w:softHyphen/>
        <w:t>ga</w:t>
        <w:softHyphen/>
        <w:t>rria eta esan dut posi</w:t>
        <w:softHyphen/>
        <w:t>blea dela beste aurre</w:t>
        <w:softHyphen/>
        <w:t>kon</w:t>
        <w:softHyphen/>
        <w:t>tu</w:t>
        <w:softHyphen/>
        <w:t>en poli</w:t>
        <w:softHyphen/>
        <w:t>ti</w:t>
        <w:softHyphen/>
        <w:t>ka bat eta beste poli</w:t>
        <w:softHyphen/>
        <w:t>ti</w:t>
        <w:softHyphen/>
        <w:t>ka fis</w:t>
        <w:softHyphen/>
        <w:t>kal bat. Horre</w:t>
        <w:softHyphen/>
        <w:t>taz gai</w:t>
        <w:softHyphen/>
        <w:t>ne</w:t>
        <w:softHyphen/>
        <w:t>ra, esan dut baita ere lehen</w:t>
        <w:softHyphen/>
        <w:t>ta</w:t>
        <w:softHyphen/>
        <w:t>su</w:t>
        <w:softHyphen/>
        <w:t>ne</w:t>
        <w:softHyphen/>
        <w:t>ta</w:t>
        <w:softHyphen/>
        <w:t>ra</w:t>
        <w:softHyphen/>
        <w:t>ko zein diren gure ustez joka</w:t>
        <w:softHyphen/>
        <w:t>tu eta era</w:t>
        <w:softHyphen/>
        <w:t>bi</w:t>
        <w:softHyphen/>
        <w:t>li beha</w:t>
        <w:softHyphen/>
        <w:t>rre</w:t>
        <w:softHyphen/>
        <w:t>ko balio sako</w:t>
        <w:softHyphen/>
        <w:t>nak, eta balio sakon hori</w:t>
        <w:softHyphen/>
        <w:t>e</w:t>
        <w:softHyphen/>
        <w:t>kin bate</w:t>
        <w:softHyphen/>
        <w:t>ra zein izan behar duten onura gehie</w:t>
        <w:softHyphen/>
        <w:t>na har</w:t>
        <w:softHyphen/>
        <w:t>tzen dute</w:t>
        <w:softHyphen/>
        <w:t>nak alda</w:t>
        <w:softHyphen/>
        <w:t>ke</w:t>
        <w:softHyphen/>
        <w:t>ta hori</w:t>
        <w:softHyphen/>
        <w:t>e</w:t>
        <w:softHyphen/>
        <w:t>ta</w:t>
        <w:softHyphen/>
        <w:t>tik. Hori dena esan ondo</w:t>
        <w:softHyphen/>
        <w:t>ren, baita ere adi</w:t>
        <w:softHyphen/>
        <w:t>e</w:t>
        <w:softHyphen/>
        <w:t>ra</w:t>
        <w:softHyphen/>
        <w:t>zi dut zein iza</w:t>
        <w:softHyphen/>
        <w:t>nen den oro har gure botoa. Eta hemen eran</w:t>
        <w:softHyphen/>
        <w:t>tzun behar diot –nahiz eta bera ez dago</w:t>
        <w:softHyphen/>
        <w:t>en hemen– Sanz Sesma jau</w:t>
        <w:softHyphen/>
        <w:t>na</w:t>
        <w:softHyphen/>
        <w:t>ri.</w:t>
      </w:r>
    </w:p>
    <w:p>
      <w:pPr>
        <w:pStyle w:val="Texto"/>
        <w:rPr/>
      </w:pPr>
      <w:r>
        <w:rPr/>
        <w:t>Buenos días a todas y a todos, compañeros Parlamentarios, periodistas y otras personas que estén escuchándonos. En primer lugar, Nafarroa Bai ha dedicado todos sus esfuerzos en el debate que ayer culminó con la aprobación de la Ley Foral de Presupuestos y con el debate que hoy se está desarrollando sobre determinadas medidas fiscales a poner de manifiesto que Navarra necesita, que Navarra puede y que para Navarra es conveniente, y añadiría que urgente, otra política presupuestaria y otra política fiscal.</w:t>
      </w:r>
    </w:p>
    <w:p>
      <w:pPr>
        <w:pStyle w:val="Texto"/>
        <w:rPr/>
      </w:pPr>
      <w:r>
        <w:rPr/>
        <w:t>Ha dicho el señor Sanz Sesma una verdad en su intervención, una verdad que pone de manifiesto cuál es su actitud. Ha dicho qué voto iba a dar Nafarroa Bai y ha explicado que el voto de UPN va a ser el que es para no ser como Nafarroa Bai y condicionado por la actuación de Nafarroa Bai. Entonces, evidentemente, los responsables seríamos nosotros porque inducimos a UPN a lo que tiene que votar, evidentemente, haciéndonos la contra. Eso sí que es hacer oposición de la oposición y una vuelta más.</w:t>
      </w:r>
    </w:p>
    <w:p>
      <w:pPr>
        <w:pStyle w:val="Texto"/>
        <w:rPr/>
      </w:pPr>
      <w:r>
        <w:rPr/>
        <w:t>Nosotros tenemos que votar en contra de estas medidas fiscales porque en su estructura son profundamente insatisfactorias, tenemos que hacerlo así y estamos convencidos de que, además, se tendrá que hacer una modificación de las políticas fiscales y lo veremos no a largo plazo sino a medio, lo veremos pronto. Además, se tendrá que restablecer el Impuesto sobre el Patrimonio porque es lo que está ocurriendo en los países más adelantados de Europa y porque es, sin duda ninguna, una necesidad para que se corrija el hecho de que los impuestos directos son cada vez menos importantes porcentualmente en la recaudación total, que es la que con criterios de suficiencia debe ser corregida, y los impuestos indirectos están creciendo en la cuota de lo que son los ingresos en total y, evidentemente, los ingresos por impuestos indirectos no contribuyen a la justicia social a través las políticas fiscales.</w:t>
      </w:r>
    </w:p>
    <w:p>
      <w:pPr>
        <w:pStyle w:val="Texto"/>
        <w:rPr/>
      </w:pPr>
      <w:r>
        <w:rPr/>
        <w:t>Es evidente que hay que corregir las políticas fiscales sobre las sicav y es evidente que hay que corregir los impuestos sociales y también, y en eso hemos hecho un pequeño pero significativo, aunque cuantitativamente limitado, esfuerzo, en las políticas de renta.</w:t>
      </w:r>
    </w:p>
    <w:p>
      <w:pPr>
        <w:pStyle w:val="Texto"/>
        <w:rPr/>
      </w:pPr>
      <w:r>
        <w:rPr/>
        <w:t>Por lo tanto, Navarra tiene para el futuro, sin duda ninguna, unas grandes cuestiones pendientes para abordar una nueva política de ingresos. Los números son muy claros, 4.188 millones de euros en política de gastos, que, a nuestro juicio, deberían y podrían ser perfectamente alrededor de 4.500, pero con unos ingresos fiscales que están en 3.700 hay que abordar también la política de ingresos, no solo la política de gastos. Y en la política de gastos hay que utilizar otros criterios diferentes de los que utiliza UPN, sin duda ninguna, hay que reestablecer otras iniciativas que enfoquen el gasto además de y como base de toda la dignificación de los servicios públicos a otras prioridades en los gastos que están dentro de lo que es el presupuesto de Navarra.</w:t>
      </w:r>
    </w:p>
    <w:p>
      <w:pPr>
        <w:pStyle w:val="Texto"/>
        <w:rPr/>
      </w:pPr>
      <w:r>
        <w:rPr/>
        <w:t xml:space="preserve">Por lo tanto, cuando hablamos de políticas fiscales hacemos un debate que está íntimamente ligado a lo que son las políticas presupuestarias, pero que, sin duda ninguna, por su personalidad precisaría seguramente debates más sosegados, más largos y más tranquilos. Navarra necesita otra política fiscal, y esa política fiscal tiene que tener en cuenta, evidentemente, lo que se hace y lo que se dice en el Estado, pero tiene que tener en cuenta también las virtualidades que nos otorgan nuestras propias competencias y la legitimación que tenemos a este respecto para tener iniciativas que luego, si han de ser armonizadas, no tiene que ser siempre respondiendo a lo que hace el Estado, algunas veces se deberían tener iniciativas que se pretendan armonizar pero que se tomen desde aquellas entidades que, como es el caso de Navarra y los otros territorios vascos, tenemos competencias originarias en materias fiscales. </w:t>
      </w:r>
    </w:p>
    <w:p>
      <w:pPr>
        <w:pStyle w:val="Texto"/>
        <w:rPr/>
      </w:pPr>
      <w:r>
        <w:rPr/>
        <w:t>Hay muchos temas que han quedado aparcados en esta ley y que de alguna manera son también origen de que nosotros mostremos nuestro desacuerdo, y voy a referirme solo a algunos. Uno de ellos es el de los incrementos en las prestaciones a través de la política fiscal. Hemos argumentado repetidamente durante estos cuatro años la necesidad de hacer unos incrementos para los que perciben pensiones SOVI, de incapacidad o de jubilación, no solo para las viudas, que ahora tienen el incremento. Es muy poca gente, bastaría muy poco dinero, lo de un pináculo de la catedral, más o menos, es decir, bastaría con el incremento que se va a originar con la enmienda que vamos a aprobar y, sin embargo, no se tiene la suficiente sensibilidad como para atender a estas personas que demandan esto en justicia, y voy repetir tres argumentos que ya di en Comisión, pero son argumentos elementales, el de la justicia básica que les corresponde como a ciudadanos y ciudadanas, el argumento comparativo con el incremento que ya tienen los viudos y las viudas y el argumento comparativo con esa previsión ya en trámite de hacerse realidad, que es la de la equiparación de la renta básica al salario mínimo interprofesional, y digo en trámite pues recuerdo lo que ayer mismo se hizo, y junto con los perceptores de pensiones SOVI, también aquellos que son perceptores de pensiones del INSS, naturalmente, de agricultura y ganadería y autónomos, que aún quedan algunos que perciben pensiones inferiores al SMI, al salario mínimo interprofesional.</w:t>
      </w:r>
    </w:p>
    <w:p>
      <w:pPr>
        <w:pStyle w:val="Texto"/>
        <w:rPr/>
      </w:pPr>
      <w:r>
        <w:rPr/>
        <w:t>Se nos dirá que está fuera de las competencias propias de Navarra, pero es un esfuerzo que socialmente nos corresponde por la solidaridad, y alguna vez la gestión económica de la Seguridad Social lo pondrá en nuestras manos, por supuesto, sin romper lo que no existe, que es lo que se suele argumentar de la caja única y todas esas cosas, eso no existe y es solo una figura retórica.</w:t>
      </w:r>
    </w:p>
    <w:p>
      <w:pPr>
        <w:pStyle w:val="Texto"/>
        <w:rPr/>
      </w:pPr>
      <w:r>
        <w:rPr/>
        <w:t>Nosotros creemos que lo importante de las políticas fiscales es marcar pautas de cuáles son los ingresos que deben crecer y no decrecer, como han decrecido en estos cuatro últimos ños. Sin duda ninguna, los impuestos directos. ¿Y cuáles son los que no deben ser sobrecargados en cuanto a la cuota de imputación sobre el ingreso? Los que han crecido, los impuestos indirectos. Este es un tema muy serio para un Estado, como es el Estado español, que se encuentra en una situación tan delicada como para poner en privatización el 49 por ciento de Aena y de la lotería, que son algo así como ganancias netas, es algo así como vender en una familia las joyas de la abuela. Ciertamente, los muebles ya los vendió el PP cuando vendió todo el sector público en un trámite y en una forma que es altamente preocupante, y aquellos polvos han traído muchos lodos.</w:t>
      </w:r>
    </w:p>
    <w:p>
      <w:pPr>
        <w:pStyle w:val="Texto"/>
        <w:rPr/>
      </w:pPr>
      <w:r>
        <w:rPr/>
        <w:t>En cualquier caso, y replicando a las primeras palabras con las que ha abierto este debate el señor Sanz Sesma, tendríamos que volver a decir que, efectivamente, tiene razón, nosotros no podemos votar a favor de esta ley de medidas fiscales, no-sotros vamos a votar en contra, pero vamos a votar a favor de las enmiendas porque son progresivas, no son satisfactorias del todo, pero sí son progresivas, y, además, son perfectamente defendibles, son responsables y son lógicas, y lo que se pone de manifiesto en la reacción de UPN no es más que un principio, que es el principio de autoridad. El señor Sanz Sesma ha amenazado con algo así como que podría retirar la ley. También podría dimitir y podría hacer muchas otras cosas, pero nosotros cuando responsablemente decidimos votar que no ya sabíamos que con eso obligábamos a UPN a votar que sí y lo que iba a hacer UPN porque mandamos en el voto de UPN, como se ha demostrado hoy, y lo ha reconocido el propio Sanz Sesma. Entonces, como nosotros mandamos en el voto de UPN, hemos ejercido esa responsabilidad, y lo hemos hecho sabiendo lo que hacíamos y poniendo en evidencia que Navarra necesita, a Navarra le conviene y es posible otro presupuesto, y si no ha sido así no es por culpa de UPN, es por culpa de ustedes, señores del PSOE.</w:t>
      </w:r>
    </w:p>
    <w:p>
      <w:pPr>
        <w:pStyle w:val="Texto"/>
        <w:rPr/>
      </w:pPr>
      <w:r>
        <w:rPr/>
        <w:t>Ayer machaconamente repetía el señor Caro aquella palabra de chapuza, pero habría que decirle, primero, que hacer chapuzas es arreglar, y arreglar siempre es algo digno, y si nosotros hemos hecho chapuzas es que hemos arreglado cosas y, por lo tanto, sería una cosa digna. Pero ustedes no han hecho chapuzas, han hecho un chandrío...,</w:t>
      </w:r>
    </w:p>
    <w:p>
      <w:pPr>
        <w:pStyle w:val="Texto"/>
        <w:rPr/>
      </w:pPr>
      <w:r>
        <w:rPr>
          <w:i w:val="false"/>
        </w:rPr>
        <w:t>SRA. PRESIDENTA:</w:t>
      </w:r>
      <w:r>
        <w:rPr/>
        <w:t xml:space="preserve"> Señor Zabaleta, debe ir terminando.</w:t>
      </w:r>
    </w:p>
    <w:p>
      <w:pPr>
        <w:pStyle w:val="Texto"/>
        <w:rPr/>
      </w:pPr>
      <w:r>
        <w:rPr>
          <w:i w:val="false"/>
        </w:rPr>
        <w:t xml:space="preserve">SR. ZABALETA ZABALETA: </w:t>
      </w:r>
      <w:r>
        <w:rPr/>
        <w:t xml:space="preserve">... que es apoyarles a estos, </w:t>
      </w:r>
      <w:r>
        <w:rPr>
          <w:i w:val="false"/>
          <w:smallCaps/>
        </w:rPr>
        <w:t>(Murmullos)</w:t>
      </w:r>
      <w:r>
        <w:rPr/>
        <w:t xml:space="preserve"> que es lo que han... A estos, sí...</w:t>
      </w:r>
    </w:p>
    <w:p>
      <w:pPr>
        <w:pStyle w:val="Texto"/>
        <w:rPr/>
      </w:pPr>
      <w:r>
        <w:rPr>
          <w:i w:val="false"/>
        </w:rPr>
        <w:t>SRA. PRESIDENTA:</w:t>
      </w:r>
      <w:r>
        <w:rPr/>
        <w:t xml:space="preserve"> Silencio. Señor Zabaleta, vaya terminando.</w:t>
      </w:r>
    </w:p>
    <w:p>
      <w:pPr>
        <w:pStyle w:val="Texto"/>
        <w:rPr/>
      </w:pPr>
      <w:r>
        <w:rPr>
          <w:i w:val="false"/>
        </w:rPr>
        <w:t>SR. ZABALETA ZABALETA:</w:t>
      </w:r>
      <w:r>
        <w:rPr/>
        <w:t xml:space="preserve"> Apoyar a estos durante cuatro años, y los resultados y el balance, a la vista están. Eskerrik asko, señora Presidenta.</w:t>
      </w:r>
    </w:p>
    <w:p>
      <w:pPr>
        <w:pStyle w:val="Texto"/>
        <w:rPr/>
      </w:pPr>
      <w:r>
        <w:rPr>
          <w:i w:val="false"/>
        </w:rPr>
        <w:t>SRA. PRESIDENTA:</w:t>
      </w:r>
      <w:r>
        <w:rPr/>
        <w:t xml:space="preserve"> Gracias, señor Zabaleta. Terminado el debate, pasamos ahora a la votación. En primer lugar, señorías, vamos a votar la enmienda </w:t>
      </w:r>
      <w:r>
        <w:rPr>
          <w:i w:val="false"/>
        </w:rPr>
        <w:t>in voce</w:t>
      </w:r>
      <w:r>
        <w:rPr/>
        <w:t xml:space="preserve"> número 1, que supone sustituir el artículo 59.1, que ha sido firmada por los grupos parlamentarios Nafarroa Bai y socialistas y por la agrupación de parlamentarios de Izquierda Unida.</w:t>
      </w:r>
    </w:p>
    <w:p>
      <w:pPr>
        <w:pStyle w:val="Texto"/>
        <w:rPr/>
      </w:pPr>
      <w:r>
        <w:rPr>
          <w:i w:val="false"/>
        </w:rPr>
        <w:t xml:space="preserve">SR. LIZARBE BAZTÁN: </w:t>
      </w:r>
      <w:r>
        <w:rPr/>
        <w:t xml:space="preserve">Señora Presidenta, una cuestión de orden. Hay un error, yo entiendo que mecanográfico, en una de las enmiendas </w:t>
      </w:r>
      <w:r>
        <w:rPr>
          <w:i w:val="false"/>
        </w:rPr>
        <w:t>in voce</w:t>
      </w:r>
      <w:r>
        <w:rPr/>
        <w:t xml:space="preserve"> que hemos suscrito todos los grupos...</w:t>
      </w:r>
    </w:p>
    <w:p>
      <w:pPr>
        <w:pStyle w:val="Texto"/>
        <w:rPr/>
      </w:pPr>
      <w:r>
        <w:rPr>
          <w:i w:val="false"/>
        </w:rPr>
        <w:t>SRA. PRESIDENTA:</w:t>
      </w:r>
      <w:r>
        <w:rPr/>
        <w:t xml:space="preserve"> Lo iba a comentar a la hora de la votación.</w:t>
      </w:r>
    </w:p>
    <w:p>
      <w:pPr>
        <w:pStyle w:val="Texto"/>
        <w:rPr/>
      </w:pPr>
      <w:r>
        <w:rPr>
          <w:i w:val="false"/>
        </w:rPr>
        <w:t>SR. LIZARBE BAZTÁN:</w:t>
      </w:r>
      <w:r>
        <w:rPr/>
        <w:t xml:space="preserve"> Gracias.</w:t>
      </w:r>
    </w:p>
    <w:p>
      <w:pPr>
        <w:pStyle w:val="Texto"/>
        <w:rPr/>
      </w:pPr>
      <w:r>
        <w:rPr>
          <w:i w:val="false"/>
        </w:rPr>
        <w:t>SRA. PRESIDENTA:</w:t>
      </w:r>
      <w:r>
        <w:rPr/>
        <w:t xml:space="preserve"> De acuerdo, señor Lizarbe. Votamos entonces, en primer lugar, la enmienda </w:t>
      </w:r>
      <w:r>
        <w:rPr>
          <w:i w:val="false"/>
        </w:rPr>
        <w:t>in voce</w:t>
      </w:r>
      <w:r>
        <w:rPr/>
        <w:t xml:space="preserve"> número 1. </w:t>
      </w:r>
    </w:p>
    <w:p>
      <w:pPr>
        <w:pStyle w:val="Texto"/>
        <w:rPr/>
      </w:pPr>
      <w:r>
        <w:rPr>
          <w:i w:val="false"/>
        </w:rPr>
        <w:t>SR. ERRO ARMENDÁRIZ:</w:t>
      </w:r>
      <w:r>
        <w:rPr/>
        <w:t xml:space="preserve"> Señora Presidenta, yo pediría un receso de un minuto. </w:t>
      </w:r>
      <w:r>
        <w:rPr>
          <w:i w:val="false"/>
          <w:smallCaps/>
        </w:rPr>
        <w:t xml:space="preserve">(Murmullos) </w:t>
      </w:r>
    </w:p>
    <w:p>
      <w:pPr>
        <w:pStyle w:val="Texto"/>
        <w:rPr/>
      </w:pPr>
      <w:r>
        <w:rPr>
          <w:i w:val="false"/>
        </w:rPr>
        <w:t>SRA. PRESIDENTA:</w:t>
      </w:r>
      <w:r>
        <w:rPr/>
        <w:t xml:space="preserve"> ¿Para? </w:t>
      </w:r>
      <w:r>
        <w:rPr>
          <w:i w:val="false"/>
          <w:smallCaps/>
        </w:rPr>
        <w:t>(Murmullos)</w:t>
      </w:r>
      <w:r>
        <w:rPr/>
        <w:t xml:space="preserve"> Señorías, silencio. A no ser que lo justifique, el debate ha sido muy claro.</w:t>
      </w:r>
    </w:p>
    <w:p>
      <w:pPr>
        <w:pStyle w:val="Texto"/>
        <w:rPr/>
      </w:pPr>
      <w:r>
        <w:rPr>
          <w:i w:val="false"/>
        </w:rPr>
        <w:t>SR. ERRO ARMENDÁRIZ:</w:t>
      </w:r>
      <w:r>
        <w:rPr/>
        <w:t xml:space="preserve"> En la redacción de la enmienda.</w:t>
      </w:r>
    </w:p>
    <w:p>
      <w:pPr>
        <w:pStyle w:val="Texto"/>
        <w:rPr/>
      </w:pPr>
      <w:r>
        <w:rPr>
          <w:i w:val="false"/>
        </w:rPr>
        <w:t>SRA. PRESIDENTA:</w:t>
      </w:r>
      <w:r>
        <w:rPr/>
        <w:t xml:space="preserve"> ¿En la redacción de la enmienda que han presentado conjuntamente?</w:t>
      </w:r>
    </w:p>
    <w:p>
      <w:pPr>
        <w:pStyle w:val="Texto"/>
        <w:rPr/>
      </w:pPr>
      <w:r>
        <w:rPr>
          <w:i w:val="false"/>
        </w:rPr>
        <w:t>SR. GARCÍA ADANERO:</w:t>
      </w:r>
      <w:r>
        <w:rPr/>
        <w:t xml:space="preserve"> Señora Presidenta, el problema es otro. No se justifica un receso.</w:t>
      </w:r>
    </w:p>
    <w:p>
      <w:pPr>
        <w:pStyle w:val="Texto"/>
        <w:rPr/>
      </w:pPr>
      <w:r>
        <w:rPr>
          <w:i w:val="false"/>
        </w:rPr>
        <w:t>SRA. PRESIDENTA:</w:t>
      </w:r>
      <w:r>
        <w:rPr/>
        <w:t xml:space="preserve"> El receso lo concedo yo, señor García Adanero. Si lo solicitan por la enmienda... </w:t>
      </w:r>
      <w:r>
        <w:rPr>
          <w:i w:val="false"/>
          <w:smallCaps/>
        </w:rPr>
        <w:t>(Murmullos)</w:t>
      </w:r>
    </w:p>
    <w:p>
      <w:pPr>
        <w:pStyle w:val="Texto"/>
        <w:rPr/>
      </w:pPr>
      <w:r>
        <w:rPr>
          <w:i w:val="false"/>
        </w:rPr>
        <w:t>SR. GARCÍA ADANERO:</w:t>
      </w:r>
      <w:r>
        <w:rPr/>
        <w:t xml:space="preserve"> No.</w:t>
      </w:r>
    </w:p>
    <w:p>
      <w:pPr>
        <w:pStyle w:val="Texto"/>
        <w:rPr/>
      </w:pPr>
      <w:r>
        <w:rPr>
          <w:i w:val="false"/>
        </w:rPr>
        <w:t>SRA. PRESIDENTA:</w:t>
      </w:r>
      <w:r>
        <w:rPr/>
        <w:t xml:space="preserve"> Señorías, por favor, guarden un poco de silencio. Lo digo a todos y a todas, guarden un poco de silencio. Señor Erro, ¿el error está en la redacción?</w:t>
      </w:r>
    </w:p>
    <w:p>
      <w:pPr>
        <w:pStyle w:val="Texto"/>
        <w:rPr/>
      </w:pPr>
      <w:r>
        <w:rPr>
          <w:i w:val="false"/>
        </w:rPr>
        <w:t>SR. ERRO ARMENDÁRIZ:</w:t>
      </w:r>
      <w:r>
        <w:rPr/>
        <w:t xml:space="preserve"> En la redacción, sí. Queremos consultar con el grupo socialista. </w:t>
      </w:r>
      <w:r>
        <w:rPr>
          <w:i w:val="false"/>
          <w:smallCaps/>
        </w:rPr>
        <w:t>(Risas)</w:t>
      </w:r>
      <w:r>
        <w:rPr/>
        <w:t xml:space="preserve"> </w:t>
      </w:r>
      <w:r>
        <w:rPr>
          <w:i w:val="false"/>
          <w:smallCaps/>
        </w:rPr>
        <w:t>(Murmullos)</w:t>
      </w:r>
    </w:p>
    <w:p>
      <w:pPr>
        <w:pStyle w:val="Texto"/>
        <w:rPr/>
      </w:pPr>
      <w:r>
        <w:rPr>
          <w:i w:val="false"/>
        </w:rPr>
        <w:t>SRA. PRESIDENTA:</w:t>
      </w:r>
      <w:r>
        <w:rPr/>
        <w:t xml:space="preserve"> Se concede un receso de un minuto.</w:t>
      </w:r>
    </w:p>
    <w:p>
      <w:pPr>
        <w:pStyle w:val="Suspende"/>
        <w:rPr/>
      </w:pPr>
      <w:r>
        <w:rPr/>
        <w:t>(Se suspende la sesión a las 10 horas y 43 minutos.)</w:t>
      </w:r>
    </w:p>
    <w:p>
      <w:pPr>
        <w:pStyle w:val="Comienza"/>
        <w:rPr/>
      </w:pPr>
      <w:r>
        <w:rPr/>
        <w:t>(Se reanuda la sesión a las 10 horas y 44 minutos.)</w:t>
      </w:r>
    </w:p>
    <w:p>
      <w:pPr>
        <w:pStyle w:val="Texto"/>
        <w:rPr/>
      </w:pPr>
      <w:r>
        <w:rPr/>
        <w:t>SRA. PRESIDENTA: Señorías, se reanuda la sesión. (Murmullos) Señorías. A ver si cunde aquí el respeto. (Murmullos) Vamos a ver, señor Erro...</w:t>
      </w:r>
    </w:p>
    <w:p>
      <w:pPr>
        <w:pStyle w:val="Texto"/>
        <w:rPr/>
      </w:pPr>
      <w:r>
        <w:rPr>
          <w:i w:val="false"/>
        </w:rPr>
        <w:t>SR. ERRO ARMENDÁRIZ:</w:t>
      </w:r>
      <w:r>
        <w:rPr/>
        <w:t xml:space="preserve"> Está aclarado el tema. </w:t>
      </w:r>
      <w:r>
        <w:rPr>
          <w:i w:val="false"/>
          <w:smallCaps/>
        </w:rPr>
        <w:t>(Murmullos)</w:t>
      </w:r>
    </w:p>
    <w:p>
      <w:pPr>
        <w:pStyle w:val="Texto"/>
        <w:rPr/>
      </w:pPr>
      <w:r>
        <w:rPr>
          <w:i w:val="false"/>
        </w:rPr>
        <w:t>SR. GARCÍA ADANERO:</w:t>
      </w:r>
      <w:r>
        <w:rPr/>
        <w:t xml:space="preserve"> Señora Presidenta, quería preguntar si había algún fallo en la enmienda o si el receso ha sido para que pudieran entrar dos miembros del Partido Socialista que estaban fuera. Por saber, es solo por curiosidad. </w:t>
      </w:r>
    </w:p>
    <w:p>
      <w:pPr>
        <w:pStyle w:val="Texto"/>
        <w:rPr/>
      </w:pPr>
      <w:r>
        <w:rPr>
          <w:i w:val="false"/>
        </w:rPr>
        <w:t>SRA. PRESIDENTA:</w:t>
      </w:r>
      <w:r>
        <w:rPr/>
        <w:t xml:space="preserve"> Se procede a la votación de la enmienda </w:t>
      </w:r>
      <w:r>
        <w:rPr>
          <w:i w:val="false"/>
        </w:rPr>
        <w:t>in voce</w:t>
      </w:r>
      <w:r>
        <w:rPr/>
        <w:t xml:space="preserve"> número 1, firmada por los grupos parlamentarios Nafarroa Bai y socialista y por la agrupación de parlamentarios de Izquierda Unida.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27 votos a favor, 22 votos en contra, no hay abstenciones.</w:t>
      </w:r>
    </w:p>
    <w:p>
      <w:pPr>
        <w:pStyle w:val="Texto"/>
        <w:rPr/>
      </w:pPr>
      <w:r>
        <w:rPr>
          <w:i w:val="false"/>
        </w:rPr>
        <w:t>SRA. PRESIDENTA:</w:t>
      </w:r>
      <w:r>
        <w:rPr/>
        <w:t xml:space="preserve"> Queda aprobada la enmienda </w:t>
      </w:r>
      <w:r>
        <w:rPr>
          <w:i w:val="false"/>
        </w:rPr>
        <w:t>in voce</w:t>
      </w:r>
      <w:r>
        <w:rPr/>
        <w:t xml:space="preserve"> por 27 votos a favor y 22 en contra. </w:t>
      </w:r>
    </w:p>
    <w:p>
      <w:pPr>
        <w:pStyle w:val="Texto"/>
        <w:rPr/>
      </w:pPr>
      <w:r>
        <w:rPr/>
        <w:t xml:space="preserve">Procedemos ahora a votar la enmienda </w:t>
      </w:r>
      <w:r>
        <w:rPr>
          <w:i w:val="false"/>
        </w:rPr>
        <w:t>in voce</w:t>
      </w:r>
      <w:r>
        <w:rPr/>
        <w:t xml:space="preserve"> número 2, de modificación, donde dice: “modificación del punto 11 bis”, debe decir: “modificación del punto 12 bis”. </w:t>
      </w:r>
      <w:r>
        <w:rPr>
          <w:i w:val="false"/>
          <w:smallCaps/>
        </w:rPr>
        <w:t>(Murmullos)</w:t>
      </w:r>
      <w:r>
        <w:rPr/>
        <w:t xml:space="preserve"> Silencio, seño-rías. Yo no sé si el pataleo les sirve a ustedes de algo, pero yo rogaría que no lo hicieran porque me confunden también a mí. Enmienda de modificación número 2 y enmienda </w:t>
      </w:r>
      <w:r>
        <w:rPr>
          <w:i w:val="false"/>
        </w:rPr>
        <w:t>in voce</w:t>
      </w:r>
      <w:r>
        <w:rPr/>
        <w:t xml:space="preserve"> de adición número 3, se votan conjuntamente porque han sido firmadas por todos los grupos y agrupaciones de parlamentarios.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49 votos a favor, no hay votos en contra, no hay abstenciones.</w:t>
      </w:r>
    </w:p>
    <w:p>
      <w:pPr>
        <w:pStyle w:val="Texto"/>
        <w:rPr/>
      </w:pPr>
      <w:r>
        <w:rPr>
          <w:i w:val="false"/>
        </w:rPr>
        <w:t>SRA. PRESIDENTA:</w:t>
      </w:r>
      <w:r>
        <w:rPr/>
        <w:t xml:space="preserve"> Por tanto, quedan aprobadas las enmiendas </w:t>
      </w:r>
      <w:r>
        <w:rPr>
          <w:i w:val="false"/>
        </w:rPr>
        <w:t>in voce</w:t>
      </w:r>
      <w:r>
        <w:rPr/>
        <w:t xml:space="preserve"> números 2 y  3.</w:t>
      </w:r>
    </w:p>
    <w:p>
      <w:pPr>
        <w:pStyle w:val="Texto"/>
        <w:rPr/>
      </w:pPr>
      <w:r>
        <w:rPr/>
        <w:t xml:space="preserve">A continuación pasamos a votar el texto del dictamen con las enmiendas incorporadas.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de 38 votos a favor, 11 votos en contra, no hay abstenciones.</w:t>
      </w:r>
    </w:p>
    <w:p>
      <w:pPr>
        <w:pStyle w:val="Texto"/>
        <w:rPr/>
      </w:pPr>
      <w:r>
        <w:rPr>
          <w:i w:val="false"/>
        </w:rPr>
        <w:t>SRA. PRESIDENTA:</w:t>
      </w:r>
      <w:r>
        <w:rPr/>
        <w:t xml:space="preserve"> Señorías, solicito de la Cámara que se faculte a los servicios jurídicos para realizar las correcciones técnicas que sean precisas en el texto definitivo de la ley. Conforme al artículo 96 del Reglamento, queda aprobado por asentimiento. Por tanto, señorías, queda aprobada la Ley Foral de modificación de diversos impuestos y otras medidas tributarias.</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1) SR. ZABALETA ZABALETA:</w:t>
      </w:r>
      <w:r>
        <w:rPr/>
        <w:t xml:space="preserve"> Buenos días, señorías. En primer lugar, quisiera manifestar en nombre de Nafarroa Bai que en estos debates tanto de ayer como de hoy todo nuestro empeño ha sido exponer, expresa, que Navarra necesita otros presupuestos. Que son necesarios otros presupuestos, y que esos otros presupuestos, además de ser convenientes y necesarios, son posibles; que esos presupuestos se pueden hacer.</w:t>
      </w:r>
    </w:p>
    <w:p>
      <w:pPr>
        <w:pStyle w:val="Texto"/>
        <w:rPr/>
      </w:pPr>
      <w:r>
        <w:rPr/>
        <w:t>Y esos otros presupuestos y esa otra política fiscal ha de ser analizada en general, en toda su integridad. Ha de ser analizada en lo que respecta a los ingresos; ha de ser analizada en lo que respecta a las políticas fiscales; y ha de ser analizada en lo que se refiere a la prioridad de los gastos. En primer lugar, ha de realizarse un esfuerzo para que existan unos servicios públicos buenos y dignos; en segundo lugar, además de lo anterior, ha de establecerse la prioridad del gasto atendiendo a un enfoque social, sobre todo teniendo en cuenta las necesidades de los más pobres, de los más necesitados y de los cada vez más numerosos parados de nuestra sociedad. Y para ello, sin duda, los pasos que se han dado no son, a nuestro juicio, satisfactorios, no son suficientes. Y nosotros, tal y como ya se ha dicho, daremos un voto general contrario a esta ley de modificaciones fiscales. Ello no quiere decir, indudablemente, que no vayamos a apoyar, al igual que lo hemos hecho a lo largo de todo el debate de esta ley fiscal, aquellas modificaciones fiscales que supongan avances concretos.</w:t>
      </w:r>
    </w:p>
    <w:p>
      <w:pPr>
        <w:pStyle w:val="Texto"/>
        <w:keepLines/>
        <w:widowControl/>
        <w:bidi w:val="0"/>
        <w:spacing w:lineRule="exact" w:line="220" w:before="0" w:after="85"/>
        <w:ind w:firstLine="283"/>
        <w:jc w:val="both"/>
        <w:rPr/>
      </w:pPr>
      <w:r>
        <w:rPr/>
        <w:t>Ya he dicho que otra política presupuestaria y otra política fiscal es necesaria, es conveniente y es posible. Ya he dicho, además, los valores profundos que han de ser aplicados y utilizados para establecer las prioridades de gasto, y, junto con esos valores, quienes han de resultar más beneficiados de estas modificaciones. Tras todo ello, también he manifestado cuál será nuestro voto general. Y con respecto a ello he de responderle –a pesar de que en estos momentos no se encuentra aquí– al señor Sanz Sesm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8:00Z</dcterms:created>
  <dc:creator/>
  <dc:description/>
  <dc:language>en-US</dc:language>
  <cp:lastModifiedBy>paquita</cp:lastModifiedBy>
  <dcterms:modified xsi:type="dcterms:W3CDTF">2011-01-31T08:18:00Z</dcterms:modified>
  <cp:revision>3</cp:revision>
  <dc:subject/>
  <dc:title/>
</cp:coreProperties>
</file>