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 xml:space="preserve">En cumplimiento de lo establecido en el artículo 113 del Reglamento de la Cámara, se ordena la publicación en el Boletín Oficial del Parlamento de Navarra de la “Resolución por la que se insta al Gobierno de Navarra a que sin más dilación se inicien las conversaciones para implantar los estudios de grado de Medicina en la UPNA, así como otras titulaciones ya demandadas”, aprobada por el Pleno del Parlamento de Navarra en sesión celebrada el día 11 de noviembre de 2010. </w:t>
      </w:r>
    </w:p>
    <w:p>
      <w:pPr>
        <w:pStyle w:val="Normal"/>
        <w:rPr/>
      </w:pPr>
      <w:r>
        <w:rPr>
          <w:rStyle w:val="Normal1"/>
          <w:lang w:val="es-ES_tradnl"/>
        </w:rPr>
        <w:t>Pamplona, 12 de noviembre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sin más dilación se inicien las conversaciones para implantar los estudios de grado de Medicina en la UPNA, así como otras titulaciones ya demandadas</w:t>
      </w:r>
    </w:p>
    <w:p>
      <w:pPr>
        <w:pStyle w:val="Normal"/>
        <w:keepLines/>
        <w:widowControl/>
        <w:bidi w:val="0"/>
        <w:spacing w:lineRule="exact" w:line="230" w:before="0" w:after="113"/>
        <w:ind w:firstLine="283"/>
        <w:jc w:val="both"/>
        <w:rPr/>
      </w:pPr>
      <w:r>
        <w:rPr>
          <w:rStyle w:val="Normal1"/>
          <w:lang w:val="es-ES_tradnl"/>
        </w:rPr>
        <w:t>El Parlamento de Navarra insta al Gobierno de Navarra a que sin más dilación se inicien las conversaciones para poner en marcha el proceso de implantación de estudios de grado de Medicina en la UPNA, así como otras titulaciones ya demandadas o que consideren adecuadas para el desarrollo de la mencionada universidad.</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