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asumir íntegramente el contenido y valoraciones del informe de fiscalización en relación con el circuito de velocidad de Los Arcos”, aprobada por el Pleno del Parlamento de Navarra, en sesión celebrada el día 11 de noviembre de 2010.</w:t>
      </w:r>
    </w:p>
    <w:p>
      <w:pPr>
        <w:pStyle w:val="Normal"/>
        <w:rPr/>
      </w:pPr>
      <w:r>
        <w:rPr>
          <w:rStyle w:val="Normal1"/>
          <w:lang w:val="es-ES_tradnl"/>
        </w:rPr>
        <w:t>Pamplona, 12 de noviembre de 2010</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Navarra a asumir </w:t>
        <w:br/>
        <w:t xml:space="preserve">íntegramente el contenido y valoraciones del informe de fiscalización en </w:t>
        <w:br/>
        <w:t>relación con el circuito de velocidad de Los Arcos</w:t>
      </w:r>
    </w:p>
    <w:p>
      <w:pPr>
        <w:pStyle w:val="Normal"/>
        <w:keepLines/>
        <w:widowControl/>
        <w:bidi w:val="0"/>
        <w:spacing w:lineRule="exact" w:line="230" w:before="0" w:after="113"/>
        <w:ind w:firstLine="283"/>
        <w:jc w:val="both"/>
        <w:rPr/>
      </w:pPr>
      <w:r>
        <w:rPr>
          <w:rStyle w:val="Normal1"/>
          <w:lang w:val="es-ES_tradnl"/>
        </w:rPr>
        <w:t>El Parlamento de Navarra insta al Gobierno foral, en relación con el Circuito de Velocidad de Navarra, a asumir íntegramente el contenido y valoraciones del Informe de la Cámara de Comptos, de interiorizar en su práctica diaria y en todas las actuaciones similares dichos criterios, de abordar cuantas modificaciones normativas y legislativas sean precisas, así como de elaborar un plan estratégico y de gestión del citado circuito de velocida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