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13.1 del Reglamento de la Cámara, se ordena la publicación en el Boletín Oficial del Parlamento de Navarra del informe de la Ponencia sobre la reorganización administrativa y funcional de la administración local en la Comunidad Foral de Navarra, aprobado por la Comisión de Administración Local con fecha 2 de febrero de 2011.</w:t>
      </w:r>
    </w:p>
    <w:p>
      <w:pPr>
        <w:pStyle w:val="Normal"/>
        <w:rPr/>
      </w:pPr>
      <w:r>
        <w:rPr>
          <w:rStyle w:val="Normal1"/>
          <w:lang w:val="es-ES_tradnl"/>
        </w:rPr>
        <w:t>Pamplona, 3 de febrero de 2011</w:t>
      </w:r>
    </w:p>
    <w:p>
      <w:pPr>
        <w:pStyle w:val="Normal"/>
        <w:rPr/>
      </w:pPr>
      <w:r>
        <w:rPr>
          <w:rStyle w:val="Normal1"/>
          <w:lang w:val="es-ES_tradnl"/>
        </w:rPr>
        <w:t>La Presidenta: Elena Torres Miranda</w:t>
      </w:r>
    </w:p>
    <w:p>
      <w:pPr>
        <w:pStyle w:val="Titulotexto"/>
        <w:rPr/>
      </w:pPr>
      <w:r>
        <w:rPr>
          <w:lang w:val="es-ES_tradnl"/>
        </w:rPr>
        <w:t>INFORME</w:t>
      </w:r>
    </w:p>
    <w:p>
      <w:pPr>
        <w:pStyle w:val="Normal"/>
        <w:rPr/>
      </w:pPr>
      <w:r>
        <w:rPr>
          <w:rStyle w:val="Normal1"/>
          <w:spacing w:val="0"/>
          <w:lang w:val="es-ES_tradnl"/>
        </w:rPr>
        <w:t>La Comisión de Administración Local del Parlamento de Navarra en sesión celebrada el 17 de marzo de 2009 acordó la creación de una Ponencia con el objeto de elaborar un informe sobre la reorganización administrativa y funcional de la Administración Local de la Comunidad Foral de Navarra.</w:t>
      </w:r>
    </w:p>
    <w:p>
      <w:pPr>
        <w:pStyle w:val="Normal"/>
        <w:spacing w:before="0" w:after="56"/>
        <w:rPr/>
      </w:pPr>
      <w:r>
        <w:rPr>
          <w:rStyle w:val="Normal1"/>
          <w:lang w:val="es-ES_tradnl"/>
        </w:rPr>
        <w:t>Atendiendo a dicho Acuerdo, con fecha 20 de abril de 2009 se constituyó la Ponencia que ha estado integrada por las siguientes personas:</w:t>
      </w:r>
    </w:p>
    <w:p>
      <w:pPr>
        <w:pStyle w:val="Normal"/>
        <w:spacing w:before="0" w:after="56"/>
        <w:rPr/>
      </w:pPr>
      <w:r>
        <w:rPr>
          <w:rStyle w:val="Normal1"/>
          <w:lang w:val="es-ES_tradnl"/>
        </w:rPr>
        <w:t>Ilmo. Sr. D. Jerónimo Gómez Ortigosa (GP UPN).</w:t>
      </w:r>
    </w:p>
    <w:p>
      <w:pPr>
        <w:pStyle w:val="Normal"/>
        <w:spacing w:before="0" w:after="56"/>
        <w:rPr/>
      </w:pPr>
      <w:r>
        <w:rPr>
          <w:rStyle w:val="Normal1"/>
          <w:lang w:val="es-ES_tradnl"/>
        </w:rPr>
        <w:t>Suplente: Ilmo. Sr. D. Luis Valero Erro.</w:t>
      </w:r>
    </w:p>
    <w:p>
      <w:pPr>
        <w:pStyle w:val="Normal"/>
        <w:spacing w:before="0" w:after="56"/>
        <w:rPr/>
      </w:pPr>
      <w:r>
        <w:rPr>
          <w:rStyle w:val="Normal1"/>
          <w:lang w:val="es-ES_tradnl"/>
        </w:rPr>
        <w:t>Ilmo. Sr. D. Txentxo Jimenez Hervas (GP NABAI).</w:t>
      </w:r>
    </w:p>
    <w:p>
      <w:pPr>
        <w:pStyle w:val="Normal"/>
        <w:spacing w:before="0" w:after="56"/>
        <w:rPr/>
      </w:pPr>
      <w:r>
        <w:rPr>
          <w:rStyle w:val="Normal1"/>
          <w:lang w:val="es-ES_tradnl"/>
        </w:rPr>
        <w:t>Suplente: Ilmo. Sr. D. Aitor Etxarri Pellejero.</w:t>
      </w:r>
    </w:p>
    <w:p>
      <w:pPr>
        <w:pStyle w:val="Normal"/>
        <w:spacing w:before="0" w:after="56"/>
        <w:rPr/>
      </w:pPr>
      <w:r>
        <w:rPr>
          <w:rStyle w:val="Normal1"/>
          <w:lang w:val="es-ES_tradnl"/>
        </w:rPr>
        <w:t>Ilmo. Sr. D. José Luis Izco Biarge (GP SPN).</w:t>
      </w:r>
    </w:p>
    <w:p>
      <w:pPr>
        <w:pStyle w:val="Normal"/>
        <w:spacing w:before="0" w:after="56"/>
        <w:rPr/>
      </w:pPr>
      <w:r>
        <w:rPr>
          <w:rStyle w:val="Normal1"/>
          <w:lang w:val="es-ES_tradnl"/>
        </w:rPr>
        <w:t>Suplente: Ilma. Sra. D.ª Amanda Acedo Suberbiola.</w:t>
      </w:r>
    </w:p>
    <w:p>
      <w:pPr>
        <w:pStyle w:val="Normal"/>
        <w:spacing w:before="0" w:after="56"/>
        <w:rPr/>
      </w:pPr>
      <w:r>
        <w:rPr>
          <w:rStyle w:val="Normal1"/>
          <w:lang w:val="es-ES_tradnl"/>
        </w:rPr>
        <w:t>Ilmo. Sr. D. José Andrés Burguete Torres (APF CDN).</w:t>
      </w:r>
    </w:p>
    <w:p>
      <w:pPr>
        <w:pStyle w:val="Normal"/>
        <w:spacing w:before="0" w:after="56"/>
        <w:rPr/>
      </w:pPr>
      <w:r>
        <w:rPr>
          <w:rStyle w:val="Normal1"/>
          <w:lang w:val="es-ES_tradnl"/>
        </w:rPr>
        <w:t>Suplente: Ilmo. Sr. D. Juan Cruz Alli Aranguren</w:t>
      </w:r>
    </w:p>
    <w:p>
      <w:pPr>
        <w:pStyle w:val="Normal"/>
        <w:spacing w:before="0" w:after="56"/>
        <w:rPr/>
      </w:pPr>
      <w:r>
        <w:rPr>
          <w:rStyle w:val="Normal1"/>
          <w:lang w:val="es-ES_tradnl"/>
        </w:rPr>
        <w:t>Ilma. Sra. D.ª Ana Figueras Castellano (APF IUN-NEB).</w:t>
      </w:r>
    </w:p>
    <w:p>
      <w:pPr>
        <w:pStyle w:val="Normal"/>
        <w:rPr/>
      </w:pPr>
      <w:r>
        <w:rPr>
          <w:rStyle w:val="Normal1"/>
          <w:lang w:val="es-ES_tradnl"/>
        </w:rPr>
        <w:t>Suplente: Ilmo. Sr. D. Ion Erro Armendáriz.</w:t>
      </w:r>
    </w:p>
    <w:p>
      <w:pPr>
        <w:pStyle w:val="Normal"/>
        <w:rPr/>
      </w:pPr>
      <w:r>
        <w:rPr>
          <w:rStyle w:val="Normal1"/>
          <w:lang w:val="es-ES_tradnl"/>
        </w:rPr>
        <w:t>En la sesión constitutiva se designó como Presidente al Ilmo. Sr. D. José Luis Izco Biarge, miembro del Grupo Parlamentario Socialistas del Parlamento de Navarra, y como Vicepresidente al Ilmo. Sr. D. Jerónimo Gómez Ortigosa, del Grupo Parlamentario de Unión del Pueblo Navarro, actuando como Secretaria la Letrada de la Ponencia, Nekane Iriarte Amigot.</w:t>
      </w:r>
    </w:p>
    <w:p>
      <w:pPr>
        <w:pStyle w:val="Normal"/>
        <w:rPr/>
      </w:pPr>
      <w:r>
        <w:rPr>
          <w:rStyle w:val="Normal1"/>
          <w:lang w:val="es-ES_tradnl"/>
        </w:rPr>
        <w:t>La Ponencia se ha venido reuniendo a lo largo de los años 2009 y 2010 y a la misma han asistido representantes de las siguientes entidades: Departamento de Administración Local, Departamento de Vivienda y Ordenación del Territorio, EIN SL, AFI Consultores, Federación Navarra de Municipios y Concejos, D. Pedro Martínez Pallarés (Zaragoza), Presidente de la Cámara de Comptos, Defensor del Pueblo de la Comunidad Foral de Navarra, Mancomunidad de la Comarca de Pamplona, Mancomunidad de Residuos Sólidos de la Ribera, Mancomunidad de Montejurra, Mancomunidad de Servicios Administrativos de la Sierra de Codés, Mancomunidad de Servicios Sociales de Base de Ansoáin, Berrioplano, Berriozar, Iza y Juslapeña, Mancomunidad Deportiva Ribera Alta, Mancomunidad de Servicios Sociales Ancín-Améscoa, Junta del Valle del Roncal, Junta General del Valle de Aezkoa, Ayuntamiento de Baztán, Junta del Valle de Salazar, Mancomunidad de Sakana, Ayuntamiento de Pamplona, Representantes de los Ayuntamientos de la Comarca de Pamplona, Aranguren, Burlada, Berriozar y Cendea de Cizur, y los representantes del Colegio Oficial de Secretarios, Interventores y Tesoreros de la Administración Local de Navarra. Todos ellos han presentado ante los miembros de la Ponencia sus valoraciones y propuestas en relación con el tema objeto de estudio.</w:t>
      </w:r>
    </w:p>
    <w:p>
      <w:pPr>
        <w:pStyle w:val="Normal"/>
        <w:rPr/>
      </w:pPr>
      <w:r>
        <w:rPr>
          <w:rStyle w:val="Normal1"/>
          <w:lang w:val="es-ES_tradnl"/>
        </w:rPr>
        <w:t>A la vista de las citadas intervenciones y teniendo en cuenta los documentos que los representantes de los Grupos Parlamentarios han presentado para su debate, los miembros de la Ponencia han acordado, por unanimidad, incluir en el Informe las Propuestas siguientes, salvo en lo que se refiere a dos cuestiones relativas al plazo para la presentación del Proyecto de Ley y las competencias de las Comarcas, Mancomunidades u otras entidades supramunicipales sobre las que el representante del Grupo Parlamentario Unión del Pueblo Navarro ha manifestado su disconformidad presentando dos VOTOS PARTICULARES.</w:t>
      </w:r>
    </w:p>
    <w:p>
      <w:pPr>
        <w:pStyle w:val="Normal"/>
        <w:rPr/>
      </w:pPr>
      <w:r>
        <w:rPr>
          <w:rStyle w:val="Normal1"/>
          <w:lang w:val="es-ES_tradnl"/>
        </w:rPr>
        <w:t xml:space="preserve">PROPUESTAS </w:t>
      </w:r>
    </w:p>
    <w:p>
      <w:pPr>
        <w:pStyle w:val="Normal"/>
        <w:rPr/>
      </w:pPr>
      <w:r>
        <w:rPr>
          <w:rStyle w:val="Normal1"/>
          <w:b/>
          <w:lang w:val="es-ES_tradnl"/>
        </w:rPr>
        <w:t xml:space="preserve">1.ª </w:t>
      </w:r>
      <w:r>
        <w:rPr>
          <w:rStyle w:val="Normal1"/>
          <w:lang w:val="es-ES_tradnl"/>
        </w:rPr>
        <w:t>Solicitar al Gobierno de Navarra la elaboración de un Proyecto de Ley Foral en el que se contemple un Mapa para la Ordenación de la Estructura de las Entidades Locales de Navarra, que contenga los siguientes niveles estructurales: Concejos, Municipios, Agrupaciones para Servicios Administrativos y Comarcas, Mancomunidades u otras entidades de carácter supramunicipal. El Proyecto de Ley Foral contemplará mecanismos de modificación puntual, regulará las competencias de los diferentes tipos de entidades, a excepción de los municipios, y dispondrá los períodos para su implantación voluntaria y obligatoria.</w:t>
      </w:r>
    </w:p>
    <w:p>
      <w:pPr>
        <w:pStyle w:val="Normal"/>
        <w:rPr/>
      </w:pPr>
      <w:r>
        <w:rPr>
          <w:rStyle w:val="Normal1"/>
          <w:lang w:val="es-ES_tradnl"/>
        </w:rPr>
        <w:t>El Proyecto de Ley Foral será presentado en el Parlamento antes de la disolución de la Cámara en la presente legislatura.</w:t>
      </w:r>
    </w:p>
    <w:p>
      <w:pPr>
        <w:pStyle w:val="Normal"/>
        <w:rPr/>
      </w:pPr>
      <w:r>
        <w:rPr>
          <w:rStyle w:val="Normal1"/>
          <w:lang w:val="es-ES_tradnl"/>
        </w:rPr>
        <w:t>El Mapa se elaborará teniendo en cuenta los siguientes princip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bsidiariedad: los Municipios asumirán aquellas competencias que por capacidad y cercanía se puedan prestar mejor desde el ámbito local. Las Comarcas, Mancomunidades u otras entidades de carácter supramunicipal deberán asumir la gestión de las que requieran un ámbito supramunicip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laridad competencial: se establecerá el marco de las competencias exclusivas y compartidas entre las Administraciones foral y loc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ficiencia financiera: se garantizará a las entidades locales los recursos suficientes para cumplir las funciones asignadas. Es imprescindible contabilizar el coste real de las competencias, siendo éste, y no menos, el coste para determinar las cantidades a recibir por transferencias desde otras Administr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Solidaridad: se considera necesario que todos los ciudadanos tengan aseguradas las mismas prestaciones y los mismos servicios públicos sea cual sea el municipio en el que residan. </w:t>
      </w:r>
    </w:p>
    <w:p>
      <w:pPr>
        <w:pStyle w:val="Normal"/>
        <w:rPr/>
      </w:pPr>
      <w:r>
        <w:rPr>
          <w:rStyle w:val="Normal1"/>
          <w:b/>
          <w:lang w:val="es-ES_tradnl"/>
        </w:rPr>
        <w:t>2.ª</w:t>
      </w:r>
      <w:r>
        <w:rPr>
          <w:rStyle w:val="Normal1"/>
          <w:lang w:val="es-ES_tradnl"/>
        </w:rPr>
        <w:t xml:space="preserve"> Los Municipios quedarán como están, afectados únicamente por los procesos de agrupación en los que pudieran participar.</w:t>
      </w:r>
    </w:p>
    <w:p>
      <w:pPr>
        <w:pStyle w:val="Normal"/>
        <w:rPr/>
      </w:pPr>
      <w:r>
        <w:rPr>
          <w:rStyle w:val="Normal1"/>
          <w:b/>
          <w:lang w:val="es-ES_tradnl"/>
        </w:rPr>
        <w:t>3.ª</w:t>
      </w:r>
      <w:r>
        <w:rPr>
          <w:rStyle w:val="Normal1"/>
          <w:lang w:val="es-ES_tradnl"/>
        </w:rPr>
        <w:t xml:space="preserve"> Las Agrupaciones de Servicios Administrativos se crearán, de forma voluntaria durante un plazo de tres años y posteriormente se constituirán con carácter forzoso.</w:t>
      </w:r>
    </w:p>
    <w:p>
      <w:pPr>
        <w:pStyle w:val="Normal"/>
        <w:rPr/>
      </w:pPr>
      <w:r>
        <w:rPr>
          <w:rStyle w:val="Normal1"/>
          <w:lang w:val="es-ES_tradnl"/>
        </w:rPr>
        <w:t>Se impulsará y fomentará su constitución voluntaria teniendo en cuenta los criterios contemplados en el Mapa Local.</w:t>
      </w:r>
    </w:p>
    <w:p>
      <w:pPr>
        <w:pStyle w:val="Normal"/>
        <w:rPr/>
      </w:pPr>
      <w:r>
        <w:rPr>
          <w:rStyle w:val="Normal1"/>
          <w:b/>
          <w:spacing w:val="0"/>
          <w:lang w:val="es-ES_tradnl"/>
        </w:rPr>
        <w:t>4.ª</w:t>
      </w:r>
      <w:r>
        <w:rPr>
          <w:rStyle w:val="Normal1"/>
          <w:spacing w:val="0"/>
          <w:lang w:val="es-ES_tradnl"/>
        </w:rPr>
        <w:t xml:space="preserve"> A las Comarcas, Mancomunidades u otras entidades de carácter supramunicipal que se creen por Ley Foral que definirá sus competencias, se les atribuirán todas las potestades de las entidades locales territoriales, incluida la tributaria. Su órgano de gobierno principal será de extracción indirecta teniendo en cuenta los resultados de las elecciones municipales, con un sistema análogo al de las Diputaciones Provinciales de régimen común, de modo que haya una representación proporcional de las candidaturas que obtengan representación en su ámbito. Sus competencias como mínimo serán las siguientes: Medio Ambiente; Ordenación del Territorio y Planeamiento; Ciclo integral del agua; Recogida y tratamiento de residuos sólidos urbanos; Políticas Sociales y de Igualdad; Salud y salubridad pública; Educación; Cultura y Deportes, Transporte Público, Tráfico y Seguridad Ciudadana, sin perjuicio de que los Municipios, Mancomunidades u otras entidades de carácter supramunicipal que las integren les puedan delegar otras. La constitución de las Comarcas, Mancomunidades u otras  entidades de carácter supramunicipal mediante Ley foral implicará la extinción de las entidades supramunicipales existentes para el mismo ámbito, asumiendo sus competencias y sus recursos materiales y humanos. El diseño del mapa supramunicipal se realizará mediante un proceso participativo de forma que los Municipios puedan opinar sobre su adscripción supramunicipal. Se partirá del mapa de áreas de la Estrategia Territorial de Navarra y en todo caso en un período máximo de ocho años las Comarcas, Mancomunidades u otras entidades de carácter supramunicipal deberán estar creadas.</w:t>
      </w:r>
    </w:p>
    <w:p>
      <w:pPr>
        <w:pStyle w:val="Normal"/>
        <w:rPr/>
      </w:pPr>
      <w:r>
        <w:rPr>
          <w:rStyle w:val="Normal1"/>
          <w:b/>
          <w:lang w:val="es-ES_tradnl"/>
        </w:rPr>
        <w:t>5.ª</w:t>
      </w:r>
      <w:r>
        <w:rPr>
          <w:rStyle w:val="Normal1"/>
          <w:lang w:val="es-ES_tradnl"/>
        </w:rPr>
        <w:t xml:space="preserve"> Se contemplará la reasignación de las actuales competencias concejiles que requieren mayor capacidad de gestión a favor de los municipios, reservando a los concejos aquellas competencias relacionadas con su respectiva identidad (fiestas y archivos) y con el aprovechamiento de su respectivo patrimonio.</w:t>
      </w:r>
    </w:p>
    <w:p>
      <w:pPr>
        <w:pStyle w:val="Normal"/>
        <w:rPr/>
      </w:pPr>
      <w:r>
        <w:rPr>
          <w:rStyle w:val="Normal1"/>
          <w:b/>
          <w:lang w:val="es-ES_tradnl"/>
        </w:rPr>
        <w:t>6.ª</w:t>
      </w:r>
      <w:r>
        <w:rPr>
          <w:rStyle w:val="Normal1"/>
          <w:lang w:val="es-ES_tradnl"/>
        </w:rPr>
        <w:t xml:space="preserve"> Se revisarán los criterios legales de financiación de las Haciendas Locales, distinguiendo entre las medidas destinadas al fomento de la intermunicipalidad voluntaria y las diseñadas teniendo en cuenta el cumplimiento de indicadores de gestión diferenciados en función del ejercicio competencial y del ámbito territorial donde se desarrollan.</w:t>
      </w:r>
    </w:p>
    <w:p>
      <w:pPr>
        <w:pStyle w:val="Normal"/>
        <w:rPr/>
      </w:pPr>
      <w:r>
        <w:rPr>
          <w:rStyle w:val="Normal1"/>
          <w:b/>
          <w:lang w:val="es-ES_tradnl"/>
        </w:rPr>
        <w:t>7.ª</w:t>
      </w:r>
      <w:r>
        <w:rPr>
          <w:rStyle w:val="Normal1"/>
          <w:lang w:val="es-ES_tradnl"/>
        </w:rPr>
        <w:t xml:space="preserve"> En relación con la entidad a implantar en la Comarca de Pamplona deberá mantenerse la forma de extracción indirecta en la conformación de sus órganos. La figura tendrá la denominación que se decida en una Ley Foral específica que se aprobará para su regulación. Las competencias que podría asumir serían la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guridad en lugares públic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ovilidad y Ordenación del tráfico de vehículos y personal en las vías públic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ificación y ordenación urbanística de carácter supramunicip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ques de interés supramunicip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tección del medio amb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bastos, mataderos, ferias, mercados y defensa de usuarios y consumidores. Protección de la salubridad públ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ticipación en la gestión de la atención primaria de la salu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ementerios y servicios funerarios de ámbito supramunicip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líticas sociales, de Igualdad, y de Promoción y reinserción soc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iclo integral del ag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cogida y tratamiento de residuos sólidos urban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impieza vi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ransporte público de viaje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tividades o instalaciones culturales y deportivas, y ocio y tiempo libre, de ámbito supramunicip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ticipación en la programación de la enseñanza por la Administración educativa.</w:t>
      </w:r>
    </w:p>
    <w:p>
      <w:pPr>
        <w:pStyle w:val="Normal"/>
        <w:rPr/>
      </w:pPr>
      <w:r>
        <w:rPr>
          <w:rStyle w:val="Normal1"/>
          <w:lang w:val="es-ES_tradnl"/>
        </w:rPr>
        <w:t>Pamplona, 3 de noviembre de 2010.</w:t>
      </w:r>
    </w:p>
    <w:p>
      <w:pPr>
        <w:pStyle w:val="Normal"/>
        <w:rPr/>
      </w:pPr>
      <w:r>
        <w:rPr>
          <w:rStyle w:val="Normal1"/>
          <w:lang w:val="es-ES_tradnl"/>
        </w:rPr>
        <w:t>El Presidente de la Ponencia: José Luis Izco Biarge</w:t>
      </w:r>
    </w:p>
    <w:p>
      <w:pPr>
        <w:pStyle w:val="Lcaptulo"/>
        <w:rPr/>
      </w:pPr>
      <w:r>
        <w:rPr>
          <w:b w:val="false"/>
          <w:lang w:val="es-ES_tradnl"/>
        </w:rPr>
        <w:t>Anexo</w:t>
      </w:r>
    </w:p>
    <w:p>
      <w:pPr>
        <w:pStyle w:val="Normal"/>
        <w:rPr/>
      </w:pPr>
      <w:r>
        <w:rPr>
          <w:rStyle w:val="Normal1"/>
          <w:lang w:val="es-ES_tradnl"/>
        </w:rPr>
        <w:t>Votos particulares que presenta el Ilmo. Sr. D. Jerónimo Gómez Ortigosa en relación con el informe sobre la reorganización administrativa y funcional de la administración local de la Comunidad Foral de Navarra de 3 de noviembre de 2010</w:t>
      </w:r>
    </w:p>
    <w:p>
      <w:pPr>
        <w:pStyle w:val="Normal"/>
        <w:rPr/>
      </w:pPr>
      <w:r>
        <w:rPr>
          <w:rStyle w:val="Normal1"/>
          <w:lang w:val="es-ES_tradnl"/>
        </w:rPr>
        <w:t>1.º Eliminar del Informe las siguientes referencias “El proyecto de Ley Foral será presentado en el Parlamento de Navarra antes de la disolución de la Cámara en la presente legislatura”</w:t>
      </w:r>
    </w:p>
    <w:p>
      <w:pPr>
        <w:pStyle w:val="Normal"/>
        <w:rPr/>
      </w:pPr>
      <w:r>
        <w:rPr>
          <w:rStyle w:val="Normal1"/>
          <w:lang w:val="es-ES_tradnl"/>
        </w:rPr>
        <w:t>2.º Las comarcas, mancomunidades o entidades supramunicipales a que hace referencia el Informe tendrán las competencias que las entidades locales decidan transferirles.</w:t>
      </w:r>
    </w:p>
    <w:p>
      <w:pPr>
        <w:pStyle w:val="Normal"/>
        <w:rPr/>
      </w:pPr>
      <w:r>
        <w:rPr>
          <w:rStyle w:val="Normal1"/>
          <w:lang w:val="es-ES_tradnl"/>
        </w:rPr>
        <w:t>Pamplona, 3 de noviembre de 2010</w:t>
      </w:r>
    </w:p>
    <w:p>
      <w:pPr>
        <w:pStyle w:val="Normal"/>
        <w:keepLines/>
        <w:widowControl/>
        <w:bidi w:val="0"/>
        <w:spacing w:lineRule="exact" w:line="230" w:before="0" w:after="113"/>
        <w:ind w:firstLine="283"/>
        <w:jc w:val="both"/>
        <w:rPr/>
      </w:pPr>
      <w:r>
        <w:rPr>
          <w:rStyle w:val="Normal1"/>
          <w:lang w:val="es-ES_tradnl"/>
        </w:rPr>
        <w:t>El Parlamentario Foral: Jerónimo Gómez Ortigosa (G. P. UP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