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otar a los espacios museísticos pequeños con una financiación adecuad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febrero de 2011</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írez, Portavoces de Nafarroa Bai, al amparo del Reglamento de la Cámara, presentan la siguiente moción para que sea debatida en sesión plenaria de la Cámara.</w:t>
      </w:r>
    </w:p>
    <w:p>
      <w:pPr>
        <w:pStyle w:val="Normal"/>
        <w:rPr/>
      </w:pPr>
      <w:r>
        <w:rPr>
          <w:rStyle w:val="Normal1"/>
          <w:lang w:val="es-ES_tradnl"/>
        </w:rPr>
        <w:t>La aprobación de la Ley de Museos y Colecciones Museográficas Permanentes (LMCMP) por parte del Parlamento de Navarra en 2009 supuso un importante avance en la definición de los objetivos y acciones que nuestra Comunidad pretende encarar en el ámbito de estos centros de irradiación de cultura, nuestros museos y otros espacios museísticos que se encuentran a lo largo y ancho de Navarra.</w:t>
      </w:r>
    </w:p>
    <w:p>
      <w:pPr>
        <w:pStyle w:val="Normal"/>
        <w:rPr/>
      </w:pPr>
      <w:r>
        <w:rPr>
          <w:rStyle w:val="Normal1"/>
          <w:lang w:val="es-ES_tradnl"/>
        </w:rPr>
        <w:t>Los recursos museísticos de Navarra son variados: arte contemporáneo, etnografía, arte sacro, ciencia, museos especializados, yacimientos y monumentos visitables. Podemos citar, entre otros: el Museo de Navarra, Museo Etnológico de Navarra “Julio Caro Baroja” de Lizarra, Ecomuseo del molino de Zubieta, Casa de la Memoria de Isaba, Museo Etnográfico de Arteta, Museo Etnográfico de Baztán Jorge Oteiza en Elizondo, Museo de la Almadía de Burgui, Museo Catedralicio Diocesano (Pamplona-Iruñea), Museo de Tudela-Palacio Decanal, Museo de Orreaga-Roncesval/es, Museo del monasterio de Tulebras, Museo Arrese de Corella, Museo Jorge Oteiza, Museo Muñoz Sola de arte moderno, Museo Gustavo de Maeztu en Lizarra, Palacio Real de Olite-Erriberri, Iglesia de Santa María de Eunate, Andelos ciudad romana, Museo de Tabar, Fundación Huarte Buldain, Museo del Carlismo, Casa natal de Ramón y Cajal, Sala museo de Pablo Sarasate, Casa-museo de Julián Gayarre.</w:t>
      </w:r>
    </w:p>
    <w:p>
      <w:pPr>
        <w:pStyle w:val="Normal"/>
        <w:rPr/>
      </w:pPr>
      <w:r>
        <w:rPr>
          <w:rStyle w:val="Normal1"/>
          <w:lang w:val="es-ES_tradnl"/>
        </w:rPr>
        <w:t>Durante los últimos años diferentes espacios museísticos han ido acometiendo pequeñas reformas para irse adaptando a las exigencias mínimas de todo museo que deba estar abierto al público, todo ello con las ayudas a la inversión otorgadas por el Gobierno de Navarra a través del Departamento de Cultura y Turismo-Institución Príncipe de Viana.</w:t>
      </w:r>
    </w:p>
    <w:p>
      <w:pPr>
        <w:pStyle w:val="Normal"/>
        <w:rPr/>
      </w:pPr>
      <w:r>
        <w:rPr>
          <w:rStyle w:val="Normal1"/>
          <w:lang w:val="es-ES_tradnl"/>
        </w:rPr>
        <w:t>Aun así, no todos los recursos museísticos están pudiendo desarrollar la LMCMP en igual medida, algunos espacios museísticos más humildes tienen verdaderos problemas para adaptarse a la ley.</w:t>
      </w:r>
    </w:p>
    <w:p>
      <w:pPr>
        <w:pStyle w:val="Normal"/>
        <w:rPr/>
      </w:pPr>
      <w:r>
        <w:rPr>
          <w:rStyle w:val="Normal1"/>
          <w:lang w:val="es-ES_tradnl"/>
        </w:rPr>
        <w:t>La definición de estos centros la marca la ley en su artículo cuarto:</w:t>
      </w:r>
    </w:p>
    <w:p>
      <w:pPr>
        <w:pStyle w:val="Normal"/>
        <w:rPr/>
      </w:pPr>
      <w:r>
        <w:rPr>
          <w:rStyle w:val="Normal1"/>
          <w:lang w:val="es-ES_tradnl"/>
        </w:rPr>
        <w:t>“</w:t>
      </w:r>
      <w:r>
        <w:rPr>
          <w:rStyle w:val="Normal1"/>
          <w:lang w:val="es-ES_tradnl"/>
        </w:rPr>
        <w:t>Son colecciones museográficas permanentes los conjuntos estables de bienes culturales conservados sin ánimo de lucro por una persona física o jurídica que, por lo reducido de sus fondos, escasez de recursos o carencia de personal técnico propio, no puedan cumplir todas las funciones atribuidas a los museos, siempre que sus titulares garanticen, al menos, la visita pública en horario adecuado y regular, las condiciones básicas de conservación, custodia y exposición, y el acceso de los investigadores a sus fondos”.</w:t>
      </w:r>
    </w:p>
    <w:p>
      <w:pPr>
        <w:pStyle w:val="Normal"/>
        <w:rPr/>
      </w:pPr>
      <w:r>
        <w:rPr>
          <w:rStyle w:val="Normal1"/>
          <w:lang w:val="es-ES_tradnl"/>
        </w:rPr>
        <w:t>Los titulares deben ser capaces de cumplir estos mínimos que señala la norma, pero debemos ser flexibles en los plazos de aplicación de otras disposiciones de la ley aprobada en 2009.</w:t>
      </w:r>
    </w:p>
    <w:p>
      <w:pPr>
        <w:pStyle w:val="Normal"/>
        <w:rPr/>
      </w:pPr>
      <w:r>
        <w:rPr>
          <w:rStyle w:val="Normal1"/>
          <w:lang w:val="es-ES_tradnl"/>
        </w:rPr>
        <w:t>El Departamento de Cultura y Turismo ha suspendido en el ejercicio de 2010 las tres líneas habituales de ayudas a museos y colecciones museográficas permanentes de la Comunidad Foral, para la realización de actividades culturales y actuaciones de difusión y para la ejecución de inversiones en edificios e instalaciones. Todo ello dificulta y condiciona de manera total y absoluta la subsistencia del pequeño museo.</w:t>
      </w:r>
    </w:p>
    <w:p>
      <w:pPr>
        <w:pStyle w:val="Normal"/>
        <w:rPr/>
      </w:pPr>
      <w:r>
        <w:rPr>
          <w:rStyle w:val="Normal1"/>
          <w:lang w:val="es-ES_tradnl"/>
        </w:rPr>
        <w:t>Desde el Parlamento de Navarra debemos mejorar la situación de estos espacios museísticos. Por todo ello, este grupo parlamentario presenta para su aprobación en el Pleno de Cámara de la siguiente moción:</w:t>
      </w:r>
    </w:p>
    <w:p>
      <w:pPr>
        <w:pStyle w:val="Normal"/>
        <w:rPr/>
      </w:pPr>
      <w:r>
        <w:rPr>
          <w:rStyle w:val="Normal1"/>
          <w:spacing w:val="0"/>
          <w:lang w:val="es-ES_tradnl"/>
        </w:rPr>
        <w:t>1. El Parlamento de Navarra insta al Gobierno de Navarra a dotar a los espacios museísticos pequeños con una financiación adecuada, al igual que tienen otros museos (Museo de Navarra, Museo del Carlismo, Fundación-Museo Jorge Oteiza, Centro de Arte Contemporáneo de Huarte).</w:t>
      </w:r>
    </w:p>
    <w:p>
      <w:pPr>
        <w:pStyle w:val="Normal"/>
        <w:rPr/>
      </w:pPr>
      <w:r>
        <w:rPr>
          <w:rStyle w:val="Normal1"/>
          <w:spacing w:val="0"/>
          <w:lang w:val="es-ES_tradnl"/>
        </w:rPr>
        <w:t>2. El Parlamento de Navarra insta al Gobierno de Navarra a posibilitar a aquellos espacios museísticos que están en trámite para solicitar su consideración como museo o colección museística permanente su acceso a las ayudas del Gobierno de Navarra.</w:t>
      </w:r>
    </w:p>
    <w:p>
      <w:pPr>
        <w:pStyle w:val="Normal"/>
        <w:rPr/>
      </w:pPr>
      <w:r>
        <w:rPr>
          <w:rStyle w:val="Normal1"/>
          <w:lang w:val="es-ES_tradnl"/>
        </w:rPr>
        <w:t>3. El Parlamento de Navarra insta al Gobierno de Navarra a ampliar el plazo de cinco años en el que se reconoce de manera transitoria un espacio museístico como museo o como colección permanente, durante el cual debe subsanar las deficiencias respecto a la ley.</w:t>
      </w:r>
    </w:p>
    <w:p>
      <w:pPr>
        <w:pStyle w:val="Normal"/>
        <w:rPr>
          <w:rStyle w:val="Normal1"/>
          <w:lang w:val="es-ES_tradnl"/>
        </w:rPr>
      </w:pPr>
      <w:r>
        <w:rPr>
          <w:rStyle w:val="Normal1"/>
          <w:lang w:val="es-ES_tradnl"/>
        </w:rPr>
        <w:t>4. El Parlamento de Navarra insta al Gobierno de Navarra a estudiar los edificios que albergan pequeños espacios museísticos y facilitarles su adecuación a la legislación en materia de accesibilidad y seguridad, aportando soluciones viables en cada caso.</w:t>
      </w:r>
    </w:p>
    <w:p>
      <w:pPr>
        <w:pStyle w:val="Normal"/>
        <w:rPr/>
      </w:pPr>
      <w:r>
        <w:rPr>
          <w:rStyle w:val="Normal1"/>
          <w:lang w:val="es-ES_tradnl"/>
        </w:rPr>
        <w:t>Pamplona/Iruñea, 14 de febrero de 2011</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