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ener en cuenta la faceta educativa del personal cuidador que realiza tareas en los centros educativos y los encuadre en el nivel C,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La plantilla orgánica de la Administración de la Comunidad Foral de Navarra y sus organismos autónomos establece el encuadramiento del puesto de trabajo de cuidador en el nivel D, existiendo plazas de dicho puesto de trabajo tanto en el Departamento de Educación como en el de Asuntos Sociales, Familia, Juventud y Deporte.</w:t>
      </w:r>
    </w:p>
    <w:p>
      <w:pPr>
        <w:pStyle w:val="Normal"/>
        <w:rPr/>
      </w:pPr>
      <w:r>
        <w:rPr>
          <w:rStyle w:val="Normal1"/>
          <w:lang w:val="es-ES_tradnl"/>
        </w:rPr>
        <w:t>En el caso de las plazas asociadas al Departamento de Educación se define el cuidador como un recurso temporal de apoyo a los centros educativos para la atención al alumnado con necesidades educativas especiales permanentes, asociadas a condiciones personales de discapacidad.</w:t>
      </w:r>
    </w:p>
    <w:p>
      <w:pPr>
        <w:pStyle w:val="Normal"/>
        <w:rPr/>
      </w:pPr>
      <w:r>
        <w:rPr>
          <w:rStyle w:val="Normal1"/>
          <w:lang w:val="es-ES_tradnl"/>
        </w:rPr>
        <w:t>Los cuidadores, en colaboración con el profesorado y otro tipo de profesionales, prestan sus servicios complementarios de asistencia y ayuda al alumnado con discapacidad para fomentar su autonomía y desarrollo personal, y sus posibilidades de acceso al currículo.</w:t>
      </w:r>
    </w:p>
    <w:p>
      <w:pPr>
        <w:pStyle w:val="Normal"/>
        <w:rPr/>
      </w:pPr>
      <w:r>
        <w:rPr>
          <w:rStyle w:val="Normal1"/>
          <w:lang w:val="es-ES_tradnl"/>
        </w:rPr>
        <w:t>Su ámbito de actuación es el de los Centros de Educación Especial y Centros Ordinarios que escolaricen alumnos con necesidades educativas especiales asociadas a discapacidad.</w:t>
      </w:r>
    </w:p>
    <w:p>
      <w:pPr>
        <w:pStyle w:val="Normal"/>
        <w:rPr/>
      </w:pPr>
      <w:r>
        <w:rPr>
          <w:rStyle w:val="Normal1"/>
          <w:lang w:val="es-ES_tradnl"/>
        </w:rPr>
        <w:t>La ley Orgánica de Educación contempla una previsión específica acerca de la cualificación del personal que atienda al alumnado con necesidades educativas especiales. En concreto, su artículo 72.1 establece que las administraciones educativas dispondrán, para atender a dicho alumnado, del profesorado de las correspondientes especialidades y de profesionales cualificados.</w:t>
      </w:r>
    </w:p>
    <w:p>
      <w:pPr>
        <w:pStyle w:val="Normal"/>
        <w:rPr/>
      </w:pPr>
      <w:r>
        <w:rPr>
          <w:rStyle w:val="Normal1"/>
          <w:lang w:val="es-ES_tradnl"/>
        </w:rPr>
        <w:t>En estos últimos años se ha ido constatando una mayor ambigüedad a la hora de definir las tareas de cuidador dependiendo del centro en el que se desempeñe el trabajo. Así, dentro de la labor asistencial las funciones son cada vez de mayor responsabilidad excediendo en muchas ocasiones las meramente asistenciales y pasando a ser del ámbito médico.</w:t>
      </w:r>
    </w:p>
    <w:p>
      <w:pPr>
        <w:pStyle w:val="Normal"/>
        <w:rPr/>
      </w:pPr>
      <w:r>
        <w:rPr>
          <w:rStyle w:val="Normal1"/>
          <w:lang w:val="es-ES_tradnl"/>
        </w:rPr>
        <w:t>En la plantilla orgánica de la Administración de la Comunidad Foral de Navarra existe otra plaza, la de Cuidador Gerontológico (asistencia a personas de la tercera edad), cuyas funciones guardan indudable relación con las del puesto de trabajo de Cuidador (asistencia a personas con discapacidad y a niños con necesidades educativas especiales), pues, tanto en uno como en otro caso, se presta atención y cuidado a personas que, por su situación, requieren de una atención particular, resultando que mientras en el primer caso se exige una formación específica: título de la Formación Profesional de Técnico en cuidados Auxiliares de Enfermería, de la familia profesional Sanidad, Técnico de Atención Sociosanitaria, de la familia profesional Servicios Socioculturales y a la comunidad, o título declarado equivalente a los anteriores, en el caso que nos ocupara no se exige titilación alguna para la atención a menores con necesidades educativas especiales. No parece a simple vista que este último caso merezca una formación menos específica que la de la atención a personas mayores.</w:t>
      </w:r>
    </w:p>
    <w:p>
      <w:pPr>
        <w:pStyle w:val="Normal"/>
        <w:rPr/>
      </w:pPr>
      <w:r>
        <w:rPr>
          <w:rStyle w:val="Normal1"/>
          <w:lang w:val="es-ES_tradnl"/>
        </w:rPr>
        <w:t>Es imprescindible que el Departamento de Educación dote al personal cuidador de las herramientas necesarias para afrontar con un mínimo de calidad el desempeño de una tarea cada vez más compleja mediante la aplicación de una formación integral y continua que abarque todas las disciplinas en las que se tiene que desenvolver este personal.</w:t>
      </w:r>
    </w:p>
    <w:p>
      <w:pPr>
        <w:pStyle w:val="Normal"/>
        <w:rPr/>
      </w:pPr>
      <w:r>
        <w:rPr>
          <w:rStyle w:val="Normal1"/>
          <w:lang w:val="es-ES_tradnl"/>
        </w:rPr>
        <w:t>Por todo lo dicho anteriormente, este Grupo Parlamentario presenta la siguiente propuesta de resolución:</w:t>
      </w:r>
    </w:p>
    <w:p>
      <w:pPr>
        <w:pStyle w:val="Normal"/>
        <w:rPr/>
      </w:pPr>
      <w:r>
        <w:rPr>
          <w:rStyle w:val="Normal1"/>
          <w:lang w:val="es-ES_tradnl"/>
        </w:rPr>
        <w:t>1. El Parlamento de Navarra insta al Gobierno de Navarra a que, teniendo en cuenta la clara faceta educativa del personal cuidador que realiza tareas en los centros educativos, proceda a la adscripción de estas plazas en el Departamento de Educación en lugar del Departamento de Presidencia, Justicia e Interior del que dependen actualmente.</w:t>
      </w:r>
    </w:p>
    <w:p>
      <w:pPr>
        <w:pStyle w:val="Normal"/>
        <w:rPr/>
      </w:pPr>
      <w:r>
        <w:rPr>
          <w:rStyle w:val="Normal1"/>
          <w:lang w:val="es-ES_tradnl"/>
        </w:rPr>
        <w:t>2. El Parlamento de Navarra insta al Gobierno de Navarra a que, teniendo en cuenta las labores que desempeña el personal cuidador de ejecución de autonomía e integración social del alumnado con necesidades educativas especiales, considere la necesidad de una titulación específica más acorde al perfil profesional que han de desempeñar y se les encuadre en un nivel C.</w:t>
      </w:r>
    </w:p>
    <w:p>
      <w:pPr>
        <w:pStyle w:val="Normal"/>
        <w:rPr/>
      </w:pPr>
      <w:r>
        <w:rPr>
          <w:rStyle w:val="Normal1"/>
          <w:lang w:val="es-ES_tradnl"/>
        </w:rPr>
        <w:t>3. El Parlamento de Navarra insta al Gobierno de Navarra a que elabore y publique unos criterios claros para la contratación de modo que el proceso de adjudicación sea transparente y las listas de trabajo sean públicas y conocidas por las personas aspirantes a dichos puestos.</w:t>
      </w:r>
    </w:p>
    <w:p>
      <w:pPr>
        <w:pStyle w:val="Normal"/>
        <w:rPr/>
      </w:pPr>
      <w:r>
        <w:rPr>
          <w:rStyle w:val="Normal1"/>
          <w:lang w:val="es-ES_tradnl"/>
        </w:rPr>
        <w:t>4. El Parlamento de Navarra insta al Departamento de Educación a que posibilite el acceso a la formación del personal cuidador dentro del Plan Anual de Formación del Profesorado garantizando de este modo la formación continua del mismo</w:t>
      </w:r>
    </w:p>
    <w:p>
      <w:pPr>
        <w:pStyle w:val="Normal"/>
        <w:rPr/>
      </w:pPr>
      <w:r>
        <w:rPr>
          <w:rStyle w:val="Normal1"/>
          <w:lang w:val="es-ES_tradnl"/>
        </w:rPr>
        <w:t>En Iruña, 15 de febrer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