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rzo de 2011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1.º El Parlamento de Navarra, en defensa del autogobierno de Navarra en materia municipal, declara su rechazo a la interposición del recurso de inconstitucionalidad del Gobierno de España frente a la Ley Foral 12/2010, por la que se adaptan a la Comunidad Foral de Navarra las medidas extraordinarias para la reducción del déficit público.</w:t>
      </w:r>
    </w:p>
    <w:p>
      <w:pPr>
        <w:pStyle w:val="Normal"/>
        <w:rPr/>
      </w:pPr>
      <w:r>
        <w:rPr>
          <w:rStyle w:val="Normal1"/>
          <w:lang w:val="es-ES_tradnl"/>
        </w:rPr>
        <w:t>2.º El Parlamento de Navarra declara su rechazo al apartado 2.º del artículo 14 del Real Decreto-Ley 8/2010, por considerarlo contrario al principio constitucional de autonomía municipal y a las competencias de Navarra en materia municipal”.</w:t>
      </w:r>
    </w:p>
    <w:p>
      <w:pPr>
        <w:pStyle w:val="Normal"/>
        <w:rPr/>
      </w:pPr>
      <w:r>
        <w:rPr>
          <w:rStyle w:val="Normal1"/>
          <w:lang w:val="es-ES_tradnl"/>
        </w:rPr>
        <w:t>Pamplona, 21 de marz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