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or la que se crea el artículo 9 bis de la Ley Foral 11/1992, de 20 de octubre, presentada por el G.P. Nafarroa Bai.</w:t>
      </w:r>
    </w:p>
    <w:p>
      <w:pPr>
        <w:pStyle w:val="Texto"/>
        <w:rPr/>
      </w:pPr>
      <w:r>
        <w:rPr>
          <w:i w:val="false"/>
          <w:iCs/>
        </w:rPr>
        <w:t>SRA. PRESIDENTA:</w:t>
      </w:r>
      <w:r>
        <w:rPr/>
        <w:t xml:space="preserve"> Pasamos al punto quinto del orden del día: a) Aprobación, si procede, de la tramitación directa y en lectura única de la proposición de ley foral por la que se crea el artículo 9 bis de la Ley Foral 11/1992, de 20 de octubre, presentada por el Grupo Parlamentario Nafarroa Bai, y b) Debate y votación de la proposición de ley foral por la que se crea el artículo 9 bis de la Ley Foral 11/1992, de 20 de octubre, presentada por el Grupo Parlamentario Nafarroa Bai. </w:t>
      </w:r>
    </w:p>
    <w:p>
      <w:pPr>
        <w:pStyle w:val="Texto"/>
        <w:rPr/>
      </w:pPr>
      <w:r>
        <w:rPr/>
        <w:t xml:space="preserve">Comenzamos con el apartado a), indicando al respecto a sus señorías que la Mesa de la Cámara, de acuerdo con la Junta de Portavoces, de conformidad con el artículo 157.1 del Reglamento, en sesión celebrada el pasado día 7 de febrero, adoptó el siguiente acuerdo: Someter a la consideración del Pleno de la Cámara la tramitación directa y en lectura única de la proposición de ley foral por la que se crea el artículo 9 bis de la Ley Foral 11/1992, de 20 de octubre. En consecuencia, es necesario que sus señorías adopten acuerdo expreso al efecto, siendo el voto afirmativo favorable al tratamiento directo en el Pleno por el procedimiento de lectura única conforme al mencionado artículo 157 y el voto negativo contrario a tal posibilidad. Por tant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6 votos a favor, 20 votos en contra, no hay abstenciones.</w:t>
      </w:r>
    </w:p>
    <w:p>
      <w:pPr>
        <w:pStyle w:val="Texto"/>
        <w:rPr/>
      </w:pPr>
      <w:r>
        <w:rPr>
          <w:i w:val="false"/>
        </w:rPr>
        <w:t>SRA. PRESIDENTA:</w:t>
      </w:r>
      <w:r>
        <w:rPr/>
        <w:t xml:space="preserve"> Por tanto, queda aprobada la tramitación directa y en lectura única de la proposición de ley foral.</w:t>
      </w:r>
    </w:p>
    <w:p>
      <w:pPr>
        <w:pStyle w:val="Orden"/>
        <w:rPr/>
      </w:pPr>
      <w:r>
        <w:rPr/>
        <w:t>b) Debate y votación de la proposición de Ley Foral por la que se crea el artículo 9 bis de la Ley Foral 11/1992, de 20 de octubre, presentada por el G.P. Nafarroa Bai.</w:t>
      </w:r>
    </w:p>
    <w:p>
      <w:pPr>
        <w:pStyle w:val="Texto"/>
        <w:rPr/>
      </w:pPr>
      <w:r>
        <w:rPr/>
        <w:t>SRA. PRESIDENTA: Pasamos, pues, al apartado b) de este quinto del orden del día: Debate y votación de la proposición de ley foral por la que se crea el artículo 9 bis de la Ley Foral 11/1992, de 20 de octubre, presentada por el Grupo Parlamentario Nafarroa Bai. Ha sido presentada una enmienda in voce de modificación por los grupos parlamentarios Nafarroa Bai y el grupo socialista, y por las agrupaciones de Convergencia de Demócratas e Izquierda Unida, que sustituye a la enmienda presentada por el grupo socialista. Se tendrán que posicionar en el turno correspondiente. Abrimos un turno a favor. Por Nafarroa Bai, señora Fernández de Garaialde, tiene la palabra.</w:t>
      </w:r>
    </w:p>
    <w:p>
      <w:pPr>
        <w:pStyle w:val="Texto"/>
        <w:rPr/>
      </w:pPr>
      <w:r>
        <w:rPr>
          <w:i w:val="false"/>
        </w:rPr>
        <w:t>SRA. FERNÁNDEZ DE GARAIALDE Y LAZKANO SALA:</w:t>
      </w:r>
      <w:r>
        <w:rPr/>
        <w:t xml:space="preserve"> Muchas gracias, señora Presidenta. Buenos días a todos y a todas. La Ley 11/92, de 20 de octubre, regula el régimen del personal adscrito al servicio Navarro de Salud-Osasunbidea. En ella, a través de la Ley Foral 21/2008, de 24 de diciembre, de Presupuestos Generales de Navarra para el año 2009, se introdujo una modificación adicionando un nuevo artículo 9 bis a la citada ley foral con la siguiente redacción: El complemento de especial riesgo se asignará reglamentariamente a aquellos puestos de trabajo que impliquen situaciones de especial toxicidad, penosidad o peligrosidad. La cuantía de este complemento se determinará para cada puesto de trabajo en atención a sus particulares características de especial riesgo sin que en ningún caso pueda exceder del 10 por ciento del sueldo inicial del correspondiente nivel.</w:t>
      </w:r>
    </w:p>
    <w:p>
      <w:pPr>
        <w:pStyle w:val="Texto"/>
        <w:rPr/>
      </w:pPr>
      <w:r>
        <w:rPr/>
        <w:t xml:space="preserve">Como inciso, diré que en el 2009 ya estaba en vigor lo anteriormente expuesto y no sabemos cómo se aplicaba o si se aplicaba porque no sabiendo las modificaciones presupuestarias que existieron en el año 2009 –digo no sabiendo, pero sin querer culpar a nadie sino a una misma que no se percató–, sí sabemos que las que hubo en el año 2010 a través de varias resoluciones eran, por ejemplo, de 165.635 euros para la ejecución de sentencias por insuficiente consignación para el complemento de destino, ahora de especial riesgo, otra modificación de 114.197 euros e incluso otra de 578.807. Se nos genera la duda de si se aplicaba el complemento o era solo en función de sentencias, es decir, si se aplicaba la ley o no. </w:t>
      </w:r>
    </w:p>
    <w:p>
      <w:pPr>
        <w:pStyle w:val="Texto"/>
        <w:rPr/>
      </w:pPr>
      <w:r>
        <w:rPr/>
        <w:t xml:space="preserve">Posteriormente, este año, con la aprobación de la ley de presupuestos, se produce una nueva modificación de dicha Ley Foral 11/92 y con ella el complemento, que era al puesto de trabajo, pasa a ser a áreas de trabajo, quedando incluso algunas áreas fuera como pueden ser Atención Primaria, los centros de atención a la mujer, etcétera. Y, además, se aplica exclusivamente al personal sanitario, amén de la disminución de la cuantía a percibir ahora, pues se habla de un 4 por ciento, un 2 por ciento y un 1 por ciento, como hemos dicho, para unas determinadas áreas quedando otras fuera. </w:t>
      </w:r>
    </w:p>
    <w:p>
      <w:pPr>
        <w:pStyle w:val="Texto"/>
        <w:rPr/>
      </w:pPr>
      <w:r>
        <w:rPr/>
        <w:t xml:space="preserve">Es conocida por todos la alta temporalidad que existe en Osasunbidea. Cuando se le renueva el contrato a este personal pasa a cobrar en función de la nueva legislación, es decir, un máximo de un 4 por ciento, para un puesto similar al previo a la renovación. El personal que opte por el traslado también verá mermada la cantidad a percibir por este complemento, así como el personal de nueva contratación. Creemos, además, que las formas, el cómo se ha realizado, tampoco son las correctas ni las pertinentes porque las retribuciones se pactan en negociaciones colectivas. Y, por supuesto, consideramos que reglamentariamente se determinarán los complementos que correspondan a los puestos calificados como de especial riesgo. Creemos también que si tiene que ser el Servicio de Prevención de Riesgo Laborales el que realice un estudio pormenorizado y una evaluación de los riesgos que impliquen situaciones de especial toxicidad, penosidad o peligrosidad en cada uno de los puestos de trabajo de Osasunbidea, que sea así, no nos vamos a oponer, tiene que ser negociado con los agentes sociales. Para nosotros, para Nafarroa Bai, esto es importantísimo. No seremos nosotros quienes digamos en cuál de las mesas se tiene que negociar, pero sí que todo esto tiene que ser negociado, insito, por los agentes sociales. </w:t>
      </w:r>
    </w:p>
    <w:p>
      <w:pPr>
        <w:pStyle w:val="Texto"/>
        <w:rPr/>
      </w:pPr>
      <w:r>
        <w:rPr/>
        <w:t>Como ha dicho que me tengo que posicionar, evidentemente, hemos firmado dos grupos y dos agrupaciones conjuntamente, y entendiendo que el fin es el mismo que inicialmente planteaba Nafarroa Bai, y en el intento del consenso de que esta modificación de la ley salga adelante, por supuesto que apoyaremos lo que hemos firmado. Muchas gracias.</w:t>
      </w:r>
    </w:p>
    <w:p>
      <w:pPr>
        <w:pStyle w:val="Texto"/>
        <w:rPr/>
      </w:pPr>
      <w:r>
        <w:rPr>
          <w:i w:val="false"/>
        </w:rPr>
        <w:t>SRA. PRESIDENTA:</w:t>
      </w:r>
      <w:r>
        <w:rPr/>
        <w:t xml:space="preserve"> Gracias, señora Fernández de Garaialde. Por el grupo socialista, tiene la palabra la señora Chivite.</w:t>
      </w:r>
    </w:p>
    <w:p>
      <w:pPr>
        <w:pStyle w:val="Texto"/>
        <w:rPr/>
      </w:pPr>
      <w:r>
        <w:rPr>
          <w:i w:val="false"/>
        </w:rPr>
        <w:t>SRA. CHIVITE NAVASCUÉS:</w:t>
      </w:r>
      <w:r>
        <w:rPr/>
        <w:t xml:space="preserve"> Gracias, señora Presidenta. Buenos días, señorías. Hoy estamos debatiendo esta proposición de ley en esta Cámara por dos motivos. Uno, porque el Gobierno de UPN ha sido incapaz de negociar, ha sido incapaz de llegar a acuerdos con los sindicatos en la materia que hoy debatimos, que es el complemento especial de riesgo, y tuvieron de meter de tapadillo en la ley de presupuestos una enmienda que supuso un recorte unilateral en el complemento de riesgos. Otro de los motivos es que el grupo Nafarroa Bai cuando hubo que votar en contra de esta enmienda estaba a otras cosas, porque ustedes no votaron en contra de esta enmienda que presentó UPN, quiero recordar que votamos en contra Izquierda Unida y el Partido Socialista, por lo tanto, la enmienda fue aprobada e incorporada a los presupuestos. Este es el motivo por el cual tenemos ahora este problema y tenemos ahora esta proposición de ley encima de la mesa. Ahora lo que nos toca es intentar solucionar el entuerto que se generó con la aprobación de aquella enmienda. Pero el tema no queda aquí, y es que la proposición de ley que presentó Nafarroa Bai ha tenido diferentes avatares. La enmienda que presentó el Partido Socialista a esta proposición de ley pretendía solucionar este problema, porque, tal y como estaba redactada la proposición, lo único que se hacía era complicar aún más la situación. Modificaban el artículo 9 bis que no existía, pretendían que para un puesto se aplicaran sentencias contradictorias, por lo tanto, algo inaceptable y, además, no se derogaba la disposición adicional, con lo que entraba totalmente en contradicción con lo que ponía en la proposición de ley. Con lo cual no resolvía el problema sino que incluso lo enredaba todavía más. </w:t>
      </w:r>
    </w:p>
    <w:p>
      <w:pPr>
        <w:pStyle w:val="Texto"/>
        <w:rPr/>
      </w:pPr>
      <w:r>
        <w:rPr/>
        <w:t xml:space="preserve">Por lo tanto, ¿qué es lo que queremos con esta enmienda? Crear un nuevo artículo, el que fue derogado, en el que se determinen los riesgos por cada puesto de trabajo, se asignen los complementos en atención al nivel de exposición al riesgo y se haga un estudio, cómo no, y una evaluación de los riesgos de cada uno de los puestos de trabajo, que lo haga el Servicio de Prevención de Riesgos Laborables, que para eso está, y que además se le asigne a cada uno de los puestos, dependiendo de su nivel de exposición, el complemento correspondiente. </w:t>
      </w:r>
    </w:p>
    <w:p>
      <w:pPr>
        <w:pStyle w:val="Texto"/>
        <w:rPr/>
      </w:pPr>
      <w:r>
        <w:rPr/>
        <w:t xml:space="preserve">Lo que estamos pidiendo es algo básico, recogido en la normativa de prevención de riesgos laborales: a cada puesto su nivel de exposición y a cada nivel de exposición su correspondiente complemento. Queremos que se derogue la disposición en la que el complemento se asignaba por áreas y no por puestos, porque no todas las personas que están trabajando en la misma área, no todos los puestos de trabajo tienen el mismo nivel de exposición. Con lo cual, como digo, es algo lógico. </w:t>
      </w:r>
    </w:p>
    <w:p>
      <w:pPr>
        <w:pStyle w:val="Texto"/>
        <w:rPr/>
      </w:pPr>
      <w:r>
        <w:rPr/>
        <w:t>No estamos de acuerdo tampoco con uno de los párrafos que proponía la proposición de ley de Nafarroa Bai, porque se recogía que se respetaran los complementos de aquellos puestos a los que se les había reconocido judicialmente, pero el problema es que si se hubiera estudiado con un poco más de profundidad se habría visto que se les reconoció judicialmente a las personas que lo habían recurrido, no a los puestos de trabajo. Existen sentencias contradictorias para un mismo puesto de trabajo. Quiero poner el ejemplo del quirófano B, en el que hay enfermeras que con el mismo puesto de trabajo tienen reconocido el complemento y otras no lo tienen reconocido, se les ha denegado. Por lo tanto, era algo inaplicable.</w:t>
      </w:r>
    </w:p>
    <w:p>
      <w:pPr>
        <w:pStyle w:val="Texto"/>
        <w:rPr/>
      </w:pPr>
      <w:r>
        <w:rPr/>
        <w:t>Existen alrededor de cuatrocientas sentencias reconociendo o denegando el complemento del riesgo y cerca de un 15 por ciento son contradictorias al puesto, que no a la persona que ha recurrido. Señores del Gobierno, cuatrocientas sentencias. Creo que esto les tendrá que hacer pensar que algo están haciendo mal, que con cuatrocientas sentencias algo no han hecho bien, pero no pensemos que aprobando esta proposición de ley vamos a solucionar el problema porque lo único que hacemos es retrotraernos a lo que teníamos en el año 2009, antes de que en el Parlamento de Navarra UPN colara una enmienda y Nafarroa Bai no votará en contra de la misma. Para solucionar esta problemática lo que hace falta sobre todo es voluntad y capacidad del Gobierno para negociar con los agentes sociales, y lo que está claro es que hasta ahora el Gobierno actual no ha sido capaz. Nada más y muchas gracias.</w:t>
      </w:r>
    </w:p>
    <w:p>
      <w:pPr>
        <w:pStyle w:val="Texto"/>
        <w:rPr/>
      </w:pPr>
      <w:r>
        <w:rPr>
          <w:i w:val="false"/>
        </w:rPr>
        <w:t>SRA. PRESIDENTA:</w:t>
      </w:r>
      <w:r>
        <w:rPr/>
        <w:t xml:space="preserve"> Gracias, señora Chivite. En el turno a favor, por Convergencia, señor Burguete tiene la palabra.</w:t>
      </w:r>
    </w:p>
    <w:p>
      <w:pPr>
        <w:pStyle w:val="Texto"/>
        <w:rPr/>
      </w:pPr>
      <w:r>
        <w:rPr>
          <w:i w:val="false"/>
        </w:rPr>
        <w:t>SR. BURGUETE TORRES:</w:t>
      </w:r>
      <w:r>
        <w:rPr/>
        <w:t xml:space="preserve"> Muchas gracias, señora Presidenta. Si me lo permite y por la brevedad, intervendré desde el escaño. La semana pasada tuvimos una interesante sesión de trabajo con representantes de los sindicatos SAE y Satse, que nos explicaron y nos ofrecieron una documentación muy exhaustiva y aclaratoria sobre cuál es la situación que se ha generado con la aprobación de la Ley de Presupuestos en uno de sus apartados. Nuestro compromiso y nuestro respaldo a la propuesta y a la defensa que han hecho estos colectivos de esta situación ha dado como resultado final la firma del CDN de esta enmienda que realmente entendemos que mejora alguno de los apartados contemplados inicialmente en la medida en que resuelve el complemento especial de riesgo. Se determina y se establece reglamentariamente cómo se va a asignar. También se señala que la cuantía de este complemento se determinará para cada puesto de trabajo en atención a sus particulares características de especial riesgo, sin que en ningún caso pueda exceder del 10 por ciento del sueldo inicial del correspondiente nivel.</w:t>
      </w:r>
    </w:p>
    <w:p>
      <w:pPr>
        <w:pStyle w:val="Texto"/>
        <w:rPr/>
      </w:pPr>
      <w:r>
        <w:rPr/>
        <w:t>Por tanto, nosotros estamos dispuestos a mejorar esta situación, a corregir esta disfunción que se ha planteado, que trae causa de una situación que a lo largo de estos tres años últimos ha sido un referente del quehacer político, tanto del Gobierno de UPN como del Partido Socialista, que ha sido la falta de concertación social. Esto, frente a la concertación social, ha sido una imposición como otras medidas en el ámbito laboral y sirva esta referencia como una muestra de que realmente este es el camino que no hay que recorrer, esta es la experiencia que no hay que reeditar, hay que apostar por la concertación social que, evidentemente, ha dado muy buenos resultados y que a lo largo de estos últimos dos o tres años creo que ha sido un referente en negativo del quehacer político que luego se tiene que resolver a través de una iniciativa parlamentaria que en este caso nosotros compartimos y respaldamos. Gracias.</w:t>
      </w:r>
    </w:p>
    <w:p>
      <w:pPr>
        <w:pStyle w:val="Texto"/>
        <w:rPr/>
      </w:pPr>
      <w:r>
        <w:rPr>
          <w:i w:val="false"/>
        </w:rPr>
        <w:t>SRA. PRESIDENTA:</w:t>
      </w:r>
      <w:r>
        <w:rPr/>
        <w:t xml:space="preserve"> Gracias, señor Burguete. Por Izquierda Unida tiene la palabra la señora Figueras.</w:t>
      </w:r>
    </w:p>
    <w:p>
      <w:pPr>
        <w:pStyle w:val="Texto"/>
        <w:rPr/>
      </w:pPr>
      <w:r>
        <w:rPr>
          <w:i w:val="false"/>
        </w:rPr>
        <w:t>SRA. FIGUERAS CASTELLANO:</w:t>
      </w:r>
      <w:r>
        <w:rPr/>
        <w:t xml:space="preserve"> Gracias, señora Presidenta. Al margen de otras consideraciones y situaciones que han ocurrido a lo largo de esta legislatura y de otras, creo que nos tenemos que dar por satisfechos con lo que hoy se va a aprobar, que, en definitiva, no es ni más ni menos que modificar la adicional séptima de la ley foral del 92 a través de un nuevo artículo bis. Y es que a partir del 1 de enero ya se establecía que el personal sanitario de Osasunbidea que desempeñaba una serie de puestos que implicaban una especial toxicidad iba a tener una serie de pluses o complementos en función del nivel: el A un 4 por ciento, el B y el C un 2 y, el D y el  E un 1 y, desde luego, hablaba siempre de áreas. </w:t>
      </w:r>
    </w:p>
    <w:p>
      <w:pPr>
        <w:pStyle w:val="Texto"/>
        <w:rPr/>
      </w:pPr>
      <w:r>
        <w:rPr/>
        <w:t xml:space="preserve">Esta proposición va a modificar esa parte de la ley haciendo dos cosas que parecen lógicas. La primera es restituir la capacidad de negociación de las partes, que deben tenerla, pero se había intentado solucionar el problema de una manera un tanto artera. ¿Cuál era? Ley de Presupuestos Generales para el 2011, ley de acompañamiento, esa parte de los presupuestos en la que decimos que cabe de todo, hasta esto. Cabe negociar un tema como el de los complementos de especial riesgo para las personas que trabajan en un ambiente de toxicidad, penosidad o peligrosidad en el Servicio Navarro de Salud. Esto no es serio, señores de UPN, señora Consejera, y no lo es por dos cuestiones. Primera, porque las mesas de negociación y la representación de los trabajadores están para algo, y, segunda, la ley de acompañamiento no puede ser el cajón se sastre que intente evitar el debate en las mesas de negociación con los sindicatos, con los trabajadores y trabajadoras, y modificar voluntades a veces muy importantes. No puede ser. </w:t>
      </w:r>
    </w:p>
    <w:p>
      <w:pPr>
        <w:pStyle w:val="Texto"/>
        <w:rPr/>
      </w:pPr>
      <w:r>
        <w:rPr/>
        <w:t xml:space="preserve">Creo que deberíamos tener un compromiso a la hora de debatir las leyes y su trascendencia, porque en algunos casos la tienen muy importante, como esta, en el ámbito en el que deben estar reguladas, que no es otro que plantear, si es necesario, una ley o una modificación de ley específica para que todos tengamos la posibilidad, primero, de enterarnos y, segundo, de poder debatirlo en igualdad de condiciones. Y hay que reconocer que cuando se utiliza de esta manera tan torticera la modificación de cuestiones importantes en una ley de presupuestos generales, a agrupaciones como la nuestra, que tiene dos Parlamentarios, se nos pueden pasar cuestiones importantes –no cabe duda de que no lo justifico– porque se introducen de aquella manera en un debate en el que todos estamos poniendo el foco de atención básicamente en qué dinero vamos a destinar o va a destinar el Gobierno, y nosotros vamos a enmendar, a todos los departamentos del Gobierno: Salud, Educación y todo lo demás. Por lo tanto, el foco lo ponemos en ese punto de la ley de presupuestos. En el otro se nos puede escapar, y de eso se han valido o han intentado valerse. No les funcionó bien, o les funcionó a medias, porque los sindicatos, como se ha dicho, ya estaban reivindicando, con un criterio lógico y justo, unas mejores compensaciones por esa situación o por el trabajo que realizan en un ambiente de toxicidad y penosidad y, además, muchas de esas denuncias estaban prosperando. </w:t>
      </w:r>
    </w:p>
    <w:p>
      <w:pPr>
        <w:pStyle w:val="Texto"/>
        <w:rPr/>
      </w:pPr>
      <w:r>
        <w:rPr/>
        <w:t xml:space="preserve">Quiero decir que mi agrupación se da por satisfecha, porque esto va a salir hoy, pero no es menos cierto que judicializar sistemáticamente lo que son las relaciones entre la Administración y los trabajadores a través de los sindicatos no es una buena fórmula de trabajar. A nosotros nos parece que primero hay que establecer las pautas normales de negociación. Estamos hablando de Salud pero es que en Educación pasa tres cuartos de lo mismo. Vayan a las mesas de negociación con la parte social de los trabajadores, debatan y discutan. Es probable que a veces no se llegue a un acuerdo, para esos están los tribunales, pero judicializar sistemáticamente lo que es la relación entre las partes, en este caso la Administración y los sindicatos, no es un buen método porque, además, crea unas expectativas que no se cumplen y un mal ambiente. Puede interesar a alguien tener ese mal ambiente, esas marejadas en el ámbito de la función pública, pero, desde luego, yo creo que cualquier Gobierno responsable que se precie debe evitarlo a toda costa. A veces no se consigue pero hay que poner los medios para evitarlo: acudir a las mesas y darle el valor que tiene a la interlocución entre los sindicatos y la Administración. Es fundamental, no se puede ningunear a los sindicatos porque si no los hubiera los estaríamos reclamando. Por lo tanto, mi agrupación y yo nos damos por satisfechas con la enmienda que hoy vamos a aprobar, que tuvo que tener causa en la ley de presupuestos para el 2011. Lo importante es eso, que hoy va a salir aprobada por mayoría de esta Cámara. </w:t>
      </w:r>
    </w:p>
    <w:p>
      <w:pPr>
        <w:pStyle w:val="Texto"/>
        <w:rPr/>
      </w:pPr>
      <w:r>
        <w:rPr>
          <w:i w:val="false"/>
        </w:rPr>
        <w:t>SRA. PRESIDENTA:</w:t>
      </w:r>
      <w:r>
        <w:rPr/>
        <w:t xml:space="preserve"> Gracias, señora Figueras. En el turno en contra, por UPN, tiene la palabra el señor García Adanero.</w:t>
      </w:r>
    </w:p>
    <w:p>
      <w:pPr>
        <w:pStyle w:val="Texto"/>
        <w:rPr/>
      </w:pPr>
      <w:r>
        <w:rPr>
          <w:i w:val="false"/>
        </w:rPr>
        <w:t>SR. GARCÍA ADANERO:</w:t>
      </w:r>
      <w:r>
        <w:rPr/>
        <w:t xml:space="preserve"> Muchas gracias, señora Presidenta. La verdad, señora Figueras, es que estoy un poco alucinado por escucharle que en la Ley de Presupuestos no se puede incluir esto. Me lo dice usted, que votó a favor de la modificación de la Ley de Policías y de otras que se cambiaron. Esta no porque la presentó UPN. Ya estamos en lo de siempre. Si es una propuesta de UPN no cabe, pero si modificamos otras leyes –me he acordado de la de Policía porque están presentes en la Cámara, pero ha habido otras modificaciones de otras leyes– sí, no pasa nada por aprovechar la Ley de Presupuestos para modificarlas. Es mucho más normal esta porque tiene una consideración presupuestaria muy alta. Precisamente lo que se pretendía con el artículo que se introdujo en la ley a través de una enmienda –no se coló una enmienda, señora Chivite, las enmiendas o se aprueban o se rechazan, no se cuelan, y esta se aprobó– y lo que se ha pretendido durante el tiempo en que ha estado en vigor ha sido precisamente acabar con la judicialización de esta cuestión, porque esto que van a aprobar ustedes, y que me parece muy bien y muy legítimo, cuesta trece millones de euros. Sí, trece millones de euros. Y no pasa nada. Que sepan los ciudadanos que ustedes están aprobando una cosa que cuesta trece millones de euros. Es bueno que se sepa. Se está aprobando y cuesta eso porque es lo que dicen los estudios económicos. Entonces, ¿qué ocurre?, que hacemos un debate de presupuestos, que estamos a ver qué enmiendas ponemos, andamos ahí con las comas para ver qué dinero llega y cómo llega, y pasan dos meses, vienen a la Cámara y dicen: ¿cambiamos este artículo?, ¿qué más da? Trece millones de euros ¿Qué mas da? Y, luego, a final de año dirán que se ha gestionado mal y que la sanidad se ha disparado en el capítulo I. Pues a su cuenta. Si estamos aquí legislando, hemos hecho la ley de presupuestos, hemos mirado cuánto cuesta el tema de personal en el capítulo I y ustedes muy legítimamente se ponen de acuerdo y lo incrementan en trece millones de euros, bueno, pues cuando el presupuesto llegue a su fin y el Departamento de Salud haya subido trece millones de euros en el capítulo I, a su cuenta, no a la cuenta del Gobierno ni a la gestión del Gobierno. A su cuenta, trece millones de euros. ¿Qué pasa? ¿Que esto no tiene coste económico? ¿Van a venir aquí los sindicatos a reclamar no se qué si no tiene coste económico? Supongo que no será para bajarles el sueldo. Es evidente que tiene un coste económico, que está tasado, y trece millones de euros, bueno, tres ya costaba, pues diez, si quieren hacer esa cuenta, si eso es lo que están discutiendo.</w:t>
      </w:r>
    </w:p>
    <w:p>
      <w:pPr>
        <w:pStyle w:val="Texto"/>
        <w:rPr/>
      </w:pPr>
      <w:r>
        <w:rPr/>
        <w:t>Por lo tanto, esto es mucho más serio que una lectura única, que una cosa que se soluciona en lectura única. Ustedes están modificando el presupuesto sabiendo que no se puede hacer, pero lo están haciendo porque, evidentemente, ahí está la mayoría. El otro día, en el tema de la dependencia hablamos de buscar cuatro millones y medio de euros, que ya se está en ello, y lo aprobamos por unanimidad, y ahora piden trece. Pero si el mayor debate que hubo en la Comisión  de Economía fue por quinientos mil euros. Por eso hubo diferencias entre los grupos, y ahora meten trece millones y se quedan tan anchos. Bueno, pero que sepan los ciudadanos en esta Cámara se legisla con esta alegría económica. Trece millones de euros para solucionar una cuestión que se había solucionado precisamente vía artículo que se puso en la ley. Por lo tanto, que cada uno asuma su responsabilidad y que tengan claro los ciudadanos de Navarra que esto a cada uno le supone veinte euros al año. Es que es así, no se pongan nerviosos. Señor Jiménez, luego usted dirá que el Gobierno gestiona mal, pero es que así lo hacen todo, de esta forma funcionan. Sí, señor Lizarbe, es que funcionan así, lo hacen con todo.</w:t>
      </w:r>
    </w:p>
    <w:p>
      <w:pPr>
        <w:pStyle w:val="Texto"/>
        <w:rPr/>
      </w:pPr>
      <w:r>
        <w:rPr>
          <w:i w:val="false"/>
        </w:rPr>
        <w:t>SRA. PRESIDENTA:</w:t>
      </w:r>
      <w:r>
        <w:rPr/>
        <w:t xml:space="preserve"> Señorías, silencio. Señorías, dejen intervenir a quien está en el uso de la palabra.</w:t>
      </w:r>
    </w:p>
    <w:p>
      <w:pPr>
        <w:pStyle w:val="Texto"/>
        <w:rPr/>
      </w:pPr>
      <w:r>
        <w:rPr>
          <w:i w:val="false"/>
        </w:rPr>
        <w:t>SR. GARCÍA ADANERO:</w:t>
      </w:r>
      <w:r>
        <w:rPr/>
        <w:t xml:space="preserve"> Vamos a votar en contra porque nosotros creemos que aunque quedemos mal con un colectivo hay que ser mucho más coherentes en las cuestiones. Hemos aprobado un presupuesto en diciembre en unas condiciones y entendemos que es el presupuesto que hay que seguir manteniendo. Si quieren hacer esta modificación tendrían que venir con la propuesta económica correspondiente para decir de dónde sacamos ese dinero que ya está presupuestado, de qué departamento o de qué parte de Salud lo quitamos para poder atender la demanda de este colectivo y subirle el sueldo. Eso es lo que habría que hacer, decir: vamos a quitar de otro departamento y se lo damos a Salud. Por lo tanto, vuelvo a decir que cuando el Departamento de Salud a final del año se haya disparado en el capítulo I, será a cuenta de los que hoy han votado a favor de esta proposición de ley. Muchas gracias.</w:t>
      </w:r>
    </w:p>
    <w:p>
      <w:pPr>
        <w:pStyle w:val="Texto"/>
        <w:rPr/>
      </w:pPr>
      <w:r>
        <w:rPr>
          <w:i w:val="false"/>
        </w:rPr>
        <w:t>SRA. PRESIDENTA:</w:t>
      </w:r>
      <w:r>
        <w:rPr/>
        <w:t xml:space="preserve"> Gracias, señor García Adanero. A continuación vamos a proceder a la votación de la enmienda </w:t>
      </w:r>
      <w:r>
        <w:rPr>
          <w:i w:val="false"/>
        </w:rPr>
        <w:t>in voce</w:t>
      </w:r>
      <w:r>
        <w:rPr/>
        <w:t xml:space="preserve"> número 1.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28 votos a favor, 22 votos en contra, no hay abstenciones.</w:t>
      </w:r>
    </w:p>
    <w:p>
      <w:pPr>
        <w:pStyle w:val="Texto"/>
        <w:rPr/>
      </w:pPr>
      <w:r>
        <w:rPr>
          <w:i w:val="false"/>
        </w:rPr>
        <w:t>SRA. PRESIDENTA:</w:t>
      </w:r>
      <w:r>
        <w:rPr/>
        <w:t xml:space="preserve"> Queda aprobada la enmienda </w:t>
      </w:r>
      <w:r>
        <w:rPr>
          <w:i w:val="false"/>
        </w:rPr>
        <w:t>in voce</w:t>
      </w:r>
      <w:r>
        <w:rPr/>
        <w:t xml:space="preserve"> número 1, presentada por Nafarroa Bai, el grupo socialista y las agrupaciones de Convergencia y de Izquierda Unida. Votamos ahora la proposición con la enmienda incorpora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28 votos a favor, 22 votos en contra, no hay abstenciones.</w:t>
      </w:r>
    </w:p>
    <w:p>
      <w:pPr>
        <w:pStyle w:val="Texto"/>
        <w:keepLines/>
        <w:widowControl/>
        <w:bidi w:val="0"/>
        <w:spacing w:lineRule="exact" w:line="220" w:before="0" w:after="85"/>
        <w:ind w:firstLine="283"/>
        <w:jc w:val="both"/>
        <w:rPr/>
      </w:pPr>
      <w:r>
        <w:rPr>
          <w:i w:val="false"/>
        </w:rPr>
        <w:t>SRA. PRESIDENTA:</w:t>
      </w:r>
      <w:r>
        <w:rPr/>
        <w:t xml:space="preserve"> Queda aprobada la Ley Foral por la que se crea el artículo 9 bis de la Ley Foral 11/1992, de 20 de octubre. Solicito de la Cámara que se faculte a los servicios jurídicos para realizar las correcciones técnicas que sean precisas en el texto definitivo de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5:00Z</dcterms:created>
  <dc:creator/>
  <dc:description/>
  <dc:language>en-US</dc:language>
  <cp:lastModifiedBy>merche</cp:lastModifiedBy>
  <dcterms:modified xsi:type="dcterms:W3CDTF">2011-04-01T11:26:00Z</dcterms:modified>
  <cp:revision>3</cp:revision>
  <dc:subject/>
  <dc:title/>
</cp:coreProperties>
</file>