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económica y empleo, presentada por la A.P.F. de Convergencia de Demócratas de Navarra.</w:t>
      </w:r>
    </w:p>
    <w:p>
      <w:pPr>
        <w:pStyle w:val="Texto"/>
        <w:rPr/>
      </w:pPr>
      <w:r>
        <w:rPr>
          <w:i w:val="false"/>
          <w:iCs/>
        </w:rPr>
        <w:t>SRA. PRESIDENTA:</w:t>
      </w:r>
      <w:r>
        <w:rPr/>
        <w:t xml:space="preserve"> Buenas tardes, señoras y señores Parlamentarios. Se reanuda la sesión con el octavo punto del orden del día: Interpelación sobre la política económica y empleo, presentada por la Agrupación de Parlamentarios Forales de Convergencia de Demócratas de Navarra. Para su defensa, señor Burguete, tiene la palabra.</w:t>
      </w:r>
    </w:p>
    <w:p>
      <w:pPr>
        <w:pStyle w:val="Texto"/>
        <w:rPr/>
      </w:pPr>
      <w:r>
        <w:rPr>
          <w:i w:val="false"/>
        </w:rPr>
        <w:t>SR. BURGUETE TORRES:</w:t>
      </w:r>
      <w:r>
        <w:rPr/>
        <w:t xml:space="preserve"> Muchas gracias, señora Presidenta. Buenas tardes, señorías. Arratsalde on. Nosotros, desde el CDN, señores del Gobierno, señores de UPN, señoras de UPN, Parlamentarios y Parlamentarias del Partido Socialista, no queremos una Navarra así. Nosotros no queremos una Navarra en la que, desde nuestro punto de vista, afirmemos con argumentos, como creo que lo vamos a hacer en la tarde de hoy, que la política económica y de generación de empleo de este Gobierno, de UPN, y de su socio preferente, que es el Partido Socialista, está suponiendo un auténtico fracaso. Y les tenemos que reconocer, señorías, que al CDN no le produce ninguna satisfacción señalar los argumentos que vamos a esgrimir en esta interpelación para insistir en lo que, a nuestro juicio, supone, como digo, el fracaso de unas políticas económicas y generadoras de empleo que no han dado, señorías, el resultado esperado ni el resultado apetecido. </w:t>
      </w:r>
    </w:p>
    <w:p>
      <w:pPr>
        <w:pStyle w:val="Texto"/>
        <w:rPr/>
      </w:pPr>
      <w:r>
        <w:rPr/>
        <w:t>Para nosotros, supone un fracaso que en el año 2007 en la Comunidad Foral de Navarra tuviésemos en torno a 20.800 desempleados y hoy, con los datos de febrero de 2011, Navarra supere los 45.800 desempleados, que en el año 2007 Navarra tuviese una tasa de desempleo del 4,8 por ciento, prácticamente pleno empleo, y ahora superemos el 11 por ciento, más del doble que en el año 2007. Es cierto que la crisis económica azota al conjunto de España, pero no es menos cierto que otras comunidades autónomas, y ahí tenemos la referencia de la Comunidad Autónoma Vasca, no han tenido porcentualmente un crecimiento de desempleo en los mismos términos que la Comunidad Foral de Navarra. Como digo, en estos cuatro años ha crecido en un 125 por ciento el número de desempleados, lo que es hoy la mayor lacra social. Y pese al autobombo, a la propaganda, a la autocomplacencia, y aunque se señale por el Presidente que estamos en la fase poscrisis, en el día de hoy hay que reconocer que este 125 por ciento de incremento del desempleo en estos cuatro años es un mal dato y que las políticas para reducir y mitigar el desempleo en esta Comunidad a lo largo de estos años no han dado el resultado apetecido.</w:t>
      </w:r>
    </w:p>
    <w:p>
      <w:pPr>
        <w:pStyle w:val="Texto"/>
        <w:rPr/>
      </w:pPr>
      <w:r>
        <w:rPr/>
        <w:t>Pero no es solo que hayamos crecido un 125 por ciento en desempleo en estos cuatro años, pasando ya de los 45.800 desempleados, sino que, además, el Estado nos ha dado un tirón de orejas y nos ha señalado que Navarra ha tenido en el año 2010 una desviación del déficit del 0,85 por ciento del PIB. Por tanto, señorías, hemos incumplido también los compromisos asumidos en materia de déficit con el Estado. Este dato nos coloca a la cola de las comunidades autónomas, en el furgón de cola del conjunto de las comunidades autónomas, con Castilla-La Mancha, con la Región de Murcia, con Baleares y con Cataluña. Y esta realidad, que es un mal dato también en este apartado, tiene su punto de preocupación en la medida en que el propio Ministerio de Economía señala que Navarra es una de las comunidades que ha presentado una desviación significativa y que necesitará actuaciones decididas para reconducir la situación. Y en este marco están comunidades como Aragón, Navarra, La Rioja y Comunidad Valenciana, todas ellas muy lejos de comunidades como Madrid, País Vasco, Canarias o Extremadura, que hoy, señorías, presentan en este apartado del cumplimiento del déficit mejores datos que la Comunidad Foral de Navarra. Por tanto, sígase haciendo toda la propaganda que se considere conveniente, pero nos hemos desviado de las obligaciones asumidas y, además, como dice el propio ministerio, deberemos desarrollar actuaciones decididas para reconducir la situación.</w:t>
      </w:r>
    </w:p>
    <w:p>
      <w:pPr>
        <w:pStyle w:val="Texto"/>
        <w:rPr/>
      </w:pPr>
      <w:r>
        <w:rPr/>
        <w:t xml:space="preserve">Además, a lo largo del año 2010 también hemos sido conocedores y sufridores de una serie de recortes sociales en materia de pensiones, en materia de retribuciones de los sueldos de los funcionarios. Sigue aumentado el desempleo, nos desviamos del déficit señalado por el Estado, seguimos insistiendo en los recortes de las pensiones, de los salarios de los funcionarios, también en el pago de las obligaciones de la dependencia, pese a que el Parlamento ha reconducido esta realidad, y por todo ello aumentamos en endeudamiento, aumentamos en desempleo y seguimos, señorías, sin la necesaria concertación social recortando derechos de los trabajadores y de las trabajadoras como ha ocurrido con el recorte del sueldo no solo de los funcionarios públicos de esta Comunidad sino también de los profesores de la enseñanza concertada, que también han sido objeto de ese recorte salarial. </w:t>
      </w:r>
    </w:p>
    <w:p>
      <w:pPr>
        <w:pStyle w:val="Texto"/>
        <w:rPr/>
      </w:pPr>
      <w:r>
        <w:rPr/>
        <w:t xml:space="preserve">Tampoco podemos hacer, y entendemos que es un fracaso a día de hoy, una lectura positiva del desarrollo del Plan Navarra 2012. CDN siempre ha defendido que era un elemento clave de lucha contra la crisis económica, generador de empleo, que pretendía modernizar los servicios públicos de esta Comunidad, que tenía la financiación asegurada, según se señalaba en los propios documentos del plan. Es falso, señorías. Distintos Consejeros han señalado que algunas de las obras contempladas en dicho plan no tenían la financiación garantizada y están pendientes de que algunas de sus sociedades públicas establezcan los mecanismos necesarios para conseguir esa necesaria financiación y, por tanto, desarrollar algunas de las obras contempladas como prioritarias en el Plan Navarra 2012. </w:t>
      </w:r>
    </w:p>
    <w:p>
      <w:pPr>
        <w:pStyle w:val="Texto"/>
        <w:rPr/>
      </w:pPr>
      <w:r>
        <w:rPr/>
        <w:t xml:space="preserve">También se ha insistido por el Presidente del Gobierno en que el Plan Navarra 2012 fina, acaba, finaliza el 31 de diciembre del año 2012. Nosotros decimos con rotundidad que es falso, señorías. Basta con ver la carátula, la primera página del documento oficial, firmado por el Presidente del Gobierno y por la Vicesecretaria del Partido Socialista, en la que se señala </w:t>
      </w:r>
      <w:r>
        <w:rPr>
          <w:i w:val="false"/>
        </w:rPr>
        <w:t>Plan Navarra 2012. Inversión en dotaciones e infraestructuras Públicas de Navarra en el periodo 2008-2011.</w:t>
      </w:r>
      <w:r>
        <w:rPr/>
        <w:t xml:space="preserve"> No insistiré en esta materia, ya que si sus señorías leen, que seguro que lo han hecho, los muchos documentos que el Gobierno ha emitido sobre esta cuestión, llegarán a la misma conclusión. De la lectura de esas informaciones se desprende que el Plan Navarra 2012 fina el 31 de diciembre del año 2011, que es el horizonte temporal que señaló el Gobierno de UPN, que señaló su socio preferente, el Partido Socialista, y que también aprobó el Parlamento de Navarra, sin ningún voto en contra y con las abstenciones de Nafarroa Bai y de Izquierda Unida e, indiscutiblemente, con el respaldo del CDN, como ya he señalado.</w:t>
      </w:r>
    </w:p>
    <w:p>
      <w:pPr>
        <w:pStyle w:val="Texto"/>
        <w:rPr/>
      </w:pPr>
      <w:r>
        <w:rPr/>
        <w:t xml:space="preserve">Pero lo más grave no son estas afirmaciones, lo más grave es que hoy no ha comenzado la ejecución material del 40 por ciento de las obras contempladas como prioritarias y urgentes. Lo más grave es que hasta ahora, según el último informe remitido por el Gobierno, se han invertido en el Plan Navarra 2012 mil trescientos millones de euros en las noventa y tres actuaciones prioritarias y urgentes cuando la previsión de inversión en ese apartado concreto del plan era de más de tres mil quinientos millones de euros. Por tanto, se está muy lejos del cumplimiento de aquellas previsiones que se marcó el Gobierno, que se marcó este Parlamento, y todo ello con un efecto muy negativo para la economía navarra, hasta el punto de que las empresas de obra pública han señalado, coincidiendo con el CDN, que el Plan Navarra 2012 está prácticamente paralizado. Y eso no lo decimos nosotros, lo ha dicho la Asociación de Empresas de Obra Pública, y ha sido recogido en uno de los medios de mayor difusión de esta Comunidad sin ningún rubor. Por tanto, coincidimos plenamente en que el Plan Navarra 2012, que contenía un buen diagnóstico, que marcaba unos buenos objetivos, que establecía una planificación temporal, que marcaba una orientación de inversión, que tenía –se supone– garantizada la inversión pública para esos cuatro mil quinientos millones de euros, hoy está siendo, para nuestra desgracia, papel mojado. </w:t>
      </w:r>
    </w:p>
    <w:p>
      <w:pPr>
        <w:pStyle w:val="Texto"/>
        <w:spacing w:lineRule="exact" w:line="216"/>
        <w:rPr/>
      </w:pPr>
      <w:r>
        <w:rPr/>
        <w:t>Por tanto, señor Miranda, señores del Gobierno, señores del Partido Socialista, fracaso en este apartado, y para muestra otro botón sobre esta materia. En el presupuesto aprobado por esta Cámara para el año 2011 el presupuesto en materia de inversión se ha reducido un 30 por ciento. Podría seguir insistiendo en cuáles son las razones que motivaron que el CDN presentase una enmienda a la totalidad a ese presupuesto, pero esta es una de las más importantes, porque no-sotros hemos venido defendiendo desde hace mucho tiempo que la inversión pública...,</w:t>
      </w:r>
    </w:p>
    <w:p>
      <w:pPr>
        <w:pStyle w:val="Texto"/>
        <w:spacing w:lineRule="exact" w:line="216"/>
        <w:rPr/>
      </w:pPr>
      <w:r>
        <w:rPr>
          <w:i w:val="false"/>
        </w:rPr>
        <w:t>SRA. PRESIDENTA:</w:t>
      </w:r>
      <w:r>
        <w:rPr/>
        <w:t xml:space="preserve"> Señor Burguete, debe ir terminando.</w:t>
      </w:r>
    </w:p>
    <w:p>
      <w:pPr>
        <w:pStyle w:val="Texto"/>
        <w:spacing w:lineRule="exact" w:line="216"/>
        <w:rPr/>
      </w:pPr>
      <w:r>
        <w:rPr>
          <w:i w:val="false"/>
        </w:rPr>
        <w:t>SR. BURGUETE TORRES:</w:t>
      </w:r>
      <w:r>
        <w:rPr/>
        <w:t xml:space="preserve"> ... el liderazgo público es generador de empleo y de actividad económica, por tanto, pese a la propaganda, pese a la autocomplacencia, en ese apartado nosotros no estamos en absoluto satisfechos. </w:t>
      </w:r>
    </w:p>
    <w:p>
      <w:pPr>
        <w:pStyle w:val="Texto"/>
        <w:spacing w:lineRule="exact" w:line="216"/>
        <w:rPr/>
      </w:pPr>
      <w:r>
        <w:rPr/>
        <w:t>Lo dice también la Cámara de Comptos, que señala que Navarra incumple el objetivo de estabilidad presupuestaria en las Cuentas del año 2009. Insiste en que siguen creciendo los gastos de personal, en que ha habido un deterioro de la situación financiera, en que ha aumentado la deuda un 26 por ciento.</w:t>
      </w:r>
    </w:p>
    <w:p>
      <w:pPr>
        <w:pStyle w:val="Texto"/>
        <w:spacing w:lineRule="exact" w:line="216"/>
        <w:rPr/>
      </w:pPr>
      <w:r>
        <w:rPr/>
        <w:t>Por todo ello, señorías, nosotros entendemos que es necesario establecer una dinámica distinta, aportar soluciones. Navarra hizo un buen diagnóstico, pero los resultados finales, para nosotros, han sido un fracaso. Por tanto, señor Miranda, queremos que nos diga qué va a hacer en el tiempo que le queda.</w:t>
      </w:r>
    </w:p>
    <w:p>
      <w:pPr>
        <w:pStyle w:val="Texto"/>
        <w:spacing w:lineRule="exact" w:line="216"/>
        <w:rPr/>
      </w:pPr>
      <w:r>
        <w:rPr>
          <w:i w:val="false"/>
        </w:rPr>
        <w:t>SRA. PRESIDENTA:</w:t>
      </w:r>
      <w:r>
        <w:rPr/>
        <w:t xml:space="preserve"> Señor Burguete, ha agotado su tiempo.</w:t>
      </w:r>
    </w:p>
    <w:p>
      <w:pPr>
        <w:pStyle w:val="Texto"/>
        <w:spacing w:lineRule="exact" w:line="216"/>
        <w:rPr/>
      </w:pPr>
      <w:r>
        <w:rPr>
          <w:i w:val="false"/>
        </w:rPr>
        <w:t>SR. BURGUETE TORRES:</w:t>
      </w:r>
      <w:r>
        <w:rPr/>
        <w:t xml:space="preserve"> Acabo, Presidenta, en un momento. Cuáles son las actuaciones que se van a desarrollar. Nosotros se lo vamos a decir, porque tenemos ideas e iniciativas. En todo caso, como hay un segundo turno, esperaré a ver si nos aporta alguna alternativa y alguna solución, porque lo que hay hasta ahora es más de lo mismo y en esa línea ya sabemos cuál es el resultado. Muchas gracias. </w:t>
      </w:r>
    </w:p>
    <w:p>
      <w:pPr>
        <w:pStyle w:val="Texto"/>
        <w:spacing w:lineRule="exact" w:line="216"/>
        <w:rPr/>
      </w:pPr>
      <w:r>
        <w:rPr>
          <w:i w:val="false"/>
        </w:rPr>
        <w:t>SRA. PRESIDENTA:</w:t>
      </w:r>
      <w:r>
        <w:rPr/>
        <w:t xml:space="preserve"> Gracias, señor Burguete. Para contestar la interpelación, en nombre del Gobierno, el Consejero de Economía y Hacienda, señor Miranda, tiene la palabra.</w:t>
      </w:r>
    </w:p>
    <w:p>
      <w:pPr>
        <w:pStyle w:val="Texto"/>
        <w:spacing w:lineRule="exact" w:line="216"/>
        <w:rPr/>
      </w:pPr>
      <w:r>
        <w:rPr>
          <w:i w:val="false"/>
        </w:rPr>
        <w:t>SR. CONSEJERO DE ECONOMÍA Y HACIENDA (Sr. Miranda Simavilla):</w:t>
      </w:r>
      <w:r>
        <w:rPr/>
        <w:t xml:space="preserve"> Señora Presidenta, señorías, la verdad es que no sé por dónde empezar. Lo que más me mueve, y lo digo con toda sinceridad, es el respeto a esta Cámara para no tomarme a rechifla todo lo que ha dicho el señor Burguete en esta tribuna en los últimos minutos. Estamos hablando de la economía de Navarra, señor Burguete. Yo lo siento por usted, porque para cuando usted presentó esta interpelación, con muchas ganas de meterse con el Gobierno de UPN, ya había datos que, evidentemente, respaldaban nuestra política, pero la avalancha de informes externos que respaldan y reivindican la acción del Gobierno de UPN al frente de la economía navarra es tan abrumadora, señor Burguete, que yo no sé cómo tiene usted la poca vergüenza de salir a esta tribuna a decir que la política económica navarra es un fracaso. Si esto es un fracaso, ¿con quién nos quiere comparar?, ¿con cualquiera de las otras dieciséis comunidades autónomas de España?, ¿con cualquier otro país europeo? ¿Con quién nos quiere comparar, señor Burguete?, porque quizá el problema que tiene usted es que no se ha enterado de lo que ha pasado en la economía en los últimos tres años, y es que se está sufriendo la mayor crisis económica vivida por la economía occidental en términos históricos en los últimos sesenta años. Navarra la ha afrontado de manera solvente. Navarra ha puesto en marcha un paquete extraordinario de medidas, de las cuales, por cierto, sus Consejeros, cuando estaban en el Gobierno de Navarra, eran plenamente impulsores. Luego, como se les tuvo que sacar del Gobierno a regañadientes, evidentemente, no pudieron seguir respaldándolas, pero si estuvieran sentados aquí en la bancada del Gobierno su discurso caería por su propio peso, con los mismos datos, evidentemente, y se tendría que callar. Un paquete de medias extraordinarias que ha concitado el acuerdo político más importante que ha recogido esta Cámara en los últimos años, con el respaldo sensato y responsable del principal partido de la oposición, y ha concitado a lo largo de estos años de crisis económica el pleno respaldo de los empresarios de Navarra y de las principales organizaciones sindicales. Por tanto, no estamos solos. Lo habremos podido hacer mejor o peor, pero, desde luego, no lo hemos hecho solos, y a la vista está lo recorrido a lo largo de estos dos años y medio. </w:t>
      </w:r>
    </w:p>
    <w:p>
      <w:pPr>
        <w:pStyle w:val="Texto"/>
        <w:spacing w:lineRule="exact" w:line="216"/>
        <w:rPr/>
      </w:pPr>
      <w:r>
        <w:rPr/>
        <w:t>Voy a empezar por algo que me ha llamado la atención de su discurso, por el final, por la mitad y por el principio. Usted no tiene una política económica, es imposible que la tenga, evidentemente, porque para tenerla tendría que gobernar, pero eso de que hagamos más inversión pública, de que recortemos el déficit y no reduzcamos gastos es un triángulo que no se puede cerrar, señor Burguete. Se lo repito, es imposible hacer más inversión pública, reducir el déficit público y no recortar gastos. Entonces, usted elige, ¿recortamos el gasto social?, ¿nos saltamos el déficit público, pero de verdad, no como usted dice?, ¿o no hacemos inversión pública? Pero ese triángulo que usted pretende que sea equilátero no se cierra y, por tanto, espero que en su réplica diga a esta Cámara cuál es su programa económico para concitar esas tres iniciativas, no recortar gasto, no incumplir el déficit y hacer más inversión pública.</w:t>
      </w:r>
    </w:p>
    <w:p>
      <w:pPr>
        <w:pStyle w:val="Texto"/>
        <w:spacing w:lineRule="exact" w:line="216"/>
        <w:rPr/>
      </w:pPr>
      <w:r>
        <w:rPr/>
        <w:t>Decir que Navarra es un fracaso en materia económica, evidentemente, choca contra toda inteligencia económica que hay en este momento en el país. Pero como creo que es mejor que en vez de contarlo yo lo cuenten terceros, he tenido la tentación de leerle el informe de Standard &amp; Poor's publicado ayer, supongo que usted estaba a la espera de eso, entonces, como supongo que habrá leído la versión española, pues con eso ya hemos terminado el debate. Pero es que si lee el informe de Funcas de la semana pasada también hemos terminado el debate, señor Burguete. ¿Que usted me dice que en Navarra se ha generado mucho desempleo? Hombre, es que para ese viaje no hacían falta alforjas, señor Burguete. La única ventaja que tenemos es que la importantísima destrucción de empleo que ha habido en Navarra ha sido infinitamente menor que la del resto del país, porque si hubiera sido igual que en el resto de España ahora tendríamos cuarenta mil parados más. Le vuelvo a repetir la cifra, cuarenta mil parados más. Y en Navarra, desgraciadamente, se han destruido veinticinco mil puestos de trabajo, eso es cierto, ni siquiera llegan a esos, exactamente son veintidós mil.</w:t>
      </w:r>
    </w:p>
    <w:p>
      <w:pPr>
        <w:pStyle w:val="Texto"/>
        <w:spacing w:lineRule="exact" w:line="216"/>
        <w:rPr/>
      </w:pPr>
      <w:r>
        <w:rPr/>
        <w:t xml:space="preserve">Señor Burguete, ya sabe usted que he salido a esta tribuna sin muchas ganas de polémica, pero es que al final no tengo más remedio. ¿Cuál ha sido el mayor problema del desempleo en Navarra en estos años? El mayor problema de destrucción de empleo en Navarra, con mucho, viene de la destrucción del sector de la vivienda. ¿De dónde viene la destrucción del sector de la vivienda? Viene de la burbuja inmobiliaria que, al igual que en el resto de España, se generó en Navarra hace tres años. ¿Cuál ha sido la punta de construcción o el inicio de viviendas en Navarra en los últimos años? Pues fue en el año 2006, con diez mil seiscientas viviendas. ¿Quién estaba al frente de ese departamento? Que el aspa la pongan otros. Usted dejó un departamento, el de vivienda, evidentemente, dentro de nuestro Gobierno, pero ahora no me querrá usted decir que el fracaso de la política económica va a venir también de esa área de la actividad económica en nuestra Comunidad, porque el hecho es que de las diez mil seiscientas viviendas que se pusieron en marcha en el año 2006 se ha pasado a dos mil quinientas. Más de la mitad de la destrucción de empleo que se ha generado en Navarra ha venido de la destrucción de empleo en vivienda. Y se lo digo porque las responsabilidades no nos dejan a pesar de que vayamos cumpliendo años, las responsabilidades las tenemos todos, usted tiene la suya, yo tengo la mía y los siguientes tendrán las suyas, pero la burbuja inmobiliaria en Navarra, que ha generado la mayor destrucción de empleo en nuestra Comunidad, se gestó bajo su mandato, siendo usted Consejero de Vivienda de esta Comunidad. Las cosas como son. </w:t>
      </w:r>
    </w:p>
    <w:p>
      <w:pPr>
        <w:pStyle w:val="Texto"/>
        <w:spacing w:lineRule="exact" w:line="216"/>
        <w:rPr/>
      </w:pPr>
      <w:r>
        <w:rPr/>
        <w:t>Más cosas. Dice usted que la política económica de Navarra es un fracaso en general. Mire, le propongo casi que se agarre a su sillón. No sé cuál ha sido el fracaso de la política económica a lo largo de la crisis económica de estos últimos tres años, pero se da la circunstancia de que Navarra es la única de las diecisiete comunidades españolas que tiene más riqueza regional que antes de la crisis. ¿Quiere que se lo repita? No. Entonces, no se lo repetiré. No hay un solo país de nuestro entorno en Europa, ni Alemania, que haya recuperado la riqueza económica del año 2007. Navarra, sí. Entonces, si tenemos más riqueza que en el año 2007, es decir, política económica, y si buena parte de la destrucción de empleo ha venido del sector de la vivienda, en el que usted algo ha tenido que ver, por favor, le recomiendo que haga examen de conciencia y que diga a los navarros realmente si esto es un fracaso o si el fracaso viene de antes. Porque creo que podemos levantar bien la cabeza frente al resto de España y al resto de Europa con la política económica que hemos llevado a cabo estos años y que el problema que nos ha generado todo el desempleo viene fundamentalmente del sector de la vivienda.</w:t>
      </w:r>
    </w:p>
    <w:p>
      <w:pPr>
        <w:pStyle w:val="Texto"/>
        <w:spacing w:lineRule="exact" w:line="216"/>
        <w:rPr/>
      </w:pPr>
      <w:r>
        <w:rPr/>
        <w:t>Y termino con un tema que es el incumplimiento del déficit. Señor Burguete, elija usted, yo no tengo ningún problema. Nosotros hemos cerrado con un déficit presupuestario, y así está en las Cuentas del Estado, del 2,11 por ciento, es decir, la diferencia entre gastos presupuestarios e ingresos presupuestarios nos ha dado un saldo favorable de ciento once millones de euros, y, por tanto, el límite, que lo teníamos en el 2,40, lo hemos dejado en el 2,11. ¿Sabe usted en qué posición estamos en ese cumplimiento presupuestario respecto a las demás comunidades autónomas de España? Estamos en el quinto puesto. Tenemos doce comunidades autónomas por detrás de no-sotros en materia de cumplimiento del presupuesto del año pasado. En términos de contabilidad nacional, como ya dijo el Gobierno de Navarra, estamos en total desacuerdo con los ajustes de contabilidad que se aplican a Navarra. Si usted quiere, no aplicamos medidas de aplazamiento fiscal a las empresas y nos quitamos el 0,6 por ciento de ajuste de contabilidad nacional, y, si usted quiere, no hacemos con peaje en la sombra ni la autovía del Pirineo ni la zona regable del Canal de Navarra, en lo que nos han calzado un 0,81 por ciento de ajuste en contabilidad nacional. Si usted me dice que no aplacemos fiscalmente a las empresas y que hagamos la autovía del Pirineo y la zona regable del Canal de Navarra con el presupuesto cuando podamos, no nos meten el 0,6 por ciento de ajuste en contabilidad nacional. Por tanto, ya que me emplaza a dar medidas, yo estoy a disposición de que usted... Yo, como comprenderá, a estas alturas de la legislatura, después de las cien medidas anticrisis que hemos puesto en marcha, después de nuestra política económica, después de haber recuperado la economía regional a valores superiores a los del año 2007 y después de haber contenido humildemente la tasa de desempleo en nuestra Comunidad, digo que el que tiene que hacer propuestas económicas en esta tribuna es usted para ver si son mejores que las del Gobierno de Navarra. Por cierto, si son mejores, yo creo que le darán a usted un premio en Economía, porque, evidentemente, se podrá mejorar algo, pero estamos a la espera de que nos diga por qué línea y en qué línea de actuación, siempre que no sea más inversión pública, cumplimiento del objetivo déficit y no recorte del gasto público. Por mi parte, nada más. Muchas gracias.</w:t>
      </w:r>
    </w:p>
    <w:p>
      <w:pPr>
        <w:pStyle w:val="Texto"/>
        <w:spacing w:lineRule="exact" w:line="216"/>
        <w:rPr/>
      </w:pPr>
      <w:r>
        <w:rPr>
          <w:i w:val="false"/>
        </w:rPr>
        <w:t>SRA. PRESIDENTA:</w:t>
      </w:r>
      <w:r>
        <w:rPr/>
        <w:t xml:space="preserve"> Gracias, señor Consejero. Su turno de réplica, señor Burguete.</w:t>
      </w:r>
    </w:p>
    <w:p>
      <w:pPr>
        <w:pStyle w:val="Texto"/>
        <w:spacing w:lineRule="exact" w:line="216"/>
        <w:rPr/>
      </w:pPr>
      <w:r>
        <w:rPr>
          <w:i w:val="false"/>
        </w:rPr>
        <w:t>SR. BURGUETE TORRES:</w:t>
      </w:r>
      <w:r>
        <w:rPr/>
        <w:t xml:space="preserve"> Lo de los premios, señor Miranda, para ustedes, y lo de las inauguraciones, también. ¿Han escuchado ustedes, seño-rías, alguna solución, alguna alternativa? Más de lo mismo. Pues haciendo más de lo mismo seguirá todo igual. Tendremos algunos parámetros macroeconómicos que traen causa de años anteriores, unos buenos resultados, sí, sí, y seguiremos destruyendo empleo. Y frente a eso, nos agarraremos, como ha hecho el señor Miranda hoy aquí, al informe de Funcas, al informe de Standard &amp; Poor's, que mantiene nuestra solvencia un poquito peor que antes, con unas perspectivas que no son tan positivas, pero no hemos escuchado ninguna alternativa ni ninguna solución. Por tanto, seño-rías, la ciudadanía en esta Comunidad tiene que saber que ante la coyuntura económica el Gobierno no da más de sí. No tiene soluciones, no tiene alternativas, no sabe qué ofrecer. No ha hecho ninguna referencia a la inejecución del Plan Navarra 2012, no se ha aportado ninguna novedad. Yo no voy a poner en cuestión el informe de Standard &amp; Poor's, señor Miranda, pero cuando dice en una de sus frases que se hace eco igualmente de que la política de inversión en infraestructuras en Navarra se mantendrá en el año 2011, ¿seguro que se va a mantener en el año 2011 la política de inversión cuando los presupuestos que ha aprobado esta Cámara tienen un 30 por ciento de reducción con respecto al año 2010?, ¿de verdad se va a mantener la inversión? Será por otros procedimientos extrapresupuestarios, no con los datos que señalan aquí. Por tanto, ¿informe de Funcas? De acuerdo. A nosotros también nos produce una gran satisfacción que Funcas diga que somos una región león en el decenio 2000-2010. Nos produce mucha satisfacción que Standard &amp; Poor's nos mantenga la solvencia, claro que sí, son unos buenos datos. Oiga, y a los cuarenta y seis mil ochocientos desempleados ¿qué alternativas y qué opciones les vamos a presentar?, ¿el paquete de medidas anticrisis, que nos está llevando a que mes tras mes en Navarra crezca el desempleo? Diremos que vamos a crecer por encima del 1,5 del PIB. De acuerdo. Oiga, y al ciudadano de la calle, a la mujer y al hombre de esta Comunidad que está en desempleo ¿qué le proponemos? </w:t>
      </w:r>
    </w:p>
    <w:p>
      <w:pPr>
        <w:pStyle w:val="Texto"/>
        <w:spacing w:lineRule="exact" w:line="216"/>
        <w:rPr/>
      </w:pPr>
      <w:r>
        <w:rPr/>
        <w:t xml:space="preserve">Señor Miranda, nosotros no mantenemos ni proponemos un triángulo diabólico; decimos que sí a la inversión pública. Ustedes tienen en este momento una cartera de acciones en una empresa muy importante, y la moción que aprobó este Parlamento instaba al Gobierno a que los fondos obtenidos por dicha venta fueran destinados a la inversión, orientada esta a la creación de riqueza y generación de empleo con valor añadido, alcanzando así el mayor rendimiento social. ¿Para cuándo?, para situaciones complicadas y de crisis en las que nuestros ingresos no dan más de sí. </w:t>
      </w:r>
    </w:p>
    <w:p>
      <w:pPr>
        <w:pStyle w:val="Texto"/>
        <w:spacing w:lineRule="exact" w:line="216"/>
        <w:rPr/>
      </w:pPr>
      <w:r>
        <w:rPr/>
        <w:t xml:space="preserve">Y luego, señorías, una mejor gestión. Nosotros no hemos señalado que haya que aumentar los gastos. Claro que no. Nosotros estamos diciendo que hay que adoptar medidas que incidan en una mejor gestión. Y usted, señor Miranda, nos habrá oído decir en muchas ocasiones, y nos ha desacreditado por ello, que se cree una oficina de control del gasto público para incorporar criterios de austeridad, de rigor en el gasto. Dijo que no hacía falta crear nada, que estaba todo muy bien controlado, pese a que siguen creciendo los gastos corrientes, como señala Comptos y como se desprende del análisis presupuestario. </w:t>
      </w:r>
    </w:p>
    <w:p>
      <w:pPr>
        <w:pStyle w:val="Texto"/>
        <w:spacing w:lineRule="exact" w:line="216"/>
        <w:rPr/>
      </w:pPr>
      <w:r>
        <w:rPr/>
        <w:t>Pero le voy a dar otro dato, que esta vez no viene del CDN, que los desacredita, sino de su socio preferente, el Partido Socialista Obrero Español en Madrid, al que ustedes, como son tan buenos alumnos en esa materia, seguro que le harán más caso que a lo que hemos venido planteando nosotros. Mire, en la Ley 2/2011, de 4 de marzo, publicada en el Boletín Oficial del Estado el día 5, se señala algo que nosotros venimos reclamando desde hace muchos meses y que ha sido desacreditado por el Consejero. Le leeré lo que señala su artículo 32, Sostenibilidad presupuestaria de las Administraciones Públicas, apartado 4: “Todo gasto se evaluará atendiendo a los principios de eficiencia y simplificación de los servicios prestados, incentivando la productividad del sector público. En especial, el Estado promoverá la colaboración entre las Administraciones Públicas para mejorar la eficiencia en la prestación de servicios públicos.”</w:t>
      </w:r>
    </w:p>
    <w:p>
      <w:pPr>
        <w:pStyle w:val="Texto"/>
        <w:spacing w:lineRule="exact" w:line="216"/>
        <w:rPr/>
      </w:pPr>
      <w:r>
        <w:rPr>
          <w:i w:val="false"/>
        </w:rPr>
        <w:t>SRA. PRESIDENTA:</w:t>
      </w:r>
      <w:r>
        <w:rPr/>
        <w:t xml:space="preserve"> Señor Burguete, debe ir terminando.</w:t>
      </w:r>
    </w:p>
    <w:p>
      <w:pPr>
        <w:pStyle w:val="Texto"/>
        <w:spacing w:lineRule="exact" w:line="216"/>
        <w:rPr/>
      </w:pPr>
      <w:r>
        <w:rPr>
          <w:i w:val="false"/>
        </w:rPr>
        <w:t>SR. BURGUETE TORRES:</w:t>
      </w:r>
      <w:r>
        <w:rPr/>
        <w:t xml:space="preserve"> Acabo, señora Presidenta. Eso es lo que venimos reclamando desde hace muchos meses. Incluso cuando estábamos en el Gobierno. Y por eso, porque éramos independientes y libres para poder opinar, decidieron expulsarnos, cuando nosotros hemos defendido, claro que sí, los proyectos y planes del Gobierno, y los seguimos defendiendo. No nos desdecimos del Plan Navarra 2012, lo que estamos diciendo es que no está siendo suficientemente desarrollado. Y usted hasta ahora –ojalá lo haga en la siguiente intervención– no nos ha demostrado que eso no sea así. Por tanto, nosotros le pedimos soluciones, liderazgo público, inversión pública, control del gasto público, austeridad y reformas. Al Presidente le viene muy bien pedir grandes reformas en el marco del Estado, y no-sotros decimos: y aquí ¿qué?, ¿no tenemos nada que hacer en esa materia? Se está desaprovechando una oportunidad de un gran respaldo social y económico y de un gran respaldo parlamentario para adoptar reformas en esta Comunidad.</w:t>
      </w:r>
    </w:p>
    <w:p>
      <w:pPr>
        <w:pStyle w:val="Texto"/>
        <w:spacing w:lineRule="exact" w:line="216"/>
        <w:rPr/>
      </w:pPr>
      <w:r>
        <w:rPr>
          <w:i w:val="false"/>
        </w:rPr>
        <w:t>SRA. PRESIDENTA:</w:t>
      </w:r>
      <w:r>
        <w:rPr/>
        <w:t xml:space="preserve"> Señor Burguete, ha agotado su tiempo.</w:t>
      </w:r>
    </w:p>
    <w:p>
      <w:pPr>
        <w:pStyle w:val="Texto"/>
        <w:spacing w:lineRule="exact" w:line="216"/>
        <w:rPr/>
      </w:pPr>
      <w:r>
        <w:rPr>
          <w:i w:val="false"/>
        </w:rPr>
        <w:t>SR. BURGUETE TORRES:</w:t>
      </w:r>
      <w:r>
        <w:rPr/>
        <w:t xml:space="preserve"> Pero eso a ustedes no les importa, les importan otras cosas, el autobombo, la propaganda y la autocomplacencia, y así nos va, señorías, cuarenta y cinco mil ochocientos desempleados, y lo más grave, sin soluciones y sin alternativas. Muchas gracias. </w:t>
      </w:r>
    </w:p>
    <w:p>
      <w:pPr>
        <w:pStyle w:val="Texto"/>
        <w:spacing w:lineRule="exact" w:line="216"/>
        <w:rPr/>
      </w:pPr>
      <w:r>
        <w:rPr>
          <w:i w:val="false"/>
        </w:rPr>
        <w:t>SRA. PRESIDENTA:</w:t>
      </w:r>
      <w:r>
        <w:rPr/>
        <w:t xml:space="preserve"> Gracias, señor Burguete. Para contestar o replicar, señor Miranda, tiene la palabra.</w:t>
      </w:r>
    </w:p>
    <w:p>
      <w:pPr>
        <w:pStyle w:val="Texto"/>
        <w:spacing w:lineRule="exact" w:line="216"/>
        <w:rPr/>
      </w:pPr>
      <w:r>
        <w:rPr>
          <w:i w:val="false"/>
        </w:rPr>
        <w:t>SR. CONSEJERO DE ECONOMÍA Y HACIENDA (Sr. Miranda Simavilla):</w:t>
      </w:r>
      <w:r>
        <w:rPr/>
        <w:t xml:space="preserve"> Gracias, señora Presidenta. Procuraré no agotar mi tiempo. Señor Burguete, mencionar ante cualquier ciudadano y también ante esta Cámara a los cuarenta y cinco mil ochocientos parados inscritos en las oficinas del paro en esta Comunidad como arma política a mí personalmente me parece que es una afrenta a esas personas. Muchas de esas personas han perdido su puesto de trabajo a lo largo de esta crisis económica por razones que no están en manos ni de este Gobierno ni posiblemente de muchos otros. Este Gobierno ha hecho todo lo posible para que la destrucción de empleo sea mucho menor en Navarra que en el resto de España. Insisto, si Navarra tuviera la misma tasa de desempleo que el resto de España tendríamos cuarenta mil parados más. Quizá usted no le da importancia pero nosotros sí le damos importancia, es decir, hemos limitado nuestra tasa de paro nacional, siendo en este caso la segunda comunidad autónoma con menor tasa de paro, el año pasado fuimos la primera con menor tasa de paro, y, por tanto, rechazo absolutamente su planteamiento de que no hacemos nada por el empleo en esta Comunidad. Todo lo contrario, todas las medidas, todas las políticas, todas las iniciativas de este Gobierno de Navarra, del Gobierno de UPN, han sido pensando en no destruir un puesto más de trabajo y a partir de ahora en intentar que se creen puestos de trabajo en Navarra. </w:t>
      </w:r>
    </w:p>
    <w:p>
      <w:pPr>
        <w:pStyle w:val="Texto"/>
        <w:spacing w:lineRule="exact" w:line="216"/>
        <w:rPr/>
      </w:pPr>
      <w:r>
        <w:rPr/>
        <w:t xml:space="preserve">Dice usted que qué les vamos a decir a los ciudadanos. Pues lo que les puede decir un Gobierno honrado: para que haya empleo en nuestra Comunidad primero tiene que haber crecimiento económico. Es imposible que haya más empleo en nuestra Comunidad si no hay crecimiento económico. Estamos volcados, junto con el sector empresarial de Navarra y junto con los representantes sociales, en que la economía de Navarra crezca. Y cuando crezca nuestra economía volverá a haber empleo en nuestra Comunidad. Señor Burguete, haber sido el año pasado la comunidad autónoma con mayor crecimiento de España ¿a usted le parece bien o mal? Si fuimos los que más crecimos el año pasado y hemos sido por tercer año consecutivo los que menos hemos sufrido la crisis ¿cree usted que no vamos a ser los primeros en recuperar empleo? ¿Usted qué piensa? ¿Tiene alguna técnica económica para decir que no? Pues yo le puedo decir que si nosotros vamos los primeros en la recuperación económica muy previsiblemente seremos los primeros en la recuperación del empleo en España. Por tanto, este es nuestro de-siderátum y nuestra apuesta para los próximos trimestres en nuestra Comunidad. </w:t>
      </w:r>
    </w:p>
    <w:p>
      <w:pPr>
        <w:pStyle w:val="Texto"/>
        <w:spacing w:lineRule="exact" w:line="216"/>
        <w:rPr/>
      </w:pPr>
      <w:r>
        <w:rPr/>
        <w:t xml:space="preserve">Insisto, creo que no tiene ninguna razón cuando dice que las políticas económicas del Gobierno de UPN han sido un fracaso. Todo lo contrario, todos los informes nacionales e internacionales avalan que nuestra política ha sido la que había que hacer, una política que ha salvado la economía de Navarra y una política que ha permitido la menor destrucción de empleo posible en nuestra Comunidad y que nos deja en una posición de salida para los próximos meses de manera que se recupere empleo en la Comunidad. </w:t>
      </w:r>
    </w:p>
    <w:p>
      <w:pPr>
        <w:pStyle w:val="Texto"/>
        <w:spacing w:lineRule="exact" w:line="216"/>
        <w:rPr/>
      </w:pPr>
      <w:r>
        <w:rPr/>
        <w:t xml:space="preserve">Ha alegado usted que se pierde la posibilidad de consensos en nuestra Comunidad. ¿Y qué fue ayer la sala de Baluarte, con el mayor consenso político que se ha conocido en Navarra en los últimos años? Pues un impulso entre todos para que Navarra tome nuevo salto hacia delante y conseguir a través del Plan Moderna, primero, el empleo y en el futuro el desarrollo económico de nuestra Comunidad. Por mi parte, nada más y muchas gracias. </w:t>
      </w:r>
    </w:p>
    <w:p>
      <w:pPr>
        <w:pStyle w:val="Texto"/>
        <w:spacing w:lineRule="exact" w:line="216"/>
        <w:rPr/>
      </w:pPr>
      <w:r>
        <w:rPr>
          <w:i w:val="false"/>
        </w:rPr>
        <w:t>SRA. PRESIDENTA:</w:t>
      </w:r>
      <w:r>
        <w:rPr/>
        <w:t xml:space="preserve"> Gracias, señor Miranda. Abrimos ahora un turno para que se posicionen los grupos que no han intervenido. Por UPN, señor Rapún, tiene la palabra.</w:t>
      </w:r>
    </w:p>
    <w:p>
      <w:pPr>
        <w:pStyle w:val="Texto"/>
        <w:spacing w:lineRule="exact" w:line="216"/>
        <w:rPr/>
      </w:pPr>
      <w:r>
        <w:rPr>
          <w:i w:val="false"/>
        </w:rPr>
        <w:t>SR. RAPÚN LEÓN:</w:t>
      </w:r>
      <w:r>
        <w:rPr/>
        <w:t xml:space="preserve"> Gracias, señora Presidenta. Señorías, buenas tardes. Salgo con un buen fajo de folios, pero no se preocupen ustedes, son recortes de periódico. Porque basta con una serie de recortes de periódico para contestarle al señor Burguete, a todo el planteamiento catastrofista que nos ha hecho de la economía navarra en estos momentos. A mí me da la impresión de que el señor Burguete no vive en esta Comunidad y que tampoco se ha enterado de que estamos en una grave crisis económica. La pregunta es: dígame usted una comunidad de España que esté mejor y que presente mejores parámetros económicos que Navarra. Ninguna. Por el contrario, nos dicen de fuera –no nosotros, que no es autobombo, señor Burguete– que la situación en la que estamos es mejor y eso nos motiva a seguir trabajando en esa misma línea, como ha indicado el señor Consejero. Porque siendo la segunda comunidad, si nos centramos en el desempleo, que menos desempleo tiene de España, después del País Vasco –el año pasado fuimos los primeros–, si utilizáramos los parámetros que tiene España estaríamos no con cuarenta y cinco mil ochocientos parados, sino con ochenta mil o incluso más. Pero si cogemos el desempleo que tiene Andalucía, pasaríamos de los cien mil desempleados en Navarra sobre una población total de seiscientos veintitrés mil habitantes –la población activa puede estar en torno a los doscientos y pico mil o trescientos mil, no lo sé–; sería una auténtica catástrofe. ¿Por qué no se produce esto en Navarra? Porque este Gobierno tuvo la suficiente visión en el año 2008, cuando ya venían mal dadas –en el 2007 teníamos pleno empleo–, de tomar de una forma consensuada con el partido mayoritario de la oposición, con sindicatos y con empresarios medidas que paliaran la crisis que ya se nos venía encima. </w:t>
      </w:r>
    </w:p>
    <w:p>
      <w:pPr>
        <w:pStyle w:val="Texto"/>
        <w:spacing w:lineRule="exact" w:line="216"/>
        <w:rPr/>
      </w:pPr>
      <w:r>
        <w:rPr/>
        <w:t xml:space="preserve">Voy a leer los recortes de periódico que he traído. El domingo pasado, sin ir más lejos, el diario </w:t>
      </w:r>
      <w:r>
        <w:rPr>
          <w:i w:val="false"/>
        </w:rPr>
        <w:t>ABC</w:t>
      </w:r>
      <w:r>
        <w:rPr/>
        <w:t xml:space="preserve"> decía: Navarra, a la cabeza del crecimiento español. Las claves de una rápida recuperación. Exportación: la región que más vende al exterior, equivalente a un 40 por ciento del PIB regional. Energía: apuesta por las renovables. El 80 por ciento de la energía eléctrica que consume Navarra es renovable. Tecnologías: fuerte inversión privada en I+D, con el 2,3 por ciento del PIB. La comunidad que más invierte, pero, ojo, la inversión privada es de cerca del 70 por ciento. Eso no lo tiene usted en ninguna comunidad española, incluida Madrid, que por ser la capital nos podría llevar cierta ventaja. Gestión pública: sin televisión autonómica. ¿Por qué? Porque está suponiendo un lastre económico para las comunidades que la tienen. Educación: menos fracaso escolar. Navarra, junto con el País Vasco, es la comunidad con menos fracaso escolar, un 12 por ciento frente al 31 por ciento de media española. </w:t>
      </w:r>
    </w:p>
    <w:p>
      <w:pPr>
        <w:pStyle w:val="Texto"/>
        <w:spacing w:lineRule="exact" w:line="216"/>
        <w:rPr/>
      </w:pPr>
      <w:r>
        <w:rPr/>
        <w:t>Cuando uno guarda recortes luego los encuentra. Del milagro navarro al fiasco catalán. Esto ya viene de lejos, el 22 de noviembre del año 2009. Y nos lo dicen otros, no lo decimos nosotros. Ayer mismo, el informe de Standard &amp; Poor’s nos sigue manteniendo la doble A positiva a un escalón de la triple A, que es, exactamente, la mayor calificación que podíamos tener. Somos los primeros en cuanto a fianza y confianza en cuanto a lo que puede ser nuestra deuda. El informe Funcas no lo voy a repetir, porque podíamos estar más de media hora simplemente dando datos. Navarra revalida la calificación de solvencia, doble A positiva, un escalón por encima de la de España.</w:t>
      </w:r>
    </w:p>
    <w:p>
      <w:pPr>
        <w:pStyle w:val="Texto"/>
        <w:spacing w:lineRule="exact" w:line="216"/>
        <w:rPr/>
      </w:pPr>
      <w:r>
        <w:rPr/>
        <w:t>En cuanto a liquidez del Gobierno de Navarra, la considera favorable. Posiblemente, del año 2011 al 2013 se va a mantener en esta dinámica, y seguimos creciendo por encima del 1 por ciento, cosa que el resto del país no hace. Para el año 2012 en la medida en que nos acerquemos al 2 o al 2,5 por ciento del PIB estaremos creando empleo. Quiero decir que estamos saliendo de la crisis aunque la creación de empleo venga posteriormente, a partir de que crezcamos en parámetros del 2 o 2,5 por ciento.</w:t>
      </w:r>
    </w:p>
    <w:p>
      <w:pPr>
        <w:pStyle w:val="Texto"/>
        <w:spacing w:lineRule="exact" w:line="216"/>
        <w:rPr/>
      </w:pPr>
      <w:r>
        <w:rPr/>
        <w:t>En cuanto a los ajustes de contabilidad, que nos ha echado en cara que se nos ha contabilizado como deuda, dígame usted qué comunidad de España recauda directamente sus impuestos. Ninguna, salvo Navarra. En País Vasco no recauda la comunidad sino que lo hacen las diputaciones. La Diputación Foral de Álava, la de Guipúzcoa y la de Vizcaya. La única comunidad que recauda directamente sus impuestos es Navarra y, como le he dicho, si quiere...</w:t>
      </w:r>
    </w:p>
    <w:p>
      <w:pPr>
        <w:pStyle w:val="Texto"/>
        <w:spacing w:lineRule="exact" w:line="216"/>
        <w:rPr/>
      </w:pPr>
      <w:r>
        <w:rPr>
          <w:i w:val="false"/>
        </w:rPr>
        <w:t>SRA. PRESIDENTA:</w:t>
      </w:r>
      <w:r>
        <w:rPr/>
        <w:t xml:space="preserve"> Señor Rapún, debe ir terminando.</w:t>
      </w:r>
    </w:p>
    <w:p>
      <w:pPr>
        <w:pStyle w:val="Texto"/>
        <w:spacing w:lineRule="exact" w:line="216"/>
        <w:rPr/>
      </w:pPr>
      <w:r>
        <w:rPr>
          <w:i w:val="false"/>
        </w:rPr>
        <w:t xml:space="preserve">SR. RAPÚN LEÓN: </w:t>
      </w:r>
      <w:r>
        <w:rPr/>
        <w:t>... vamos quitando deuda, pero no financiamos ni damos facilidades a las empresas y a las personas privadas para que aplacen sus deudas con Hacienda. Por cierto, dentro de unos años tendremos todos esos ingresos que dejamos de tener hoy y nos contabilizará como positivo.</w:t>
      </w:r>
    </w:p>
    <w:p>
      <w:pPr>
        <w:pStyle w:val="Texto"/>
        <w:spacing w:lineRule="exact" w:line="216"/>
        <w:rPr/>
      </w:pPr>
      <w:r>
        <w:rPr/>
        <w:t>Balance del plan anticrisis durante el año 2010, el año pasado, ayudas para empresas, para familias...</w:t>
      </w:r>
    </w:p>
    <w:p>
      <w:pPr>
        <w:pStyle w:val="Texto"/>
        <w:spacing w:lineRule="exact" w:line="216"/>
        <w:rPr/>
      </w:pPr>
      <w:r>
        <w:rPr>
          <w:i w:val="false"/>
        </w:rPr>
        <w:t>SRA. PRESIDENTA:</w:t>
      </w:r>
      <w:r>
        <w:rPr/>
        <w:t xml:space="preserve"> Señor Rapún, ha agotado su tiempo.</w:t>
      </w:r>
    </w:p>
    <w:p>
      <w:pPr>
        <w:pStyle w:val="Texto"/>
        <w:spacing w:lineRule="exact" w:line="216"/>
        <w:rPr/>
      </w:pPr>
      <w:r>
        <w:rPr>
          <w:i w:val="false"/>
        </w:rPr>
        <w:t>SR. RAPÚN LEÓN:</w:t>
      </w:r>
      <w:r>
        <w:rPr/>
        <w:t xml:space="preserve"> Quería, simplemente, hacer una mención al Plan Moderna. ¿En qué se basa el futuro del empleo en esta Comunidad?, ¿en las medidas anticrisis?, ¿en el Plan Navarra 2012? Díganme si esta Comunidad estaría mejor con el plan o sin el plan. El Plan Moderna, de aquí a veinte años –esta es la única comunidad que ha tenido la sensatez de hacer una visión a largo plazo, aunque luego se renueve y se vaya vigilando– puede crear en materia de empleo 70.000 nuevos puestos de trabajo, pero lo mejor de todo es que va a crear una sociedad navarra moderna y preparada para cualquier tipo de reto. Gracias, señora Presidenta.</w:t>
        <w:tab/>
      </w:r>
    </w:p>
    <w:p>
      <w:pPr>
        <w:pStyle w:val="Texto"/>
        <w:spacing w:lineRule="exact" w:line="216"/>
        <w:rPr/>
      </w:pPr>
      <w:r>
        <w:rPr>
          <w:i w:val="false"/>
        </w:rPr>
        <w:t>SRA. PRESIDENTA:</w:t>
      </w:r>
      <w:r>
        <w:rPr/>
        <w:t xml:space="preserve"> Gracias, señor Rapún. Por el Grupo de Nafarroa Bai, tiene la palabra el señor Ramirez.</w:t>
      </w:r>
    </w:p>
    <w:p>
      <w:pPr>
        <w:pStyle w:val="Texto"/>
        <w:spacing w:lineRule="exact" w:line="216"/>
        <w:rPr/>
      </w:pPr>
      <w:r>
        <w:rPr>
          <w:i w:val="false"/>
        </w:rPr>
        <w:t>SR. RAMIREZ ERRO:</w:t>
      </w:r>
      <w:r>
        <w:rPr/>
        <w:t xml:space="preserve"> Muchas gracias, señora Presidenta. Señor Consejero, entiendo que usted pretenda y tenga argumentos para rebatir al señor Burguete, a la hora de justificar una posición contraria a las políticas económicas, no solo por la labor desarrollada por el Gobierno en esta legislatura sino en la anterior, en la medida en que usted puede hacerle coorresponsable de lo que puede suceder en estos momentos, pero, ciertamente, nos parece, y voy a utilizar un calificativo quizá un poco grueso, absolutamente insultante, ante los cuarenta y cinco mil ochocientos parados, hablar de rechiflas, hablar de que nos han calzado no sé cuánta deuda. Es una frivolidad o una afrenta hablar en esta tribuna de los cuarenta y cinco mil ochocientos parados. Si no hablamos de los cuarenta y cinco mil ochocientos parados, ¿de qué quiere usted que hablemos? Ciertamente, tenemos cinco minutos en el turno de intervención pero estamos ante un tema muy importante. Aquí y en el resto del país, en el resto del Estado, en el conjunto de Europa y mundialmente, estamos sufriendo una crisis económica muy importante, pero ¿cuál es la opción por la que ustedes optaron en su día? La comunicación, en vez de modificaciones estructurales optaron por la comomunicación, por la estética, por el maquillaje, no optaron ustedes por variar el modelo económico, que es el modelo que se ha demostrado fracasado. No optaron ustedes por variar las obsesiones y las actitudes excluyentes hacia determinados sectores económicos y sindicales para ver si entre todos podíamos conseguir unas recetas mejores. Ustedes no estaban dispuestos a variar su política clásica, marcada por la fobia de Unión del Pueblo Navarro. Ustedes no han sido capaces de modificar el plan de empleo, los parámetros de un plan de empleo que se ha demostrado que es absolutamente ineficaz ante la situación de crisis económica. Cuarenta y cinco mil ochocientos parados. Autobombo, propaganda, claro que sí. </w:t>
      </w:r>
    </w:p>
    <w:p>
      <w:pPr>
        <w:pStyle w:val="Texto"/>
        <w:spacing w:lineRule="exact" w:line="216"/>
        <w:rPr/>
      </w:pPr>
      <w:r>
        <w:rPr/>
        <w:t>Lo primero que hicieron fue optar por la comunicación. Tenemos una crisis económica, vamos a comunicar que estamos haciendo algo que en realidad no estamos haciendo. Plan Navarra 2012, palabras textuales del señor Consejero: no es nada novedoso, es algo ya absolutamente previsto, por lo tanto, ¿de qué estamos hablando? De un celofán absolutamente vacío porque este Gobierno ha sido incapaz de actuar con determinación y liderazgo ante la situación de crisis económica. Este Gobierno ha pretendido comunicar a la sociedad que era el adalid y el mejor exponente de la sobriedad en el gasto, del equilibrio en las cuentas, y resulta que recientes datos muestran que el Gobierno de Navarra ha fracasado en ese terreno también. No hace demasiado tiempo debatíamos una moción presentada por el Grupo Parlamentario Nafarroa Bai y decíamos: cuidado, que el peaje en la sombra es una deuda. En este caso el Partido Socialista también apoyaba a Unión del Pueblo Navarro diciendo que no se debe computar mientras que nosotros decíamos que era deuda. Resulta que en este momento esa Navarra diez, la primera en todos los ránquines está a la cola en materia de gestión eficaz y transparente y de cumplimiento de todos los parámetros. Señor Sanz, usted sabe que sí. Ha fracasado en este ámbito también. Han fracaso. Tienen un cero. Todo el autobombo, toda la estrategia comunicativa, todo el celofán ha fracasado, señores de UPN. Por lo tanto, tienen que recurrir a modismos, a frases hechas de que es una rechifla hablar de parados en esta Comunidad, cuarenta y cinco mil ochocientos. Usted, señor Consejero de Economía, cogió esta Comunidad con dieciocho mil y la va a entregar con cuarenta y cinco mil ochocientos y encima habla de que rechiflas y de que es una afrenta hablar de parados en esta tribuna. No estamos de acuerdo. Ustedes se han negado a modificar las estructuras de un plan de empleo que se ha constatado ineficaz. Ustedes se han negado a incorporar al debate y a la aportación económica y empresarial al mundo de las cooperativas, al mundo sindical, al 33 por ciento, señor Consejero de Industria, Economía y Empleo, el 33 por ciento, ¿o es que en el Plan Moderna está el 33 por ciento de la realidad sindical de esta Comunidad que representan ELA y LAB?</w:t>
      </w:r>
    </w:p>
    <w:p>
      <w:pPr>
        <w:pStyle w:val="Texto"/>
        <w:spacing w:lineRule="exact" w:line="216"/>
        <w:rPr/>
      </w:pPr>
      <w:r>
        <w:rPr>
          <w:i w:val="false"/>
        </w:rPr>
        <w:t>SRA. PRESIDENTA:</w:t>
      </w:r>
      <w:r>
        <w:rPr/>
        <w:t xml:space="preserve"> Señor Ramirez. Debe ir terminando.</w:t>
      </w:r>
    </w:p>
    <w:p>
      <w:pPr>
        <w:pStyle w:val="Texto"/>
        <w:spacing w:lineRule="exact" w:line="216"/>
        <w:rPr/>
      </w:pPr>
      <w:r>
        <w:rPr>
          <w:i w:val="false"/>
        </w:rPr>
        <w:t>SR. RAMIREZ ERRO:</w:t>
      </w:r>
      <w:r>
        <w:rPr/>
        <w:t xml:space="preserve"> ¿Está o no está? Si quiere usted salir a la tribuna, pida la palabra que amablemente la señora Presidenta se la otorgará. Siguen ustedes empeñados y anteponiendo sus fobias y su afán de exclusión ante la necesidad de que entre todos salgamos de esta crisis. </w:t>
      </w:r>
    </w:p>
    <w:p>
      <w:pPr>
        <w:pStyle w:val="Texto"/>
        <w:spacing w:lineRule="exact" w:line="216"/>
        <w:rPr/>
      </w:pPr>
      <w:r>
        <w:rPr/>
        <w:t>Termino, señora Presidenta. Señorías, ustedes obvian que en el año 2008, cuando ya existían cuarenta mil parados y existía una previsión de que iban a ampliarse las necesidades de renta básica... Ese, señor Rapún, es el milagro navarro. El milagro navarro es que en esta Comunidad tengamos una organización como Cáritas que se hace cargo de dos mil familias que están recibiendo la renta básica por la no previsión del Gobierno de Navarra. Señor Sanz, ese es el milagro navarro, la existencia de Cáritas. Termino, señorías. Ustedes han fracasado, han fracasado, además, en su propio terreno. No han conseguido reducir el déficit.</w:t>
      </w:r>
    </w:p>
    <w:p>
      <w:pPr>
        <w:pStyle w:val="Texto"/>
        <w:spacing w:lineRule="exact" w:line="216"/>
        <w:rPr/>
      </w:pPr>
      <w:r>
        <w:rPr>
          <w:i w:val="false"/>
        </w:rPr>
        <w:t>SRA. PRESIDENTA:</w:t>
      </w:r>
      <w:r>
        <w:rPr/>
        <w:t xml:space="preserve"> Debe terminar.</w:t>
      </w:r>
    </w:p>
    <w:p>
      <w:pPr>
        <w:pStyle w:val="Texto"/>
        <w:spacing w:lineRule="exact" w:line="216"/>
        <w:rPr/>
      </w:pPr>
      <w:r>
        <w:rPr>
          <w:i w:val="false"/>
        </w:rPr>
        <w:t xml:space="preserve">SR. RAMIREZ ERRO: </w:t>
      </w:r>
      <w:r>
        <w:rPr/>
        <w:t xml:space="preserve">Lo único que han conseguido es reducir el nivel de bienestar en nuestra Comunidad y, además, sin conseguir ahorrar ni un solo céntimo de euro. Mala gestión. </w:t>
      </w:r>
    </w:p>
    <w:p>
      <w:pPr>
        <w:pStyle w:val="Texto"/>
        <w:spacing w:lineRule="exact" w:line="216"/>
        <w:rPr/>
      </w:pPr>
      <w:r>
        <w:rPr>
          <w:i w:val="false"/>
        </w:rPr>
        <w:t>SRA. PRESIDENTA:</w:t>
      </w:r>
      <w:r>
        <w:rPr/>
        <w:t xml:space="preserve"> Gracias, señor Ramirez. Silencio. Por el grupo socialista, tiene la palabra el señor Lizarbe.</w:t>
      </w:r>
    </w:p>
    <w:p>
      <w:pPr>
        <w:pStyle w:val="Texto"/>
        <w:spacing w:lineRule="exact" w:line="216"/>
        <w:rPr/>
      </w:pPr>
      <w:r>
        <w:rPr>
          <w:i w:val="false"/>
        </w:rPr>
        <w:t>SR. LIZARBE BAZTÁN:</w:t>
      </w:r>
      <w:r>
        <w:rPr/>
        <w:t xml:space="preserve"> Gracias, señora Presidenta. Buenas tardes, señorías. Oyendo a los señores Rapún y Miranda me pregunto si la visión que tiene la gente de la calle, los ciudadanos y ciudadanas que no están aquí será la misma que tienen ustedes. La sensación que me da es que aquí han hecho un discurso oficial frente a la economía real. La preocupación, desde luego, de muchas de sus señorías, creo que de todas, es que aquí hay cuarenta y seis mil ochocientos parados, aproximadamente, y hay diecisiete mil personas que perciben las prestaciones de renta básica que paga el Gobierno de Navarra. Creo que esto es lo primero que hay que decir, pero no porque sea una desconsideración sino precisamente porque sería una desconsideración no hacerlo. Esa es la realidad, y esa realidad supone que ahora que va a terminar la legislatura hay más del doble de parados que cuando empezó. Y por ahí es por donde tenemos que empezar a hacer cualquier análisis. </w:t>
      </w:r>
    </w:p>
    <w:p>
      <w:pPr>
        <w:pStyle w:val="Texto"/>
        <w:spacing w:lineRule="exact" w:line="216"/>
        <w:rPr/>
      </w:pPr>
      <w:r>
        <w:rPr/>
        <w:t>En cualquier caso, yo quería decir cinco cosas muy brevemente. Primera. En opinión del Partido Socialista, hay un problema de gestión, y sale aquí el señor Burguete, del CDN, y habla de la responsabilidad del socio preferente, término este verdaderamente curioso donde los haya. Pero el problema de la gestión es, básicamente, de quien ha gestionado no de quien no ha gestionado. Nosotros, muy a nuestro pesar, porque así lo han decidido los ciudadanos, no hemos podido gestionar. Lo que hemos hecho, simple y llanamente, es dar estabilidad presupuestaria, financiera e institucional para que se gestione. Del 2003 al 2007 no porque había mayoría absoluta y solo ustedes gestionaron. Y desde el 2007 hasta el 2009, que yo sepa, aquí gestionaban UPN y CDN. Por lo tanto, si el problema es de gestión, la responsabilidad habrá que buscarla en los gestores y no en quienes desde el Parlamento han apoyado a quienes debían gestionar bien con un diseño, por otra parte, bastante interesante. Por lo tanto, algo tendrá que ver el CDN, y algo de esto ya se ha dicho, en la gestión, especialmente viendo los departamentos tan importantes que ha ocupado.</w:t>
      </w:r>
    </w:p>
    <w:p>
      <w:pPr>
        <w:pStyle w:val="Texto"/>
        <w:spacing w:lineRule="exact" w:line="216"/>
        <w:rPr/>
      </w:pPr>
      <w:r>
        <w:rPr/>
        <w:t>Segunda cuestión. Insistimos en que hay un problema de gestión por parte del Gobierno de UPN que ha tenido estabilidad institucional y presupuestaria. Ha tenido todo lo que un Gobierno en minoría puede desear razonablemente. Se les ha dado todo y han hecho poco y mal y han gestionado lo justo. Eso tienen que reconocerlo. En cambio, cada vez que habla el Consejero de Economía, también cuando habla el Presidente del Gobierno, no es que haya ninguna falta de sintonía, lo cierto es que aquí no salimos de la autocomplacencia, del todo está bien, del somos los mejores. Pero ¿cuánto tiempo llevamos oyendo eso? Pues, mire, señor Miranda, lo llevamos oyendo desde antes de la crisis. Es verdad que la mayoría de los parámetros económicos de Navarra, antes de la crisis, y ahora, son mejores que en el resto de España, pero ¿cuánto mejores son ahora? Pues prácticamente lo mismo que antes de empezar la crisis. Por lo tanto, no estamos en una situación como para decir qué bien lo hemos hecho porque, simple y llanamente, los parámetros prácticamente son los mismos en su totalidad, alguno ciertamente ha empeorado, alguno ha mejorado y nos encontramos con esa situación, en ese sentido, bastante complicada.</w:t>
      </w:r>
    </w:p>
    <w:p>
      <w:pPr>
        <w:pStyle w:val="Texto"/>
        <w:spacing w:lineRule="exact" w:line="216"/>
        <w:rPr/>
      </w:pPr>
      <w:r>
        <w:rPr/>
        <w:t>Tercera cuestión. Como decía, Navarra presenta sus parámetros mejores, pero Navarra, no el Gobierno, porque, señor Miranda, ¿qué sería de la balanza comercial navarra si no es por el plan estratégico de Volkswagen y por el buen trabajo y la alta productividad de los empleados de Volswagen Navarra? ¿O es que va usted allá a las cinco y media de la mañana a ver lo que hacen? ¿O lo hacen ellos solos? El no va, desde luego. Yo tampoco pero yo no me lo apunto, no se lo apunte usted tampoco, usted es el que gobierna. Suma todo, dos de la vela y de la vela dos. Todo le viene bien. Todo vale para el convento. Estos se suman todo. Pero ¿qué tiene que ver la Volkswagen con ustedes? Evidentemente, nada en lo que es el aumento de producción. Estamos haciendo todo lo posible con el sector empresarial. ¿En qué apoyan ustedes a las empresas que internacionalizan su actividad? ¿En qué les avalan a la hora de que puedan presentarse a las licitaciones de obra y de servicios internacionales? ¿Nos lo puede decir? Pues también sería conveniente en ese sentido.</w:t>
      </w:r>
    </w:p>
    <w:p>
      <w:pPr>
        <w:pStyle w:val="Texto"/>
        <w:spacing w:lineRule="exact" w:line="216"/>
        <w:rPr/>
      </w:pPr>
      <w:r>
        <w:rPr/>
        <w:t>Dice que somos los mejores. Pero si eso lo llevan diciendo toda la vida. De alguna manera, debemos ser mejores y aquí está el informe que parece que les ha salvado frente a otros informes anteriores, porque los datos del Ministerio de Economía son preocupantes, los datos de la Cámara de Comptos, órgano de este Parlamento Foral donde los haya, también son preocupantes, pero sale el informe de Funcas...</w:t>
      </w:r>
    </w:p>
    <w:p>
      <w:pPr>
        <w:pStyle w:val="Texto"/>
        <w:spacing w:lineRule="exact" w:line="216"/>
        <w:rPr/>
      </w:pPr>
      <w:r>
        <w:rPr>
          <w:i w:val="false"/>
        </w:rPr>
        <w:t>SRA. PRESIDENTA:</w:t>
      </w:r>
      <w:r>
        <w:rPr/>
        <w:t xml:space="preserve"> Señor Lizarbe, debe ir terminando.</w:t>
      </w:r>
    </w:p>
    <w:p>
      <w:pPr>
        <w:pStyle w:val="Texto"/>
        <w:spacing w:lineRule="exact" w:line="216"/>
        <w:rPr/>
      </w:pPr>
      <w:r>
        <w:rPr>
          <w:i w:val="false"/>
        </w:rPr>
        <w:t>SR. LIZARBE BAZTÁN:</w:t>
      </w:r>
      <w:r>
        <w:rPr/>
        <w:t xml:space="preserve">... y ya estamos terminados. Pues mire el mapa un poquito por debajo del País Vasco. Estamos en la zona norte ¿sabe? Estamos al lado de Francia, estamos en un entorno concreto y en un entorno determinado. </w:t>
      </w:r>
    </w:p>
    <w:p>
      <w:pPr>
        <w:pStyle w:val="Texto"/>
        <w:spacing w:lineRule="exact" w:line="216"/>
        <w:rPr/>
      </w:pPr>
      <w:r>
        <w:rPr/>
        <w:t>En definitiva, señorías, en opinión del Partido Socialista, y termino, señora Presidenta, UPN ha tenido todo el apoyo parlamentario y ha fallado en la gestión. Está instalado en la autocomplacencia, en la pasividad y en la falta de ambición. Ha tenido un buen diseño técnico y una mala gestión en la práctica a la que le podía haber sacado muchísimo más jugo. CDN se queda, como bien ha dicho, con el fracaso de la gestión. Es lógico, porque es su propio fracaso. Nosotros nos quedamos con el inconformismo de no haber podido gestionar esta Comunidad con un mayor grado de eficacia y de eficiencia, cosa que, evidentemente, el actual Gobierno, con o sin el CDN, ha dado muestras de lo poco que puede hacer a pesar de haber tenido todo lo que alguien puede desear estando en minoría. Nada más y muchas gracias.</w:t>
      </w:r>
    </w:p>
    <w:p>
      <w:pPr>
        <w:pStyle w:val="Texto"/>
        <w:spacing w:lineRule="exact" w:line="216"/>
        <w:rPr/>
      </w:pPr>
      <w:r>
        <w:rPr>
          <w:i w:val="false"/>
        </w:rPr>
        <w:t>SRA. PRESIDENTA:</w:t>
      </w:r>
      <w:r>
        <w:rPr/>
        <w:t xml:space="preserve"> Gracias, señor Lizarbe. Por Izquierda Unida, tiene la palabra el señor Erro.</w:t>
      </w:r>
    </w:p>
    <w:p>
      <w:pPr>
        <w:pStyle w:val="Texto"/>
        <w:spacing w:lineRule="exact" w:line="216"/>
        <w:rPr/>
      </w:pPr>
      <w:r>
        <w:rPr>
          <w:i w:val="false"/>
        </w:rPr>
        <w:t>SR. ERRO ARMENDÁRIZ:</w:t>
      </w:r>
      <w:r>
        <w:rPr/>
        <w:t xml:space="preserve"> Muchas gracias, señora Presidenta. Mi intervención va a intentar huir de la demagogia, pero eso no quiere decir que huya de la realidad. Que aquí salga un Consejero –con la que ha caído y está cayendo– a decir que Navarra ha afrontado de manera solvente la crisis económica, me parece que eso es demagogia. Los datos, evidentemente, nos siguen colocando con una tasa de desempleo con respecto al resto de comunidades españolas por debajo de la media y la mayoría de las veces encabezando la menor tasa de desempleo, pero eso no es óbice para señalar que Navarra ha incrementado muy por encima de la media estatal la tasa de desempleo en estos tres años de crisis económica. Por lo tanto, al Gobierno le puede preocupar, molestar, incordiar, todos los calificativos y verbos que queramos utilizar, que desde esta tribuna se recuerde el número de desempleados que tiene nuestra Comunidad, pero esa es la realidad en la que nos encontramos y de la que, evidentemente, intenta huir este Gobierno porque es molesta. Decir que hay decenas de miles de navarros que hoy están en el desempleo es una realidad molesta a la que el Gobierno de UPN, evidentemente, no ha sabido dar respuesta, pero, señor Lizarbe, tampoco los Presupuestos Generales de Navarra. En los últimos tres años han sido presupuestos de crisis económica pactados y apoyados por el Partido Socialista de Navarra y tampoco han sabido dar respuesta a esta situación de crisis económica que, presupuesto tras presupuesto, ha venido incrementando la tasa y el número de desempleados que tiene nuestra Comunidad.</w:t>
      </w:r>
    </w:p>
    <w:p>
      <w:pPr>
        <w:pStyle w:val="Texto"/>
        <w:spacing w:lineRule="exact" w:line="216"/>
        <w:rPr/>
      </w:pPr>
      <w:r>
        <w:rPr/>
        <w:t xml:space="preserve">Y, evidentemente, ayer, señor Miranda, plantábamos un árbol porque todos los que estábamos allí participábamos de esa plantación. Una plantación que significa dar un giro muy importante en las políticas económicas e industriales que se han venido aplicando en nuestra Comunidad en los últimos años. Pero salir a esta tribuna desde la autocomplacencia a decir que Navarra ha afrontado de manera solvente la situación de crisis económica es no haberse enterando de nada de lo que se dijo ayer. Usted no estuvo en ese acto, usted no ha participado en los debates que se plantean en el Plan Moderna. Porque si usted ha participado y ha estado en el Plan Moderna, no tiene ningún sentido que venga usted aquí a decir lo que ha dicho esta tarde. O no se entera o no se quiere enterar. El Plan Moderna cuestiona todo lo que se ha desarrollado en estos últimos años en nuestra Comunidad. Y nosotros entendíamos que cuando el Gobierno colaboraba, auspiciaba y fomentaba el desarrollo del Plan Moderna estaba haciendo un ejercicio de autocrítica. Pero, claro, subir a esta tribuna a decirle al señor Burguete que con lo que le voy a leer ahora hemos terminado el debate... Es que no podemos terminar el debate. El Plan Moderna lo que nos dice es que el debate acaba de empezar. Y, desde luego, desde Izquierda Unida no participamos de esa autocomplacencia y de esa valoración en positivo que, evidentemente, no se ajusta en absoluto a lo que la sociedad navarra, la ciudadanía navarra detrás de estos muros, este Parlamento, evidentemente, siente y padece. </w:t>
      </w:r>
    </w:p>
    <w:p>
      <w:pPr>
        <w:pStyle w:val="Texto"/>
        <w:spacing w:lineRule="exact" w:line="216"/>
        <w:rPr/>
      </w:pPr>
      <w:r>
        <w:rPr/>
        <w:t>La situación económica está dando sus fuertes latigazos. No estamos sabiendo responder a esta situación. Desde luego, la solvencia está por verse y requerimos, evidentemente, de otras políticas, de otros impulsos, de otros presupuestos y de otros planteamientos. Eso es Moderna. Recuerdo que en esta tribuna me decía el señor Miranda, cuando salía a defender el Plan Moderna: usted sí que ha entendido lo que es el Plan Moderna. Pues debió de ser aquel momento solo en el que tuve aquella intervención porque parece que después el que no ha entendido nada ha sido el señor Miranda.</w:t>
      </w:r>
    </w:p>
    <w:p>
      <w:pPr>
        <w:pStyle w:val="Texto"/>
        <w:spacing w:lineRule="exact" w:line="216"/>
        <w:rPr/>
      </w:pPr>
      <w:r>
        <w:rPr/>
        <w:t>En cualquier caso, lo único que le planteo es que, además de los estudios de Funcas, del resto de agencias que están analizando la situación económica de Navarra, pues igual le venía bien esta noche...</w:t>
      </w:r>
    </w:p>
    <w:p>
      <w:pPr>
        <w:pStyle w:val="Texto"/>
        <w:spacing w:lineRule="exact" w:line="216"/>
        <w:rPr/>
      </w:pPr>
      <w:r>
        <w:rPr>
          <w:i w:val="false"/>
        </w:rPr>
        <w:t>SRA. PRESIDENTA:</w:t>
      </w:r>
      <w:r>
        <w:rPr/>
        <w:t xml:space="preserve"> Señor Erro, debe ir terminando.</w:t>
      </w:r>
    </w:p>
    <w:p>
      <w:pPr>
        <w:pStyle w:val="Texto"/>
        <w:spacing w:lineRule="exact" w:line="216"/>
        <w:rPr/>
      </w:pPr>
      <w:r>
        <w:rPr>
          <w:i w:val="false"/>
        </w:rPr>
        <w:t>SR. ERRO ARMENDÁRIZ:</w:t>
      </w:r>
      <w:r>
        <w:rPr/>
        <w:t xml:space="preserve"> ... repasar lo que dice el Plan Moderna para, verdaderamente, aterrizar en lo que nos hemos comprometido. Nada más y muchas gracias.</w:t>
      </w:r>
    </w:p>
    <w:p>
      <w:pPr>
        <w:pStyle w:val="Texto"/>
        <w:spacing w:lineRule="exact" w:line="216" w:before="0" w:after="85"/>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4:00Z</dcterms:created>
  <dc:creator/>
  <dc:description/>
  <dc:language>en-US</dc:language>
  <cp:lastModifiedBy>merche</cp:lastModifiedBy>
  <dcterms:modified xsi:type="dcterms:W3CDTF">2011-04-01T11:25:00Z</dcterms:modified>
  <cp:revision>3</cp:revision>
  <dc:subject/>
  <dc:title/>
</cp:coreProperties>
</file>