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medidas tomadas por el Gobierno de Navarra para que los trabajadores de las empresas subcontratadas en las obras del Reyno Arena no se queden sin cobrar,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4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adscrita al Grupo Parlamentario NABAI, de acuerdo con lo dispuesto en el Reglamento de la Cámara, formula la siguiente pregunta oral de máxima actualidad para su respuesta en el Pleno del día 17 de marzo por el Gobierno de Navarra:</w:t>
      </w:r>
    </w:p>
    <w:p>
      <w:pPr>
        <w:pStyle w:val="Normal"/>
        <w:rPr/>
      </w:pPr>
      <w:r>
        <w:rPr>
          <w:rStyle w:val="Normal1"/>
          <w:lang w:val="es-ES_tradnl"/>
        </w:rPr>
        <w:t>¿Qué medidas toma el Gobierno de Navarra para que las empresas adjudicatarias de las obras del Reyno Arena, en las subcontrataciones que realizan, cumplan efectivamente con los contratos de trabajo de modo que las personas empleadas por estas últimas no queden sin ser abonadas mientras que las empresas subcontratadas cobran efectivamente?</w:t>
      </w:r>
    </w:p>
    <w:p>
      <w:pPr>
        <w:pStyle w:val="Normal"/>
        <w:rPr/>
      </w:pPr>
      <w:r>
        <w:rPr>
          <w:rStyle w:val="Normal1"/>
          <w:lang w:val="es-ES_tradnl"/>
        </w:rPr>
        <w:t>Pamplona, 14 de arzo de 2011</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