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unión de la Conferencia Sectorial de Cultura con los representantes de las Comunidades Autónoma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solicita respuesta oral en el Pleno del Parlamento a la siguiente cuestión referida al nuevo modelo de gestión de las infraestructuras culturales.</w:t>
      </w:r>
    </w:p>
    <w:p>
      <w:pPr>
        <w:pStyle w:val="Normal"/>
        <w:rPr/>
      </w:pPr>
      <w:r>
        <w:rPr>
          <w:rStyle w:val="Normal1"/>
          <w:lang w:val="es-ES_tradnl"/>
        </w:rPr>
        <w:t>El pasado día 23 de noviembre, el gabinete de prensa del Gobierno de Navarra y los medios de comunicación regionales recogieron la noticia de la presencia del Consejero de Cultura y Turismo del Gobierno de Navarra en la reunión de la Conferencia Sectorial de Cultura, junto con los representantes del Ministerio de Cultura y los responsables de las Comunidades Autónomas.</w:t>
      </w:r>
    </w:p>
    <w:p>
      <w:pPr>
        <w:pStyle w:val="Normal"/>
        <w:rPr/>
      </w:pPr>
      <w:r>
        <w:rPr>
          <w:rStyle w:val="Normal1"/>
          <w:lang w:val="es-ES_tradnl"/>
        </w:rPr>
        <w:t>La información daba cuenta de que en el marco de la conferencia se había aprobado crear un grupo de trabajo de estudio y propuesta en relación con un nuevo modelo de gestión de infraestructuras culturales, del que Navarra va a formar parte. “Navarra –señaló el Consejero– viene reflexionando hace tiempo sobre un nuevo modelo de gestión de las infraestructuras culturales”.</w:t>
      </w:r>
    </w:p>
    <w:p>
      <w:pPr>
        <w:pStyle w:val="Normal"/>
        <w:rPr/>
      </w:pPr>
      <w:r>
        <w:rPr>
          <w:rStyle w:val="Normal1"/>
          <w:lang w:val="es-ES_tradnl"/>
        </w:rPr>
        <w:t>Dado el interés que esta iniciativa tiene, interesa conocer:</w:t>
      </w:r>
    </w:p>
    <w:p>
      <w:pPr>
        <w:pStyle w:val="Normal"/>
        <w:rPr/>
      </w:pPr>
      <w:r>
        <w:rPr>
          <w:rStyle w:val="Normal1"/>
          <w:lang w:val="es-ES_tradnl"/>
        </w:rPr>
        <w:t>¿Puede concretar en sus rasgos básicos los resultados de este proceso de reflexión?</w:t>
      </w:r>
    </w:p>
    <w:p>
      <w:pPr>
        <w:pStyle w:val="Normal"/>
        <w:rPr/>
      </w:pPr>
      <w:r>
        <w:rPr>
          <w:rStyle w:val="Normal1"/>
          <w:lang w:val="es-ES_tradnl"/>
        </w:rPr>
        <w:t>Pamplona, 16 de dic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