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baso-igel jauzkariaren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baso-igel jauzkariaren egoerari  buruz (PES-552). Hona Landa Garapeneko eta Ingurumeneko kontseilariaren erantzuna: baso-igel jauzkariaren egoera egonkorra da, populazioaren aldetik kopurua txikia bada ere. Batez ere Ultzama aldeko urmaeletan, Iruñerriko idoi batzuetan, Sakanako zenbait urmaeletan eta Cabredoko (Arabako muga) urmael batean aurki daiteke. Haren sakabanatze-area globala ez da handitu, nahiz eta aurki daitekeen zenbait eremutan horretarako propio egindako urmael batzuen kolonizazioa gertatu, eta horrek populazioaren egonkortasun orokorra ahalbidetzen du. Urteko gorabeherak gorabehera, mailari eutsi dio denboran zehar.</w:t>
      </w:r>
    </w:p>
    <w:p>
      <w:pPr>
        <w:pStyle w:val="Normal"/>
        <w:rPr/>
      </w:pPr>
      <w:r>
        <w:rPr>
          <w:rStyle w:val="Normal1"/>
          <w:lang w:val="es-ES_tradnl"/>
        </w:rPr>
        <w:t xml:space="preserve">2008an eta 2009an zenbait esperientzia egin izan dira berariazko instalazioen bidez ugaltze-prozesuari laguntzeko, hastapeneko larba-aldietako biziraupena ziurtatzeko.  2009an zehar zenbait idoi sortu dira Ultzaman helburu horrekin. </w:t>
      </w:r>
    </w:p>
    <w:p>
      <w:pPr>
        <w:pStyle w:val="Normal"/>
        <w:rPr/>
      </w:pPr>
      <w:r>
        <w:rPr>
          <w:rStyle w:val="Normal1"/>
          <w:lang w:val="es-ES_tradnl"/>
        </w:rPr>
        <w:t xml:space="preserve">Beste ikerketa mota batzuei dagokienez, aipatutako azpipopulazioen genetika aztertu da, eta horien arteko aniztasun genetikoa nabarmena dela ezarri da; horrek adierazten du lerro genetiko horietako bakoitza kontserbatu beharra, espeziea oro har pobretzea ekidite aldera. </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ekainaren 29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