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Hezkuntza Departamentuan Administrazioak herritarrei ematen dizkien zerbitzu publikoetako langileen eta baliabideen kudea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Hona Socialistas del Parlamento de Navarra parlamentu-taldeko Amanda Acedo Suberbiola andreak egin duen idatzizko galderaren erantzuna (7-10/PES–00561):</w:t>
      </w:r>
    </w:p>
    <w:p>
      <w:pPr>
        <w:pStyle w:val="Normal"/>
        <w:rPr/>
      </w:pPr>
      <w:r>
        <w:rPr>
          <w:rStyle w:val="Normal1"/>
          <w:lang w:val="es-ES_tradnl"/>
        </w:rPr>
        <w:t>2010ean zehar langile bakar bat egon da, galderako egoeran zegoena eta departamentu honetan ondoko baldintzetan egon dena:</w:t>
      </w:r>
    </w:p>
    <w:p>
      <w:pPr>
        <w:pStyle w:val="Normal"/>
        <w:rPr/>
      </w:pPr>
      <w:r>
        <w:rPr>
          <w:rStyle w:val="Normal1"/>
          <w:lang w:val="es-ES_tradnl"/>
        </w:rPr>
        <w:t xml:space="preserve">1. 2010eko otsailetik maiatzera bitarte, Hezkuntza Departamentuan Extr@ kudeatzaile korporatiboa ezartzen ibili gara, Antolamenduaren, Kalitatearen eta Berrikuntzaren Zuzendaritza Nagusiaren laguntza eta diru-laguntza espedienteak izapidetzen dituena. </w:t>
      </w:r>
    </w:p>
    <w:p>
      <w:pPr>
        <w:pStyle w:val="Normal"/>
        <w:rPr/>
      </w:pPr>
      <w:r>
        <w:rPr>
          <w:rStyle w:val="Normal1"/>
          <w:lang w:val="es-ES_tradnl"/>
        </w:rPr>
        <w:t>2. Hezkuntza Departamentuaren erabiltzaileentzako prestakuntza orokorreko eta tutoretzapeko probetako prozesua departamentuaren instalazioetan egin dute Trabajos Catastrales, S.A. sozietate publikoko teknikariek, Antolamenduaren, Kalitatearen eta Berrikuntzaren zuzendari nagusiaren abenduaren 31ko 615/2009 Ebazpenean zehazten den bezala, zeinaren bidez gastua onesten eta Lehendakaritza, Justizia eta Barne Departamentuko Modernizazio eta Administrazio Elektronikoaren Zuzendaritza Nagusiaren eskura jartzea baimentzen baita.</w:t>
      </w:r>
    </w:p>
    <w:p>
      <w:pPr>
        <w:pStyle w:val="Normal"/>
        <w:rPr/>
      </w:pPr>
      <w:r>
        <w:rPr>
          <w:rStyle w:val="Normal1"/>
          <w:lang w:val="es-ES_tradnl"/>
        </w:rPr>
        <w:t>3. Horren ondorioz, sozietate publiko horretako informatika-euskarriko teknikari batek (informatikako ingeniaria) euskarri tekniko presentziala eman du Hezkuntza Departamentuan bitarte horretan, beharrezkoak ziren departamentuaren baliabide material eta teknikoak erabilita: lanpostu fisikoa Idazkaritza Nagusi Teknikoan, telefono-linearekin, ordenagailu eramangarriarekin eta bideo-proiektagailuarekin, prestakuntza saioetarako.</w:t>
      </w:r>
    </w:p>
    <w:p>
      <w:pPr>
        <w:pStyle w:val="Normal"/>
        <w:rPr/>
      </w:pPr>
      <w:r>
        <w:rPr>
          <w:rStyle w:val="Normal1"/>
          <w:lang w:val="es-ES_tradnl"/>
        </w:rPr>
        <w:t>4. Hezkuntza Departamentuan lanean egon den denbora horretan, Idazkaritza Nagusi Teknikoko Aldaketa Koordinatu eta Kudeatzeko Atalak gidatu eta gainbegiratu du pertsona horren lana, harekiko nahiz departamentuarekiko inolako menpekotasun organikorik egon gabe.</w:t>
      </w:r>
    </w:p>
    <w:p>
      <w:pPr>
        <w:pStyle w:val="Normal"/>
        <w:rPr/>
      </w:pPr>
      <w:r>
        <w:rPr>
          <w:rStyle w:val="Normal1"/>
          <w:lang w:val="es-ES_tradnl"/>
        </w:rPr>
        <w:t>5. Une honetan, 2010eko ekainaren erdialdean, pertsona horrek ez du jada ematen euskarri presentzialik Hezkuntza Departamentuan, baina aurreikusita dago irailetik azarora bitarte berriz ematea, lanaldi murriztuagoarekin bada ere, hartara osatuko baitu Extr@ kudeatzaile korporatiboan laguntzak eta diru-laguntzak izapidetzeko konponbidearen ezarpen-lanetarako ezarritako ordu kopurua.</w:t>
      </w:r>
    </w:p>
    <w:p>
      <w:pPr>
        <w:pStyle w:val="Normal"/>
        <w:rPr/>
      </w:pPr>
      <w:r>
        <w:rPr>
          <w:rStyle w:val="Normal1"/>
          <w:lang w:val="es-ES_tradnl"/>
        </w:rPr>
        <w:t>Iruñean, 2010eko ekainean</w:t>
      </w:r>
    </w:p>
    <w:p>
      <w:pPr>
        <w:pStyle w:val="Normal"/>
        <w:keepLines/>
        <w:widowControl/>
        <w:bidi w:val="0"/>
        <w:spacing w:lineRule="exact" w:line="230" w:before="0" w:after="113"/>
        <w:ind w:firstLine="283"/>
        <w:jc w:val="both"/>
        <w:rPr/>
      </w:pPr>
      <w:r>
        <w:rPr>
          <w:rStyle w:val="Normal1"/>
          <w:lang w:val="es-ES_tradnl"/>
        </w:rPr>
        <w:t>Hezkuntza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