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ehiakortasuna Egiaztatzeko Nafarroako Agentziaren egoerari buruz.</w:t>
      </w:r>
    </w:p>
    <w:p>
      <w:pPr>
        <w:pStyle w:val="Normal"/>
        <w:rPr/>
      </w:pPr>
      <w:r>
        <w:rPr>
          <w:rStyle w:val="Normal1"/>
          <w:spacing w:val="0"/>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informazioa eskatu du Lan Lehiakortasuna Egiaztatzeko Nafarroako Agentziaren egungo egoerari buruz (PES-574/10). Hona Berrikuntza, Enpresa eta Enplegu kontseilariaren erantzuna:</w:t>
      </w:r>
    </w:p>
    <w:p>
      <w:pPr>
        <w:pStyle w:val="Normal"/>
        <w:rPr/>
      </w:pPr>
      <w:r>
        <w:rPr>
          <w:rStyle w:val="Normal1"/>
          <w:lang w:val="es-ES_tradnl"/>
        </w:rPr>
        <w:t xml:space="preserve">Ekainaren 19ko 5/2002 Lege Organikoaren 8.4 artikuluak ahalmena ematen dio Gobernuari, aldez aurretik Lanbide Heziketaren Kontseilu Nagusiari kontsulta eginda, konpetentziak ebaluatzeko eta egiaztatzeko baldintzak eta prozedurak finkatzeko, bai eta horien ondorioak ere. Horrela, Lan esperientziaren bidez lortutako lanbide gaitasunak aitortzeari buruzko uztailaren 17ko 1224/2009 Errege Dekretuan gaitasunak definitu eta Estatuko lurralde osorako balio dutela adierazten da. Errege Dekretuaren hirugarren artikuluan aipatzen denez, prozeduraren helburua ez da soilik ebaluatzea zer gaitasun profesional eskuratu dituzten pertsonek lan-esperientziaren bidez eta prestakuntzako beste bide ez-formal batzuen bitartez, baizik eta gaitasun profesionalon egiaztagiri ofiziala ematea, halako moduz non horien balioa nabarmenduko baita, helburu hartuta bai laneratzea eta lan merkatuan libreki zirkulatzea, bai aurrerabide pertsonala eta profesionala. Eta helburua da, halaber, erraztea pertsonek bizitzan zehar ikasteko modua izatea eta beren kualifikazio profesionala areagotzea. </w:t>
      </w:r>
    </w:p>
    <w:p>
      <w:pPr>
        <w:pStyle w:val="Normal"/>
        <w:rPr/>
      </w:pPr>
      <w:r>
        <w:rPr>
          <w:rStyle w:val="Normal1"/>
          <w:lang w:val="es-ES_tradnl"/>
        </w:rPr>
        <w:t>Idazte fasean dira, errege dekretu hori oinarri hartuta, lan-esperientziaren bidez eta prestakuntzako beste bide ez-formal batzuen bitartez eskuratutako gaitasun profesionala ebaluatzeko eta egiaztatzeko Nafarroako Foru Komunitatean ezarriko diren prozedura, antolamendu-egitura eta baldintzak.</w:t>
      </w:r>
    </w:p>
    <w:p>
      <w:pPr>
        <w:pStyle w:val="Normal"/>
        <w:rPr/>
      </w:pPr>
      <w:r>
        <w:rPr>
          <w:rStyle w:val="Normal1"/>
          <w:lang w:val="es-ES_tradnl"/>
        </w:rPr>
        <w:t xml:space="preserve">Enplegurako prestakuntzari dagokionez, profesionaltasun-egiaztagiriak lortzeko prestakuntza-eskaintzak bultzatzen ari dira, eta lehentasuna ematen ari zaie Kualifikazioen Katalogo Nazionalean dauden haiei. Prestakuntza hori egiaztatzeko, egiaztagiri ofizialak ematen ari dira, zeinak enplegua kudeatzeko mekanismoen parte izatera pasatzen baitira. </w:t>
      </w:r>
    </w:p>
    <w:p>
      <w:pPr>
        <w:pStyle w:val="Normal"/>
        <w:rPr/>
      </w:pPr>
      <w:r>
        <w:rPr>
          <w:rStyle w:val="Normal1"/>
          <w:lang w:val="es-ES_tradnl"/>
        </w:rPr>
        <w:t>Iruñean, 2010eko ekainaren 28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