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Patxi Telletxea Ezkurra jaunak galdera egin du Nafarroako Zirkuituaren inaugurazioak eragindako gastuei eta horiek ordaintzeko baliatuko den kontusai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ztailaren 2ko 76. Nafarroako Parlamentuko Aldizkari Ofizialean.</w:t>
      </w:r>
    </w:p>
    <w:p>
      <w:pPr>
        <w:pStyle w:val="Normal"/>
        <w:rPr/>
      </w:pPr>
      <w:r>
        <w:rPr>
          <w:rStyle w:val="Normal1"/>
          <w:lang w:val="es-ES_tradnl"/>
        </w:rPr>
        <w:t>Iruñean, 2010eko uztailaren 1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Patxi Telletxea Ezkurra jaunak galdera egin du Nafarroako zirkuituaren inaugurazioak eragindako gastuei buruz (PES-588). Hona hemen Ekonomia eta Ogasuneko kontseilariaren erantzuna:</w:t>
      </w:r>
    </w:p>
    <w:p>
      <w:pPr>
        <w:pStyle w:val="Normal"/>
        <w:rPr/>
      </w:pPr>
      <w:r>
        <w:rPr>
          <w:rStyle w:val="Normal1"/>
          <w:lang w:val="es-ES_tradnl"/>
        </w:rPr>
        <w:t>Nafarroako Zirkuituaren inaugurazioak (2010eko ekainaren 19an) eragindako gastuek 95.000 euro egiten dute guztira, orain arte egindako zenbaketaren arabera, Nafarroako Parlamentuaren ekainaren 24ko Osoko Bilkuran egindako gaurkotasuneko galderari erantzunez adierazi nuen moduan.</w:t>
      </w:r>
    </w:p>
    <w:p>
      <w:pPr>
        <w:pStyle w:val="Normal"/>
        <w:rPr/>
      </w:pPr>
      <w:r>
        <w:rPr>
          <w:rStyle w:val="Normal1"/>
          <w:lang w:val="es-ES_tradnl"/>
        </w:rPr>
        <w:t>Gastu hori ez zaio egotziko Nafarroako 2010eko Aurrekontu Orokorretako kontusail bati, jasota zegoelako Sociedad Circuito de Los Arcos, S.L.ren 2010erako komunikazio eta marketin aurrekontuan.</w:t>
      </w:r>
    </w:p>
    <w:p>
      <w:pPr>
        <w:pStyle w:val="Normal"/>
        <w:rPr/>
      </w:pPr>
      <w:r>
        <w:rPr>
          <w:rStyle w:val="Normal1"/>
          <w:lang w:val="es-ES_tradnl"/>
        </w:rPr>
        <w:t>Iruñean, 2010eko uztailaren 2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