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karramarro arrunta ugaltzeko planari eta karramarro aloktonoa antolatze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4ko 63. Nafarroako Parlamentuko Aldizkari Ofizialean.</w:t>
      </w:r>
    </w:p>
    <w:p>
      <w:pPr>
        <w:pStyle w:val="Normal"/>
        <w:rPr/>
      </w:pPr>
      <w:r>
        <w:rPr>
          <w:rStyle w:val="Normal1"/>
          <w:lang w:val="es-ES_tradnl"/>
        </w:rPr>
        <w:t>Iruñean, 2010eko ekain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karramarro autoktonoa ugaltzeko eta karramarro aloktonoa antolatzeko planei buruz (PES-546). Hona hemen Landa Garapeneko eta Ingurumeneko kontseilariaren erantzuna:</w:t>
      </w:r>
    </w:p>
    <w:p>
      <w:pPr>
        <w:pStyle w:val="Normal"/>
        <w:rPr/>
      </w:pPr>
      <w:r>
        <w:rPr>
          <w:rStyle w:val="Normal1"/>
          <w:lang w:val="es-ES_tradnl"/>
        </w:rPr>
        <w:t>A) Karramarro Autoktonoa Ugaltzeko Planak ahalbidetu du 21 populazio berreskuratzea –populazio guztien % 25 gutxi gorabehera–, eta 20 populazio gehiago berreskuratzeko lanean ari gara.</w:t>
      </w:r>
    </w:p>
    <w:p>
      <w:pPr>
        <w:pStyle w:val="Normal"/>
        <w:rPr/>
      </w:pPr>
      <w:r>
        <w:rPr>
          <w:rStyle w:val="Normal1"/>
          <w:lang w:val="es-ES_tradnl"/>
        </w:rPr>
        <w:t>B) Karramarro Aloktonoa antolatzeko Plana aplikazioan dago –arrantza librea den zatietan foru agindu bidez arautzen da urtero–, baita Karramarro Autoktonoa Ugaltzeko Planean jasotako neurrietatik karramarro mota horri dagozkionak ere (arrantza-barrutietan arrantzatzea, autoktonoaren banaketa esparruaren barrua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1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