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nstituir junto con la UPNA la comisión encargada del estudio y diseño de las nuevas titulaciones para el Campus de Tudela, presentada por los G.P. Unión del Pueblo Navarro, Nafarroa Bai y Socialistas del Parlamento de Navarra y por las A.P.F. de Convergencia de Demócratas de Navarra y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5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y agrupaciones políticas abajo firmantes, al amparo de lo establecido en el Reglamento del Parlamento de Navarra, presentan para su debate y votación en el Pleno correspondiente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campus de la Universidad Pública de Navarra de Tudela se sitúa en un emplazamiento privilegiado. Su ubicación permite acceder a un número importante de alumnos que supera los límites de la Comunidad y abarca el valle medio del Ebro.</w:t>
      </w:r>
    </w:p>
    <w:p>
      <w:pPr>
        <w:pStyle w:val="Normal"/>
        <w:rPr/>
      </w:pPr>
      <w:r>
        <w:rPr>
          <w:rStyle w:val="Normal1"/>
          <w:lang w:val="es-ES_tradnl"/>
        </w:rPr>
        <w:t>A esto se suma la buena red de infraestructuras con ambiciosos planes de futuro ya en marcha, como la autovía a Madrid y el Corredor Navarro de Alta Velocidad, y, a corto plazo, la Ribera dispondrá de una densa masa de suelo industrial que se pondrá en valor de forma inmediata: el nuevo polígono industrial de Tud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Ciudad Agroalimentaria es pionera en el uso de las energías renovables y con vocación de atraer empresas de alto valor añadido en el sector agroalimentario (componentes de innovación, desarrollo tecnológico y mano de obra); junto con la alta competitividad de los </w:t>
      </w:r>
      <w:r>
        <w:rPr>
          <w:rStyle w:val="Normal1"/>
          <w:i/>
          <w:lang w:val="es-ES_tradnl"/>
        </w:rPr>
        <w:t>clusters</w:t>
      </w:r>
      <w:r>
        <w:rPr>
          <w:rStyle w:val="Normal1"/>
          <w:lang w:val="es-ES_tradnl"/>
        </w:rPr>
        <w:t xml:space="preserve"> agroalimentarios ya asentados en la Ribera y centrados en el desarrollo de alimentos procesad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necesario también el desarrollo de un significativo </w:t>
      </w:r>
      <w:r>
        <w:rPr>
          <w:rStyle w:val="Normal1"/>
          <w:i/>
          <w:lang w:val="es-ES_tradnl"/>
        </w:rPr>
        <w:t>cluster</w:t>
      </w:r>
      <w:r>
        <w:rPr>
          <w:rStyle w:val="Normal1"/>
          <w:lang w:val="es-ES_tradnl"/>
        </w:rPr>
        <w:t xml:space="preserve"> en energías renovables con gran capacidad de innovación. Se debe aprovechar el crecimiento previsto en el área de energías renovables a partir de la importancia que este sector tiene en Navarra y el apoyo al proyecto de Área Logística de la Ribera, promovido por instituciones públicas y privadas de la zona.</w:t>
      </w:r>
    </w:p>
    <w:p>
      <w:pPr>
        <w:pStyle w:val="Normal"/>
        <w:rPr/>
      </w:pPr>
      <w:r>
        <w:rPr>
          <w:rStyle w:val="Normal1"/>
          <w:lang w:val="es-ES_tradnl"/>
        </w:rPr>
        <w:t>La relación de condiciones expuestas obligan a que el Gobierno de Navarra, a través del apoyo al campus de la UPNA, potencie uno de los ejes económicos más dinámicos: el valle del Ebro.</w:t>
      </w:r>
    </w:p>
    <w:p>
      <w:pPr>
        <w:pStyle w:val="Normal"/>
        <w:rPr/>
      </w:pPr>
      <w:r>
        <w:rPr>
          <w:rStyle w:val="Normal1"/>
          <w:lang w:val="es-ES_tradnl"/>
        </w:rPr>
        <w:t>Hay que considerar que para que las iniciativas puestas en marcha se consoliden se necesita una transferencia de conocimientos entre la Universidad, los centros tecnológicos y las empresas con el desarrollo de patentes y proyectos de colaboración. Se hace necesario que la UPNA anticipe la adecuación de la oferta formativa a las necesidades que estos sectores emergentes van a demandar, es decir, la promoción de unas titulaciones especializadas y programas de formación para mejorar y desarrollar las habilidades de los trabajadores y los conocimientos técnicos necesarios.</w:t>
      </w:r>
    </w:p>
    <w:p>
      <w:pPr>
        <w:pStyle w:val="Normal"/>
        <w:rPr/>
      </w:pPr>
      <w:r>
        <w:rPr>
          <w:rStyle w:val="Normal1"/>
          <w:lang w:val="es-ES_tradnl"/>
        </w:rPr>
        <w:t>Por ello, en aras del desarrollo socioeconómico de la Ribera y, por ende, de toda Navarra, y en virtud del liderazgo que la Universidad Pública de Navarra debe desempeñar en este desarrollo, se propon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, teniendo en cuenta el emplazamiento privilegiado del campus de Tudela, la posibilidad de atracción de alumnos y el impulso económico de sectores emergentes vinculados con las industrias agroalimentarias, energéticas, logísticas, etcétera, apoye a la UPNA en el estudio, redacción y presentación de nuevas titulaciones, haciendo especial hincapié en estudios relacionados con el sector agroalimentari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implique y solicite la colaboración del sector empresarial de la Ribera en los trabajos de definición y diseño de las nuevas titulacion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este diseño parta de un planteamiento estratégico para crear un “Campus de la Excelencia” de referencia nacional e internacional por cuestiones vinculadas con la cooperación empresarial, programas de investigación y desarrollo y por la apuesta decidida por las titulaciones en bilingüe, español e inglé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constituir junto con la UPNA la comisión encargada del estudio y diseño de las nuevas titulaciones.</w:t>
      </w:r>
    </w:p>
    <w:p>
      <w:pPr>
        <w:pStyle w:val="Normal"/>
        <w:rPr/>
      </w:pPr>
      <w:r>
        <w:rPr>
          <w:rStyle w:val="Normal1"/>
          <w:lang w:val="es-ES_tradnl"/>
        </w:rPr>
        <w:t>Pamplona-Iruña, 11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Carlos García Adanero, Maiorga Ramírez Erro, Samuel Caro Sádaba, Juan Cruz Alli Aranguren y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