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balance de la Red de Teatros en el año 2010 y el estado en que se encuentra el Plan Estratégico,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30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previsto en el artículo 191 del Reglamento de la Cámara, solicita respuesta oral en Comisión a la siguiente cuestión, referida al balance del programa Red de Teatros durante el año 2010.</w:t>
      </w:r>
    </w:p>
    <w:p>
      <w:pPr>
        <w:pStyle w:val="Normal"/>
        <w:rPr/>
      </w:pPr>
      <w:r>
        <w:rPr>
          <w:rStyle w:val="Normal1"/>
          <w:lang w:val="es-ES_tradnl"/>
        </w:rPr>
        <w:t>Exposición de motivos</w:t>
      </w:r>
    </w:p>
    <w:p>
      <w:pPr>
        <w:pStyle w:val="Normal"/>
        <w:rPr/>
      </w:pPr>
      <w:r>
        <w:rPr>
          <w:rStyle w:val="Normal1"/>
          <w:lang w:val="es-ES_tradnl"/>
        </w:rPr>
        <w:t>La Red de Teatros es uno de los programas más relevantes del Gobierno en el ámbito de la acción cultural. Tras las dificultades presupuestarias y de su puesta en marcha habidas en años anteriores, el 2010 debería haber sido, en palabras del Consejero de Cultura y Turismo en el Parlamento, el de la elaboración del Plan Estratégico y, en consecuencia, el de su definitiva consolidación.</w:t>
      </w:r>
    </w:p>
    <w:p>
      <w:pPr>
        <w:pStyle w:val="Normal"/>
        <w:rPr/>
      </w:pPr>
      <w:r>
        <w:rPr>
          <w:rStyle w:val="Normal1"/>
          <w:lang w:val="es-ES_tradnl"/>
        </w:rPr>
        <w:t>Por todo ello, interesa conocer respuesta la siguiente pregunta oral en Comisión.</w:t>
      </w:r>
    </w:p>
    <w:p>
      <w:pPr>
        <w:pStyle w:val="Normal"/>
        <w:rPr/>
      </w:pPr>
      <w:r>
        <w:rPr>
          <w:rStyle w:val="Normal1"/>
          <w:lang w:val="es-ES_tradnl"/>
        </w:rPr>
        <w:t>Texto de la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balance, a juicio del Gobierno de Navarra, de la Red de Teatros en el año 2010? ¿En qué estado se encuentra la elaboración del Plan Estratégico de la Red de Teatros?</w:t>
      </w:r>
    </w:p>
    <w:p>
      <w:pPr>
        <w:pStyle w:val="Normal"/>
        <w:rPr/>
      </w:pPr>
      <w:r>
        <w:rPr>
          <w:rStyle w:val="Normal1"/>
          <w:lang w:val="es-ES_tradnl"/>
        </w:rPr>
        <w:t>Pamplona 25 de noviembre de 2010</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