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nov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obligaciones económicas o indemnizaciones con la empresa Empty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nov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son las obligaciones económicas o indemnizaciones que tiene actualmente el Gobierno de Navarra con la empresa Empty? ¿En el caso de que no se ejecutara el Museo del Encierro y los Sanfermines en los próximos ejercicios presupuestarios tendría el Gobierno que hacer frente a alguna obligación económica?</w:t>
      </w:r>
    </w:p>
    <w:p>
      <w:pPr>
        <w:pStyle w:val="Normal"/>
        <w:rPr/>
      </w:pPr>
      <w:r>
        <w:rPr>
          <w:rStyle w:val="Normal1"/>
          <w:lang w:val="es-ES_tradnl"/>
        </w:rPr>
        <w:t>Pamplona/lruñea, 23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