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zaro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Antzoki Sarearen 2010eko balantzeari eta Plan Estrategikoaren ego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0eko azaroaren 30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Román Felones Morrás foru parlamentariak, Legebiltzarreko Erregelamenduaren 191. artikuluan xedatuaren babesean, Antzoki Sarearen 2010eko balantzeari buruzko honako galdera hau egiten du, kasuko batzordean ahoz erantzun dadin:</w:t>
      </w:r>
    </w:p>
    <w:p>
      <w:pPr>
        <w:pStyle w:val="Normal"/>
        <w:rPr/>
      </w:pPr>
      <w:r>
        <w:rPr>
          <w:rStyle w:val="Normal1"/>
          <w:lang w:val="es-ES_tradnl"/>
        </w:rPr>
        <w:t>Antzoki Sarea da Gobernuaren kultur ekintzaren esparruko programarik garrantzitsuenetariko bat. Aurreko urteetan aurrekontuen arloan eta sarea abian jartzeari dagokionez izandako zailtasunen ostean, kontseilariaren esanetan 2010ak plan estrategikoa taxutzeko urtea eta, horrenbestez, behin betikoz finkatzeko urtea izan behar zukeen.</w:t>
      </w:r>
    </w:p>
    <w:p>
      <w:pPr>
        <w:pStyle w:val="Normal"/>
        <w:rPr/>
      </w:pPr>
      <w:r>
        <w:rPr>
          <w:rStyle w:val="Normal1"/>
          <w:lang w:val="es-ES_tradnl"/>
        </w:rPr>
        <w:t>Hori dela eta, batzordean ondokoari ahoz erantzutea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ren iritziz, zein da Antzoki Sarearen 2010eko balantzea? Zertan da Antzoki Sarearen Plan Estrategikoaren prestaketa?</w:t>
      </w:r>
    </w:p>
    <w:p>
      <w:pPr>
        <w:pStyle w:val="Normal"/>
        <w:rPr/>
      </w:pPr>
      <w:r>
        <w:rPr>
          <w:rStyle w:val="Normal1"/>
          <w:lang w:val="es-ES_tradnl"/>
        </w:rPr>
        <w:t>Iruñean, 2010eko azaroaren 25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