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zar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EMPTY enpresarekiko betebehar ekonomikoei edo hari ordaindu beharreko kalte-ordai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gaur egunzer betebehar ekonomiko edo kalte-ordain ditu hitzartuta Empty enpresarekin? Entzierroaren eta Sanferminen Museoa hurrengo aurrekontu ekitaldietan egiten ez baldin bada, Nafarroako Gobernuak inolako betebehar ekonomikori aurre egin beharko al lioke?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