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0eko azaroaren 25ean egindako Osoko Bilkuran, erabaki zuen bazter uztea Nafarroa Bai parlamentu-taldeak eta Izquierda Unida de Navarra-Nafarroako Ezker Batua foru parlamentarien elkarteak zenbait zerga aldatu eta beste tributu-neurri batzuk hartzeko Foru Lege proiektuari aurkeztutako osoko zuzenketa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ori horrela, Legebiltzarreko Erregelamenduko 131.5 artikuluan ezarritakoarekin bat, aipatu proiektua Ekonomia eta Ogasun Batzordera igorri da.</w:t>
      </w:r>
    </w:p>
    <w:p>
      <w:pPr>
        <w:pStyle w:val="Normal"/>
        <w:rPr/>
      </w:pPr>
      <w:r>
        <w:rPr>
          <w:rStyle w:val="Normal1"/>
          <w:lang w:val="es-ES_tradnl"/>
        </w:rPr>
        <w:t>Iruñean, 2010eko azaro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