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dic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ciones a las que ha ido destinada la partida “Plan Director de Turismo Cultural. Programa de apertura de iglesias y monumentos”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presupuesto de 2010, aprobado por el Parlamento de Navara, contiene en el programa A10 “Marketing y desarrollo turístico” del Departamento de Cultura y Turismo, una partida denominada “Plan Director de Turismo Cultural. Programa de apertura de iglesias y monumentos”, dotada con 40.000 euros.</w:t>
      </w:r>
    </w:p>
    <w:p>
      <w:pPr>
        <w:pStyle w:val="Normal"/>
        <w:rPr/>
      </w:pPr>
      <w:r>
        <w:rPr>
          <w:rStyle w:val="Normal1"/>
          <w:lang w:val="es-ES_tradnl"/>
        </w:rPr>
        <w:t>Próximo a concluir el año 2010, interesa conocer:</w:t>
      </w:r>
    </w:p>
    <w:p>
      <w:pPr>
        <w:pStyle w:val="Normal"/>
        <w:rPr/>
      </w:pPr>
      <w:r>
        <w:rPr>
          <w:rStyle w:val="Normal1"/>
          <w:lang w:val="es-ES_tradnl"/>
        </w:rPr>
        <w:t>¿A qué acciones ha ido destinada dicha partida? Desglósese con la mayor concreción posible cómo valora el Gobierno de Navarra el desarrollo de dicho programa y en qué aspectos pretende el Gobierno de Navarra modificar el programa, dada la continuidad de la partida para el año 2011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