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1 de enero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 la proposición de Ley Foral de derechos y garantías de la dignidad de la persona en el proceso de final de vida, publicada en el BOPN, n.º 76, de 2 de julio de 2010, que finalizará a las 12:00 horas del próximo día </w:t>
      </w:r>
      <w:r>
        <w:rPr>
          <w:rStyle w:val="Normal1"/>
          <w:b/>
          <w:lang w:val="es-ES_tradnl"/>
        </w:rPr>
        <w:t>9 de febrero de 2011</w:t>
      </w:r>
      <w:r>
        <w:rPr>
          <w:rStyle w:val="Normal1"/>
          <w:lang w:val="es-ES_tradnl"/>
        </w:rPr>
        <w:t xml:space="preserve">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 de febrero de 2011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