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8/2005, de 1 de julio, de Protección Civil y Gestión de Emergencias de Navarra, presentada por la Ilma. Sra. D.ª Ana Figueras Castellano.</w:t>
      </w:r>
    </w:p>
    <w:p>
      <w:pPr>
        <w:pStyle w:val="Texto"/>
        <w:rPr/>
      </w:pPr>
      <w:r>
        <w:rPr>
          <w:b w:val="false"/>
          <w:spacing w:val="0"/>
          <w:sz w:val="21"/>
          <w:lang w:val="es-ES_tradnl"/>
        </w:rPr>
        <w:t>SRA. PRESIDENTA:</w:t>
      </w:r>
      <w:r>
        <w:rPr>
          <w:spacing w:val="0"/>
          <w:lang w:val="es-ES_tradnl"/>
        </w:rPr>
        <w:t xml:space="preserve"> Pasamos al segundo punto del orden del día: Toma en consideración, si procediere, de la proposición de ley foral de modificación de la Ley Foral 8/2005, de 1 de julio, de Protección Civil y Gestión de Emergencias de Navarra, presentada por la ilustrísima señora doña Ana Figueras Castellano, quien tiene la palabra.</w:t>
      </w:r>
    </w:p>
    <w:p>
      <w:pPr>
        <w:pStyle w:val="Texto"/>
        <w:rPr/>
      </w:pPr>
      <w:r>
        <w:rPr>
          <w:i w:val="false"/>
          <w:lang w:val="es-ES_tradnl"/>
        </w:rPr>
        <w:t>SRA. FIGUERAS CASTELLANO:</w:t>
      </w:r>
      <w:r>
        <w:rPr>
          <w:lang w:val="es-ES_tradnl"/>
        </w:rPr>
        <w:t xml:space="preserve"> Gracias, señora Presidenta. Buenos días, señorías. Esta proposición de ley vuelve a la Cámara no porque haya habido ningún problema de falta de quórum para aprobarla sino porque la verdad es que después de una reunión con la representación de bomberos, y una vez explicada por ellos la situación en la que se encuentran, nos parecía que la única respuesta que cabía por nuestra parte era plantear de nuevo a debate en el Pleno esta proposición de ley y ver si realmente va a contar con los votos necesarios para su tramitación. </w:t>
      </w:r>
    </w:p>
    <w:p>
      <w:pPr>
        <w:pStyle w:val="Texto"/>
        <w:rPr/>
      </w:pPr>
      <w:r>
        <w:rPr>
          <w:lang w:val="es-ES_tradnl"/>
        </w:rPr>
        <w:t>Nosotros creemos que ha habido una utilización torticera de las formas de modificar una ley, la Ley de Protección Civil y Gestión de Emergencias de Navarra, porque esta ley fue aprobada en la legislatura pasada con un amplio consenso de la Cámara y ese consenso se rompe cuando se mete por la puerta de atrás una modificación camuflada en las disposiciones adicionales de los presupuestos que se debaten en 2009 para hacerlos efectivos en 2000. A nuestro juicio, esto es un fraude del Estado de derecho porque no se acata una ley y se decide modificarla de esa forma tan poco transparente y tan poco clara.</w:t>
      </w:r>
    </w:p>
    <w:p>
      <w:pPr>
        <w:pStyle w:val="Texto"/>
        <w:rPr>
          <w:lang w:val="es-ES_tradnl"/>
        </w:rPr>
      </w:pPr>
      <w:r>
        <w:rPr>
          <w:lang w:val="es-ES_tradnl"/>
        </w:rPr>
        <w:t>Como quiera que el artículo 53 de dicha norma regula los puestos de trabajo y funciones existentes en los servicios de prevención, extinción de incendios y salvamento, y como es usual en los mismos, se dispone a través de un orden jerárquico integrado por cinco puestos distintos: oficial, suboficial, sargento, cabo y bombero. De la redacción original se desprendía una clara definición de las funciones de mando, de modo que cada uno de esos puestos podía desempeñar la dirección de un determinado nivel de las unidades que componen el servicio, ordenadas también según la estructura jerárquica propia del mismo.</w:t>
      </w:r>
    </w:p>
    <w:p>
      <w:pPr>
        <w:pStyle w:val="Texto"/>
        <w:rPr>
          <w:lang w:val="es-ES_tradnl"/>
        </w:rPr>
      </w:pPr>
      <w:r>
        <w:rPr>
          <w:lang w:val="es-ES_tradnl"/>
        </w:rPr>
        <w:t>Como he dicho anteriormente, en la Ley Foral 16/2009, de 23 de diciembre, de Presupuestos Generales de Navarra para el ejercicio 2010, se modificó dicho precepto, de modo que tanto al puesto de oficial como al de suboficial se les atribuye idénticas funciones. Por lo tanto, no tiene ningún sentido plantear, a modo de interpretación, que ya tenemos una ley pero que yo hago lo que me da la gana y no respeto, lógicamente, esa jerarquía entre el oficial y el suboficial. Sus funciones son distintas, lógicamente, pero se pretende tener manga ancha para, en función de los intereses, en este caso del mando, elegir al que más convenga, sea nivel A o sea nivel B, cuando ya digo que tienen responsabilidades distintas.</w:t>
      </w:r>
    </w:p>
    <w:p>
      <w:pPr>
        <w:pStyle w:val="Texto"/>
        <w:rPr>
          <w:lang w:val="es-ES_tradnl"/>
        </w:rPr>
      </w:pPr>
      <w:r>
        <w:rPr>
          <w:lang w:val="es-ES_tradnl"/>
        </w:rPr>
        <w:t>Creemos que esto no tiene ningún sentido y, además, se trata de una modificación, cuando menos, fraudulenta y que no se debatió. No hubo ningún debate en los presupuestos porque todos estábamos muchísimo más centrados, lógicamente, en las partidas. Y tampoco el Gobierno explicó las razones fundamentales para este cambio. Por lo tanto, nosotros creemos que procede restaurar la redacción del mencionado artículo 53 para asegurar un correcto funcionamiento del régimen de organización de puestos de trabajo y promoción profesional establecidos por dicha ley.</w:t>
      </w:r>
    </w:p>
    <w:p>
      <w:pPr>
        <w:pStyle w:val="Texto"/>
        <w:rPr>
          <w:lang w:val="es-ES_tradnl"/>
        </w:rPr>
      </w:pPr>
      <w:r>
        <w:rPr>
          <w:lang w:val="es-ES_tradnl"/>
        </w:rPr>
        <w:t xml:space="preserve">Esta es la petición, que se plantea a través de una proposición de ley porque no cabe otra fórmula, porque sabemos que las mociones no obligan. Creemos que la modificación en la forma en que se planteó no es de recibo. Además, en este caso concreto daremos la oportunidad al Gobierno de explicar lo que no explicó cuando modificó a través de la ley de presupuestos. </w:t>
      </w:r>
    </w:p>
    <w:p>
      <w:pPr>
        <w:pStyle w:val="Texto"/>
        <w:rPr/>
      </w:pPr>
      <w:r>
        <w:rPr>
          <w:i w:val="false"/>
          <w:lang w:val="es-ES_tradnl"/>
        </w:rPr>
        <w:t>SRA. PRESIDENTA:</w:t>
      </w:r>
      <w:r>
        <w:rPr>
          <w:lang w:val="es-ES_tradnl"/>
        </w:rPr>
        <w:t xml:space="preserve"> Gracias, señora Figueras. A continuación abrimos un turno a favor. Por Nafarroa Bai, señor Zabaleta, tiene la palabra.</w:t>
      </w:r>
    </w:p>
    <w:p>
      <w:pPr>
        <w:pStyle w:val="Texto"/>
        <w:rPr/>
      </w:pPr>
      <w:r>
        <w:rPr>
          <w:i w:val="false"/>
          <w:spacing w:val="0"/>
          <w:lang w:val="es-ES_tradnl"/>
        </w:rPr>
        <w:t>SR. ZABALETA ZABALETA:</w:t>
      </w:r>
      <w:r>
        <w:rPr>
          <w:spacing w:val="0"/>
          <w:lang w:val="es-ES_tradnl"/>
        </w:rPr>
        <w:t xml:space="preserve"> Egun on guztioi. Si me permite, intervendré desde el escaño  para manifestar nuestro voto favorable a esta iniciativa de Nafarroako Ezker Batua-Izquierda Unida de Navarra y hacer nuestros los argumentos que acaba de esgrimir a ese respecto, teniendo en cuenta el proceso en el que nos encontramos, la Parlamentaria de Izquierda Unida, señora Figueras. Nada más. </w:t>
      </w:r>
    </w:p>
    <w:p>
      <w:pPr>
        <w:pStyle w:val="Texto"/>
        <w:rPr/>
      </w:pPr>
      <w:r>
        <w:rPr>
          <w:i w:val="false"/>
          <w:lang w:val="es-ES_tradnl"/>
        </w:rPr>
        <w:t>SRA. PRESIDENTA:</w:t>
      </w:r>
      <w:r>
        <w:rPr>
          <w:lang w:val="es-ES_tradnl"/>
        </w:rPr>
        <w:t xml:space="preserve"> Gracias, señor Zabaleta. Por la agrupación de CDN, señor Alli, tiene la palabra.</w:t>
      </w:r>
    </w:p>
    <w:p>
      <w:pPr>
        <w:pStyle w:val="Texto"/>
        <w:rPr/>
      </w:pPr>
      <w:r>
        <w:rPr>
          <w:i w:val="false"/>
          <w:lang w:val="es-ES_tradnl"/>
        </w:rPr>
        <w:t>SR. ALLI ARANGUREN:</w:t>
      </w:r>
      <w:r>
        <w:rPr>
          <w:lang w:val="es-ES_tradnl"/>
        </w:rPr>
        <w:t xml:space="preserve"> Muchas gracias, señora Presidenta. Mi agrupación va a rectificar su postura en relación con el contenido de la Ley 16/2009, de Presupuestos Generales de Navarra, en la que, efectivamente, se incorporó esta modificación del artículo 53 de la Ley Foral 8/2005, que supuso, como se manifestó en una reunión en la Comisión en su momento, desnaturalizar la estructura jerárquica del servicio, porque modificó el contenido de las funciones, que estaban perfectamente estructuradas, diferenciando tanto en los oficiales como en los suboficiales lo que eran, por una parte, funciones de dirección y de coordinación y funciones técnicas. Entendemos que esto es lo que configura la estructura jerárquica, imprescindible en una entidad de esta naturaleza, y que hay que recuperar el contenido de la ley original. Por eso apoyamos la toma en consideración de esta iniciativa.</w:t>
      </w:r>
    </w:p>
    <w:p>
      <w:pPr>
        <w:pStyle w:val="Texto"/>
        <w:rPr/>
      </w:pPr>
      <w:r>
        <w:rPr>
          <w:i w:val="false"/>
          <w:lang w:val="es-ES_tradnl"/>
        </w:rPr>
        <w:t>SRA. PRESIDENTA:</w:t>
      </w:r>
      <w:r>
        <w:rPr>
          <w:lang w:val="es-ES_tradnl"/>
        </w:rPr>
        <w:t xml:space="preserve"> Gracias, señor Alli. Abrimos un turno en contra. Por UPN, señor León, tiene la palabra.</w:t>
      </w:r>
    </w:p>
    <w:p>
      <w:pPr>
        <w:pStyle w:val="Texto"/>
        <w:rPr/>
      </w:pPr>
      <w:r>
        <w:rPr>
          <w:i w:val="false"/>
          <w:lang w:val="es-ES_tradnl"/>
        </w:rPr>
        <w:t>SR. LEÓN CHIVITE:</w:t>
      </w:r>
      <w:r>
        <w:rPr>
          <w:lang w:val="es-ES_tradnl"/>
        </w:rPr>
        <w:t xml:space="preserve"> Gracias, Presidenta. Buenos días de nuevo. Nos encontramos ante una proposición de ley muy sencilla y concreta. Lo digo porque aquí no vale aquello que se suele decir de que aprobamos la toma en consideración y luego, en el trámite parlamentario, modificaremos vía enmiendas. Aquí pone lo que pone y no hay más. Izquierda Unida pide que se recupere la redacción original del artículo 53 de la Ley Foral 8/2005, de 1 de junio, de Protección Civil y Gestión de Emergencias, modificado no hace todavía un año y que Izquierda Unida, a petición de parte, quiere modificar. Y digo a petición de parte porque todos conocemos la comparecencia que hubo en este Parlamentario con los representantes de la Asociación Profesional de Técnicos de Bomberos, y no hay más. Nosotros no encontramos más justificación que esa comparecencia. Y así, además, lo ha explicado la propia proponente, la señora Figueras, y así igualmente viene en la exposición de motivos. Basta leer con atención la exposición de motivos para darse cuenta de que no hay otra argumentación más allá de que sea modificado el texto. No hay ningún argumento. ¿Es que con el nuevo texto va a mejorar el servicio de emergencias de Navarra? Contéstense ustedes. El Gobierno de Navarra modificó el artículo con la única pretensión de mejorar el servicio por cuanto en la práctica y en la ejecución se había puesto de relieve que la redacción original era mejorable. </w:t>
      </w:r>
    </w:p>
    <w:p>
      <w:pPr>
        <w:pStyle w:val="Texto"/>
        <w:rPr/>
      </w:pPr>
      <w:r>
        <w:rPr>
          <w:lang w:val="es-ES_tradnl"/>
        </w:rPr>
        <w:t xml:space="preserve">En la exposición de motivos se dice que desnaturaliza la estructura jerárquica y la carrera profesional y que se pueden producir importantes disfunciones, pero no se dice por qué. No se dice por qué, sencillamente, porque eso no se corresponde con la realidad. Los oficiales siguen siendo oficiales y los suboficiales suboficiales por cuanto la promoción y la carrera profesional no se toca ni se ha tocado. Y en cuanto a las importantes disfunciones, dígase cuáles son. ¿De cuántas tienen sus señorías constancia de que se han producido en estos casi once meses? </w:t>
      </w:r>
    </w:p>
    <w:p>
      <w:pPr>
        <w:pStyle w:val="Texto"/>
        <w:rPr>
          <w:spacing w:val="0"/>
          <w:lang w:val="es-ES_tradnl"/>
        </w:rPr>
      </w:pPr>
      <w:r>
        <w:rPr>
          <w:spacing w:val="0"/>
          <w:lang w:val="es-ES_tradnl"/>
        </w:rPr>
        <w:t xml:space="preserve">El Gobierno de Navarra ha mostrado su disconformidad con la toma en consideración de esta proposición de ley basándose en que la modificación del artículo 53 supone una traslación de los principios propios de la Administración de la Comunidad Foral de Navarra en la que ni legal ni reglamentariamente se realiza reserva expresa a nivel alguno para que el ejercicio de las funciones de dirección de unidades, jefaturas de sección o direcciones de servicio puedan encontrarse abiertas a niveles A o B dependiendo del contenido de las mismas. Porque de eso es de lo que estamos hablando y a eso se refiere el artículo 53, párrafo primero. </w:t>
      </w:r>
    </w:p>
    <w:p>
      <w:pPr>
        <w:pStyle w:val="Texto"/>
        <w:rPr>
          <w:spacing w:val="0"/>
          <w:lang w:val="es-ES_tradnl"/>
        </w:rPr>
      </w:pPr>
      <w:r>
        <w:rPr>
          <w:spacing w:val="0"/>
          <w:lang w:val="es-ES_tradnl"/>
        </w:rPr>
        <w:t xml:space="preserve">Nos encontramos con una modificación de las funciones de las áreas de gestión. No se modifican los operativos, se dijo en la comparecencia y se vuelve a repetir hoy aquí, el nivel operativo sigue siendo el mismo. En estos, ya sean incendios, búsquedas, respuestas de emergencias, etcétera, las funciones superiores las siguen desempeñando los oficiales de bomberos, encuadrados en el nivel A. Lo dice bien claro el artículo: Le corresponden funciones de dirección y coordinación de las unidades técnicas y operativas del servicio –hasta aquí gestión–, así como el ejercicio de funciones técnicas de nivel superior en prevención, inspección, extinción de incendios y salvamento –nivel operativo–. Y, cuando habla de los suboficiales, dice: Le corresponden funciones de dirección y coordinación de (...) –gestión–, así como el ejercicio de funciones técnicas de nivel medio en prevención, inspección, extinción de incendios y salvamento. </w:t>
      </w:r>
    </w:p>
    <w:p>
      <w:pPr>
        <w:pStyle w:val="Texto"/>
        <w:rPr/>
      </w:pPr>
      <w:r>
        <w:rPr>
          <w:spacing w:val="0"/>
          <w:lang w:val="es-ES_tradnl"/>
        </w:rPr>
        <w:t>Así, pues, repito, solo se ha modificado el trabajo de gestión, de tal modo que este puede ser dirigido por suboficiales. Así lo entendió este Parlamento cuando aprobó la disposición adicional vigésimo cuarta de la Ley Foral de Presupuestos Generales de Navarra 2010. ¿Ahora se entiende otra cosa? Nosotros no. El señor Alli, por lo que se ve, sí entiende otra cosa. Pero en el resto de la Administración, repito, ocurre lo mismo. Una jefatura de sección la puede cubrir un nivel A o B, indistintamente. ¿Por qué debería el Gobierno de Navarra constreñirse en la Agencia Navarra de Emergencias y en el resto de la Administración no? A nosotros nos gustaría saber cuántos problemas ha ocasionado en el servicio este cambio en estos casi once meses, cuántas quejas y reclamaciones se han formulado por las más de diez mil doscientas intervenciones que ha habido a lo largo de este año. ¿Qué han dicho los sindicatos de la función pública de Navarra al respecto? ¿Por qué dice la señora Figueras que esto se aprobó de forma torticera, porque hay un déficit democrático, y fraudulenta? ¿Se ha recurrido o se ha impugnado el artículo 53? Nosotros consideramos que la habilitación de suboficiales para desempeñar funciones de dirección y coordinación, repito, entra dentro del ámbito del Gobierno, de igual forma que en el resto de la Administración, y que esa habilitación ni en este ni en ningún otro caso está produciendo mayores problemas más allá de los lógicos entre aquellas personas, en este caso cuatro, que se han podido considerar perjudicadas.</w:t>
      </w:r>
    </w:p>
    <w:p>
      <w:pPr>
        <w:pStyle w:val="Texto"/>
        <w:rPr>
          <w:spacing w:val="0"/>
          <w:lang w:val="es-ES_tradnl"/>
        </w:rPr>
      </w:pPr>
      <w:r>
        <w:rPr>
          <w:spacing w:val="0"/>
          <w:lang w:val="es-ES_tradnl"/>
        </w:rPr>
        <w:t>Por todo eso votaremos en contra de la toma en consideración de la proposición de ley. Gracias.</w:t>
      </w:r>
    </w:p>
    <w:p>
      <w:pPr>
        <w:pStyle w:val="Texto"/>
        <w:rPr/>
      </w:pPr>
      <w:r>
        <w:rPr>
          <w:i w:val="false"/>
          <w:spacing w:val="0"/>
          <w:lang w:val="es-ES_tradnl"/>
        </w:rPr>
        <w:t>SRA. PRESIDENTA:</w:t>
      </w:r>
      <w:r>
        <w:rPr>
          <w:spacing w:val="0"/>
          <w:lang w:val="es-ES_tradnl"/>
        </w:rPr>
        <w:t xml:space="preserve"> Gracias, señor León. Por el grupo socialista, señor Caro, tiene la palabra.</w:t>
      </w:r>
    </w:p>
    <w:p>
      <w:pPr>
        <w:pStyle w:val="Texto"/>
        <w:rPr/>
      </w:pPr>
      <w:r>
        <w:rPr>
          <w:i w:val="false"/>
          <w:lang w:val="es-ES_tradnl"/>
        </w:rPr>
        <w:t xml:space="preserve">SR. CARO SÁDABA: </w:t>
      </w:r>
      <w:r>
        <w:rPr>
          <w:lang w:val="es-ES_tradnl"/>
        </w:rPr>
        <w:t>Muchas gracias, Presidenta. Señorías, buenos días. Nosotros vamos a abstenernos en la toma en consideración de esta proposición de ley de Izquierda Unida por cuatro razones que brevemente paso a exponer. En primer lugar, porque no ha pasado todavía un año desde que el Parlamento se pronunció a favor de la modificación que hoy se pretende volver a retocar. En segundo lugar, porque estamos convencidos de que la actual regulación otorga mayor flexibilidad a la Administración, permitiendo que en materia de gestión, independientemente del nivel que se tome como referencia, quienes más preparados estén, quienes más conocimiento tengan de la materia –insisto, hablamos de gestión– sean quienes puedan tomar las decisiones, independientemente del nivel que tengan. En tercer lugar, porque no tenemos conocimiento, como se ha dicho anteriormente, de que el actual estado de las cosas implique un peor servicio a los ciudadanos, que, en todo caso, es lo que debería motivar y lo que debería guiar nuestra toma de decisiones en esta sede parlamentaria. Y, en cuarto lugar, porque habría que hacer, a nuestro juicio, un análisis global de todas las Administraciones Públicas en su conjunto en las también se repiten estas circunstancias, y, por tanto, deberíamos tomar decisiones en todo caso que afectaran, como digo, a todo el conjunto de las Administraciones Públicas, pero pensando y considerando, insisto una vez más, que una mayor flexibilidad redunda, sin lugar a dudas, en un mejor servicio a los ciudadanos.</w:t>
      </w:r>
    </w:p>
    <w:p>
      <w:pPr>
        <w:pStyle w:val="Texto"/>
        <w:rPr>
          <w:lang w:val="es-ES_tradnl"/>
        </w:rPr>
      </w:pPr>
      <w:r>
        <w:rPr>
          <w:lang w:val="es-ES_tradnl"/>
        </w:rPr>
        <w:t>Nosotros entendemos que esa reflexión debería hacerse no tanto puntualmente haciendo referencia a un departamento o a una sección concreta como puede ser la Agencia Navarra de Emergencia sino con carácter general y, por tanto, en el análisis global no tendríamos ningún inconveniente en votar a favor de esa revisión, pero, desde luego, en un asunto tan puntual como este, que no está generando problemas, nuestra postura va a ser la de abstención. Nada más y muchas gracias.</w:t>
      </w:r>
    </w:p>
    <w:p>
      <w:pPr>
        <w:pStyle w:val="Texto"/>
        <w:rPr/>
      </w:pPr>
      <w:r>
        <w:rPr>
          <w:i w:val="false"/>
          <w:lang w:val="es-ES_tradnl"/>
        </w:rPr>
        <w:t>SRA. PRESIDENTA:</w:t>
      </w:r>
      <w:r>
        <w:rPr>
          <w:lang w:val="es-ES_tradnl"/>
        </w:rPr>
        <w:t xml:space="preserve"> Gracias, señor Caro. Su turno de réplica, señora Figueras.</w:t>
      </w:r>
    </w:p>
    <w:p>
      <w:pPr>
        <w:pStyle w:val="Texto"/>
        <w:rPr/>
      </w:pPr>
      <w:r>
        <w:rPr>
          <w:i w:val="false"/>
          <w:lang w:val="es-ES_tradnl"/>
        </w:rPr>
        <w:t>SRA. FIGUERAS CASTELLANO:</w:t>
      </w:r>
      <w:r>
        <w:rPr>
          <w:lang w:val="es-ES_tradnl"/>
        </w:rPr>
        <w:t xml:space="preserve"> Gracias, señora Presidenta. La verdad es que las razones no han sido demasiado claras, señor León, son unas razones que se pueden desmontar. Es tan sencillo como decir qué problemas había creado esta ley, que fue aprobada en la legislatura pasada, para que de una manera, vuelvo a repetir, total y absolutamente estrambótica se modificara en una ley de presupuestos. ¿Qué problemas había causado el artículo de esa ley que fue aprobada por una amplísima mayoría en esta Cámara en la legislatura pasada? Ninguno. ¿Ha mejorado o ha perjudicado? Tampoco lo ha dicho. Usted pregunta ¿en qué mejoraría el servicio si se hiciera de una manera u otra? Yo le voy a dar una explicación, y es que el Gobierno tiene más capacidad de maniobra, en este caso el representante o jefe al que le toque decidir, y elige no con un orden jerárquico, sino a quien le apetece o a quien más le gusta. </w:t>
      </w:r>
    </w:p>
    <w:p>
      <w:pPr>
        <w:pStyle w:val="Texto"/>
        <w:rPr>
          <w:lang w:val="es-ES_tradnl"/>
        </w:rPr>
      </w:pPr>
      <w:r>
        <w:rPr>
          <w:lang w:val="es-ES_tradnl"/>
        </w:rPr>
        <w:t xml:space="preserve">Es verdad que esta cuestión que estamos tratando hoy de utilización de los recursos humanos en función de una mayor flexibilidad se podría plantear en la Administración, pero, señor Caro, que lo haga el Gobierno. Y ustedes también lo pueden plantear como una iniciativa. ¿Qué ocurre?, es verdad que esto viene de parte, eso es evidente, hubo una sesión de trabajo con los representantes, que dijeron: tenemos una ley que no ha creado ningún problema y la modifican de esta manera para que el jefe correspondiente tenga manga ancha. Esa es la cuestión. </w:t>
      </w:r>
    </w:p>
    <w:p>
      <w:pPr>
        <w:pStyle w:val="Texto"/>
        <w:rPr/>
      </w:pPr>
      <w:r>
        <w:rPr>
          <w:spacing w:val="0"/>
          <w:lang w:val="es-ES_tradnl"/>
        </w:rPr>
        <w:t>Hay otras fórmulas para utilizar mejor los recursos humanos, en este caso se trata simplemente de plantear la posibilidad de provisión de puestos de trabajo y que puedan concurrir los puestos del nivel B a los del nivel A. Internamente se puede plantear. Por lo tanto, es verdad que ahora no hay voluntad de reconocer algo que en la legislatura pasada fue reconocido. Es verdad que tampoco se da en este caso por UPN ninguna razón de si mejora o empeora el servicio, y es verdad que el recurso saldrá cuando sea, pero en este caso yo creo que se está faltando a un principio claro, establecido en la Administración, y es que los niveles A, en este caso de bomberos, tienen unas responsabilidades, aunque sean jerárquicas internas, y los niveles B tienen otras, y ahora esto se ha alterado porque interesa, simplemente para tener esa capacidad y mano libre para elegir a quien parezca. Bueno, pues nosotros no estamos de acuerdo. Y simplemente es verdad que en este tipo de cosas, como en otras muchas, las proposiciones de ley vienen de parte de aquellas personas a las cuales se les puede amparar a través de la legislación. Por lo tanto, no hay que ser muy listo para decir que, efectivamente, viene de parte, como no puede ser de otra manera en este caso. Gracias.</w:t>
      </w:r>
    </w:p>
    <w:p>
      <w:pPr>
        <w:pStyle w:val="Texto"/>
        <w:rPr/>
      </w:pPr>
      <w:r>
        <w:rPr>
          <w:i w:val="false"/>
          <w:spacing w:val="0"/>
          <w:lang w:val="es-ES_tradnl"/>
        </w:rPr>
        <w:t>SRA. PRESIDENTA:</w:t>
      </w:r>
      <w:r>
        <w:rPr>
          <w:spacing w:val="0"/>
          <w:lang w:val="es-ES_tradnl"/>
        </w:rPr>
        <w:t xml:space="preserve"> Gracias, señora Figueras. A continuación vamos a votar si se toma o no en consideración la proposición de ley debatida. Comienza la votación. </w:t>
      </w:r>
      <w:r>
        <w:rPr>
          <w:i w:val="false"/>
          <w:smallCaps/>
          <w:spacing w:val="0"/>
          <w:lang w:val="es-ES_tradnl"/>
        </w:rPr>
        <w:t>(Pausa)</w:t>
      </w:r>
      <w:r>
        <w:rPr>
          <w:spacing w:val="0"/>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4 votos a favor, 21 votos en contra, 12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rechazada la toma en consideración de la proposición de ley foral de modificación de la Ley Foral 8/2005, de 1 de julio, de Protección Civil y Gestión de Emergencias de Navarra, presentada por la ilustrísima señora doñ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