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asumir íntegramente el contenido y valoraciones del informe de fiscalización en relación con el circuito de velocidad de Los Arcos, presentada por el G.P. Socialistas del Parlamento de Navarra.</w:t>
      </w:r>
    </w:p>
    <w:p>
      <w:pPr>
        <w:pStyle w:val="Orden"/>
        <w:rPr/>
      </w:pPr>
      <w:r>
        <w:rPr>
          <w:lang w:val="es-ES_tradnl"/>
        </w:rPr>
        <w:t>Debate y votación de la propuesta de creación de una Comisión de Investigación para la clarificación de las presuntas irregularidades en la actuación económica del Gobierno de Navarra, con fondos públicos, a través de la Sociedad Pública SPRIN, en el Circuito de Navarra de Los Arcos, presentada por la A.P.F. de Izquierda Unida de Navarra-Nafarroako Ezker Batua y el G.P. Nafarroa Bai.</w:t>
      </w:r>
    </w:p>
    <w:p>
      <w:pPr>
        <w:pStyle w:val="Texto"/>
        <w:rPr/>
      </w:pPr>
      <w:r>
        <w:rPr>
          <w:b w:val="false"/>
          <w:sz w:val="21"/>
          <w:lang w:val="es-ES_tradnl"/>
        </w:rPr>
        <w:t>SRA. PRESIDENTA:</w:t>
      </w:r>
      <w:r>
        <w:rPr>
          <w:lang w:val="es-ES_tradnl"/>
        </w:rPr>
        <w:t xml:space="preserve"> Señoras y señores Parlamentarios, se reanuda la sesión. La Mesa y la Junta de Portavoces, en la reunión que ha tenido lugar hace escasos minutos, han acordado añadir como último punto del orden del día la ratificación de la declaración institucional sobre el Sáhara aprobada el pasado martes por la Mesa y la Junta de Portavoces y debatir conjuntamente los puntos décimo y decimotercero. Por lo tanto, para la defensa de la moción por la que se insta al Gobierno de Navarra a asumir íntegramente el contenido y las valoraciones del informe de fiscalización en relación con el circuito de velocidad de Los Arcos, presentada por el grupo parlamentario socialista, tiene la palabra el señor Lizarbe.</w:t>
      </w:r>
    </w:p>
    <w:p>
      <w:pPr>
        <w:pStyle w:val="Texto"/>
        <w:rPr/>
      </w:pPr>
      <w:r>
        <w:rPr>
          <w:i w:val="false"/>
          <w:lang w:val="es-ES_tradnl"/>
        </w:rPr>
        <w:t>SR. LIZARBE BAZTÁN:</w:t>
      </w:r>
      <w:r>
        <w:rPr>
          <w:lang w:val="es-ES_tradnl"/>
        </w:rPr>
        <w:t xml:space="preserve"> Señora Presidenta, señorías, buenos días de nuevo, buenas tardes ya. Mi grupo ha presentado esta moción en relación con el circuito de velocidad de Navarra, conocido como circuito de velocidad de Los Arcos, porque entiende que el reciente informe de la Cámara de Comptos ha puesto de manifiesto la mala gestión del Ejecutivo tanto en la génesis del proyecto del circuito de alta velocidad como en su creación y desarrollo.</w:t>
      </w:r>
    </w:p>
    <w:p>
      <w:pPr>
        <w:pStyle w:val="Texto"/>
        <w:rPr>
          <w:lang w:val="es-ES_tradnl"/>
        </w:rPr>
      </w:pPr>
      <w:r>
        <w:rPr>
          <w:lang w:val="es-ES_tradnl"/>
        </w:rPr>
        <w:t>No se puede entender, señorías, que habiendo invertido el sector público más de sesenta millones de euros no haya un solo documento público –privado lo desconocemos– que justifique la participación pública.</w:t>
      </w:r>
    </w:p>
    <w:p>
      <w:pPr>
        <w:pStyle w:val="Texto"/>
        <w:rPr>
          <w:spacing w:val="0"/>
          <w:lang w:val="es-ES_tradnl"/>
        </w:rPr>
      </w:pPr>
      <w:r>
        <w:rPr>
          <w:spacing w:val="0"/>
          <w:lang w:val="es-ES_tradnl"/>
        </w:rPr>
        <w:t>Entendemos que esta aseveración de la Cámara de Comptos es de vital importancia para el asunto que nos ocupa. No se entiende por qué siendo la participación en la sociedad mercantil correspondiente del 95 por ciento no se posibilite a otras empresas de construcción de Navarra, o de fuera de Navarra, pero especialmente nos interesa el tema de las empresas navarras, participar en la construcción del mismo, construcción que en sí misma es una actividad económica y un negocio importante. En los proyectos hay dos negocios: la construcción y la explotación. En este caso, en cuanto al negocio de la construcción, las empresas de nuestra Comunidad han sido imposibilitadas a concurrir, por lo tanto, no se ha cumplido el principio elemental de seguridad jurídica de libre concurrencia a la hora de participar en un suculento negocio como es la construcción de este proyecto, construcción que solamente se produce una vez, por lo demás. Todos aquellos que no estaban en la privilegiada situación en la que estaba la empresa constructora ni tan siquiera han podido concurrir y, en consecuencia, no solamente desconocemos cuál sería el precio por el que hubieran ejecutado la obra sino que se les ha imposibilitado esa libre concurrencia, lo cual atenta, evidentemente, a los principios de libertad de comercio y de libertad de circulación y de actuación en la Unión Europea y en España. Esta es, simple y llanamente, la realidad.</w:t>
      </w:r>
    </w:p>
    <w:p>
      <w:pPr>
        <w:pStyle w:val="Texto"/>
        <w:rPr>
          <w:lang w:val="es-ES_tradnl"/>
        </w:rPr>
      </w:pPr>
      <w:r>
        <w:rPr>
          <w:lang w:val="es-ES_tradnl"/>
        </w:rPr>
        <w:t xml:space="preserve">Todo el proceso, señorías, ha estado jalonado de improvisación, de falta de planificación, de falta de transparencia en la gestión, por lo que se configura una situación con importantes zonas oscuras y dudas más que razonables sobre la gestión realizada por el Gobierno de UPN. El trato de favor queda de manifiesto en el informe de la Cámara de Comptos, la falta de transparencia queda de relevancia en el informe de la Cámara de Comptos, y ambas circunstancias ni tan siquiera han sido rebatidas por el propio Gobierno. Lo hecho, hecho está, aunque esté mal hecho. Este es el estilo de hacer las cosas del Gobierno de UPN, en aquel momento del Gobierno de UPN y CDN. </w:t>
      </w:r>
    </w:p>
    <w:p>
      <w:pPr>
        <w:pStyle w:val="Texto"/>
        <w:rPr>
          <w:lang w:val="es-ES_tradnl"/>
        </w:rPr>
      </w:pPr>
      <w:r>
        <w:rPr>
          <w:lang w:val="es-ES_tradnl"/>
        </w:rPr>
        <w:t>Señorías, el grupo socialista entiende que las cosas se podían haber hecho de otra manera, con transparencia, con rigor y con objetividad, pero se han hecho de cualquier manera y mal, y, en este sentido, lo evidente es concluyente. Solo el buen hacer de la Cámara de Comptos con sus conclusiones y valoración negativa de la gestión realizada por el Gobierno de UPN puede ser vista en la luz de esta tribuna y en este hemiciclo, puede ser criticada políticamente y se pueden tomar cartas en el asunto para intentar preservar la inversión pública realizada y evitar actuaciones tan mediocres e improvisadas del vigente equipo gubernamental y de su estilo de gestión.</w:t>
      </w:r>
    </w:p>
    <w:p>
      <w:pPr>
        <w:pStyle w:val="Texto"/>
        <w:rPr>
          <w:lang w:val="es-ES_tradnl"/>
        </w:rPr>
      </w:pPr>
      <w:r>
        <w:rPr>
          <w:lang w:val="es-ES_tradnl"/>
        </w:rPr>
        <w:t xml:space="preserve">Pero, evidentemente, con esta crítica política no es suficiente, lo importante, en nuestra opinión, en opinión del PSN-PSOE, son fundamentalmente dos cosas: en primer lugar, que la inversión pública que se ha realizado tenga un grado de preservación y de éxito importante, y para eso tiene que cambiar radicalmente el estilo del Gobierno en este tema, no ya en la construcción, que es imposible porque ahí está, pero sí, evidentemente, en la gestión. Y decimos que es importante preservar la inversión pública porque nos interesa que el circuito sea un éxito y no un fracaso. Nos interesa que sea un éxito de explotación económica y no un fracaso con cargo a los impuestos del conjunto de los ciudadanos de Navarra. Por eso nos parece fundamental que cambie ese estilo, nos parece fundamental que se asuman las recomendaciones de la Cámara de Comptos y nos parece fundamental que se elabore un plan de gestión y viabilidad del complejo en el que se incorporen las recomendaciones del órgano foral fiscalizador. </w:t>
      </w:r>
    </w:p>
    <w:p>
      <w:pPr>
        <w:pStyle w:val="Texto"/>
        <w:rPr>
          <w:lang w:val="es-ES_tradnl"/>
        </w:rPr>
      </w:pPr>
      <w:r>
        <w:rPr>
          <w:lang w:val="es-ES_tradnl"/>
        </w:rPr>
        <w:t>En segundo lugar, nos importa también que el Gobierno de Navarra interiorice en su práctica y hacer diario el referido informe de gestión. Respecto a esto UPN puede hacer dos cosas: una, mirar hacia el cielo y no hacer ni caso, práctica esta relativamente interiorizada en el hacer del actual Gobierno; o, por el contrario, tomar buena nota, interiorizar las recomendaciones y actuar de forma radicalmente diferente tanto en la gestión del proyecto como en otras actuaciones que se realicen en el futuro.</w:t>
      </w:r>
    </w:p>
    <w:p>
      <w:pPr>
        <w:pStyle w:val="Texto"/>
        <w:rPr>
          <w:spacing w:val="0"/>
          <w:lang w:val="es-ES_tradnl"/>
        </w:rPr>
      </w:pPr>
      <w:r>
        <w:rPr>
          <w:spacing w:val="0"/>
          <w:lang w:val="es-ES_tradnl"/>
        </w:rPr>
        <w:t>En definitiva, señorías, estamos en este Pleno con la proposición de esta moción por el grupo socialista ante una valoración muy crítica con el modo de hacer y con la gestión de Unión del Pueblo Navarro. Estamos, señorías, con el debate de esta moción, ante una censura política en toda regla.</w:t>
      </w:r>
    </w:p>
    <w:p>
      <w:pPr>
        <w:pStyle w:val="Texto"/>
        <w:rPr/>
      </w:pPr>
      <w:r>
        <w:rPr>
          <w:lang w:val="es-ES_tradnl"/>
        </w:rPr>
        <w:t>Por eso, el texto de la moción pretende cuatro cosas, y a su literalidad me remito. Pretende, en primer lugar, que el Gobierno asuma íntegramente el contenido del informe de la Cámara de Comptos y las valoraciones que el mismo realiza; en segundo lugar, que interiorice en su práctica diaria y en todas las actuaciones similares dichos criterios; en tercer lugar, que aborde cuantas modificaciones normativas y legislativas sean precisas; y, en cuarto lugar, que elabore un plan estratégico y de gestión del citado circuito de velocidad.</w:t>
      </w:r>
    </w:p>
    <w:p>
      <w:pPr>
        <w:pStyle w:val="Texto"/>
        <w:rPr>
          <w:spacing w:val="0"/>
          <w:lang w:val="es-ES_tradnl"/>
        </w:rPr>
      </w:pPr>
      <w:r>
        <w:rPr>
          <w:spacing w:val="0"/>
          <w:lang w:val="es-ES_tradnl"/>
        </w:rPr>
        <w:t xml:space="preserve">La crítica es clara, fuerte y severa, la desaprobación es evidente, y esperamos que Unión del Pueblo Navarro no salga ahora aquí diciendo que esto es un éxito, porque será un éxito, y eso deseamos, cuando las cuentas salgan; será un éxito, y eso deseamos, cuando haya un plan de gestión; será un éxito, y eso deseamos, cuando quien ha metido la pata la saque cuanto antes y no se mantenga en el error, porque en la política hace falta transparencia, claridad y buen hacer, y o se hace cuando se hace o, si no se ha realizado, cuando se critica se tiene que asumir, y si cuando se critica no se asume es evidente que quien está gobernando debería plantearse si tiene capacidad suficiente para gobernar con los criterios que la propia Cámara de Comptos establece, que nos obligan a todos si no jurídicamente sí moralmente y políticamente. </w:t>
      </w:r>
    </w:p>
    <w:p>
      <w:pPr>
        <w:pStyle w:val="Texto"/>
        <w:rPr/>
      </w:pPr>
      <w:r>
        <w:rPr>
          <w:lang w:val="es-ES_tradnl"/>
        </w:rPr>
        <w:t>Dicho esto, y por decisión de la Mesa con su superior criterio y guiada por el consejo de la Junta de Portavoces, esta moción se va a debatir conjuntamente con el último punto del orden del día, el de la petición de una comisión de investigación. Nosotros entendemos que esa comisión de investigación ciertamente puede contribuir a la ratificación de las consideraciones de la propia Cámara de Comptos, no lo dudamos porque es difícil que pueda simplemente decir lo contrario dado lo evidente y lo concluyente del tema. No obstante, y como quiera que entendemos que la comisión de investigación no va a llegar más allá que los informes de la Cámara de Comptos, creemos sinceramente que con la aprobación de la moción es más que suficiente. Con la comisión de investigación no vamos a conseguir que el Gobierno de Navarra realice mayores actuaciones que las que en estos momentos puede realizar con la aprobación de la moción, y, por lo tanto, en ese punto, y con la crítica importante, clara y contundente que acabamos de realizar, entendemos que es más que suficiente. El Gobierno ha suspendido, pero, señorías, la comisión de investigación no va a solucionar las cosas, las cosas solamente se pueden solucionar cambiando el Gobierno y para eso hay una fecha, que es en el mes de mayo, y, evidentemente, espero que si ustedes, por casualidad, siguen en el Gobierno, no hagan la chapuza que han hecho con Los Arcos, si ganan las elecciones, si están en el Gobierno esperemos que no vuelvan a meter la pata de nuevo, porque cuando ustedes meten la pata, no la meten ustedes, meten el dinero de todos los ciudadanos en conseguir que las chapuzas que han realizado salgan a la luz. Son unos chapuceros y así no se puede actuar. Hay que hacer cosas pero hay que hacerlas bien, y no como quiera y de mala manera, que es como las han hecho ustedes. Gracias.</w:t>
      </w:r>
    </w:p>
    <w:p>
      <w:pPr>
        <w:pStyle w:val="Texto"/>
        <w:rPr/>
      </w:pPr>
      <w:r>
        <w:rPr>
          <w:i w:val="false"/>
          <w:lang w:val="es-ES_tradnl"/>
        </w:rPr>
        <w:t>SRA. PRESIDENTA:</w:t>
      </w:r>
      <w:r>
        <w:rPr>
          <w:lang w:val="es-ES_tradnl"/>
        </w:rPr>
        <w:t xml:space="preserve"> Gracias, señor Lizarbe. Para la defensa de la propuesta de creación de una comisión de investigación para la clarificación de las presuntas irregularidades en la actuación económica del Gobierno de Navarra con fondos públicos a través de la sociedad pública SPRIN en el circuito de Navarra de Los Arcos, presentada por la Agrupación de Parlamentarios de Izquierda Unida y por el Grupo Parlamentario Nafarroa Bai, tienen ustedes que repartirse el tiempo en la defensa de la propuesta de creación, pero, como vamos a debatir los dos puntos conjuntamente, vamos a ampliar un poco el tiempo. Por Nafarroa Bai, tiene la palabra el señor Jiménez.</w:t>
      </w:r>
    </w:p>
    <w:p>
      <w:pPr>
        <w:pStyle w:val="Texto"/>
        <w:rPr/>
      </w:pPr>
      <w:r>
        <w:rPr>
          <w:i w:val="false"/>
          <w:lang w:val="es-ES_tradnl"/>
        </w:rPr>
        <w:t>SR. JIMÉNEZ HERVAS:</w:t>
      </w:r>
      <w:r>
        <w:rPr>
          <w:lang w:val="es-ES_tradnl"/>
        </w:rPr>
        <w:t xml:space="preserve"> Gracias, señora Presidenta. Tenga un poco de generosidad, no sea que por la generosidad mostrada también por los grupos salgamos perjudicados. La verdad es que ya tuvimos un acto de generosidad cuando aceptamos retrasar esta moción para que el Partido Socialista pudiese llevar a cabo las peticiones de comparecencia de los diferentes miembros del Gobierno sobre este tema y, al final, no ha faltado la triquiñuela socialista de presentar una moción y adelantarla al orden del día para que vaya antes de la petición formal de la comisión de investigación, bien es cierto que esa moción que plantea es un poco hacer tarea de misionero, aconsejar al Gobierno, regañarle un poco, a última hora levantando un poquito la voz, pero, desde luego, no es la tarea de oposición. En estos temas me da la sensación de que el Partido Socialista se parece un poco a la gaseosa, cuando se le quita el tapón por primera vez empieza a echar mucho gas, pero a la tercera vez que se abre el tapón, cuando se trata de temas de este tipo, y recuerdo el de la autovía del Camino, que bien cerca pasa del circuito de Los Arcos, se ha quedado como el agua y lo que eran posiciones muy duras al principio ahora se va a quedar en lo que se va a quedar.</w:t>
      </w:r>
    </w:p>
    <w:p>
      <w:pPr>
        <w:pStyle w:val="Texto"/>
        <w:rPr/>
      </w:pPr>
      <w:r>
        <w:rPr>
          <w:lang w:val="es-ES_tradnl"/>
        </w:rPr>
        <w:t>La Cámara de Comptos deja claras algunas cosas, establece que no existe ningún documento por parte del Gobierno de Navarra que determine el interés general de esta obra y que no hay ningún documento en el que se contemple ni siquiera la necesidad de acometerla.</w:t>
      </w:r>
    </w:p>
    <w:p>
      <w:pPr>
        <w:pStyle w:val="Texto"/>
        <w:rPr>
          <w:lang w:val="es-ES_tradnl"/>
        </w:rPr>
      </w:pPr>
      <w:r>
        <w:rPr>
          <w:lang w:val="es-ES_tradnl"/>
        </w:rPr>
        <w:t xml:space="preserve">Dice también que no hay ningún estudio previo de incidencia de explotación, de viabilidad, etcétera. Dice que es conveniente que este tipo de actuaciones se hagan con el liderazgo del sector público. Y dice también que la forma que utilizó el Gobierno de Navarra cuando menos es atípica y no está suficientemente reglada en su ejecución. </w:t>
      </w:r>
    </w:p>
    <w:p>
      <w:pPr>
        <w:pStyle w:val="Texto"/>
        <w:rPr>
          <w:lang w:val="es-ES_tradnl"/>
        </w:rPr>
      </w:pPr>
      <w:r>
        <w:rPr>
          <w:lang w:val="es-ES_tradnl"/>
        </w:rPr>
        <w:t>Es en este último punto en el que nosotros queremos incidir, porque creemos que es el que lleva las consecuencias.</w:t>
      </w:r>
    </w:p>
    <w:p>
      <w:pPr>
        <w:pStyle w:val="Texto"/>
        <w:rPr>
          <w:lang w:val="es-ES_tradnl"/>
        </w:rPr>
      </w:pPr>
      <w:r>
        <w:rPr>
          <w:lang w:val="es-ES_tradnl"/>
        </w:rPr>
        <w:t>¿Por qué el Gobierno de Navarra, a través de SPRIN, en un momento dado dice que es conveniente para el interés público participar en un proyecto en el que parte con una minoría y, por lo tanto, deja a la iniciativa privada todas y cada una de las decisiones que a partir de ahí se van a tomar? ¿Con qué criterio decide el Gobierno que le basta con el 45 por ciento en este proyecto y por qué no va desde el principio a la mayoría suficiente que le permita determinar el proceso y lo que hay que hacer o no hay que hacer? Ese es el punto de partida al que el Gobierno no ha contestado, por qué acepta entrar en minoría, dejando al promotor todas y cada una de las decisiones que a partir de ahí se suceden.</w:t>
      </w:r>
    </w:p>
    <w:p>
      <w:pPr>
        <w:pStyle w:val="Texto"/>
        <w:rPr>
          <w:lang w:val="es-ES_tradnl"/>
        </w:rPr>
      </w:pPr>
      <w:r>
        <w:rPr>
          <w:lang w:val="es-ES_tradnl"/>
        </w:rPr>
        <w:t>Hay otras cosas a las que no se ha contestado, a pesar de que hayan venido varios miembros del Gobierno, empezando por el propio Presidente. SPRIN, estando en minoría, ¿votó a favor o en contra de cada una de las decisiones promovidas por el promotor?, porque, claro, el Presidente del Gobierno el otro día se escudaba en que como estaban en minoría no tenían margen de maniobra. Primero, están en minoría porque ustedes voluntariamente lo decidieron. Segundo, ¿qué votó SPRIN en cada uno de estos procesos de minoría? En cada una de las decisiones de la empresa pública Circuito de Los Arcos, ¿qué votó SPRIN?, ¿qué voto en esas decisiones que le venían muy bien al promotor que tenía el 55 por ciento para imponerlas? ¿Se opuso SPRIN?</w:t>
      </w:r>
    </w:p>
    <w:p>
      <w:pPr>
        <w:pStyle w:val="Texto"/>
        <w:rPr>
          <w:spacing w:val="0"/>
          <w:lang w:val="es-ES_tradnl"/>
        </w:rPr>
      </w:pPr>
      <w:r>
        <w:rPr>
          <w:spacing w:val="0"/>
          <w:lang w:val="es-ES_tradnl"/>
        </w:rPr>
        <w:t>Decía el Presidente que, de alguna forma, lo que había conseguido el Gobierno era frenar un fracaso grave que estaba a punto de producirse, que era la incapacidad de Samaniego para llevar adelante los compromisos adquiridos a partir del 55 por ciento de su participación en el circuito de Los Arcos. SPRIN por acción u omisión había permitido llegar a esa situación, tenía el 45 por ciento. Pero es que, ¿con qué objetividad y rigurosidad había sondeado, había estudiado el Gobierno de Navarra al promotor, que empezó presentando un proyecto de dieciséis millones la primera vez que entró SPRIN, que terminó imponiendo uno de sesenta, que iba en pocos meses progresivamente elevando y resulta que al final era insolvente? Entonces el Gobierno de Navarra se da cuenta de que su socio mayoritario, con el que se está jugando los cuartos públicos, es insolvente, y sale al rescate.</w:t>
      </w:r>
    </w:p>
    <w:p>
      <w:pPr>
        <w:pStyle w:val="Texto"/>
        <w:rPr>
          <w:lang w:val="es-ES_tradnl"/>
        </w:rPr>
      </w:pPr>
      <w:r>
        <w:rPr>
          <w:lang w:val="es-ES_tradnl"/>
        </w:rPr>
        <w:t>Antes, este socio insolvente, incapaz de responder a su propia dinámica de crecimiento del proyecto, como última acción se adjudica la ejecución del circuito por cuarenta y tres millones, y dice el Gobierno en la Comisión repetidamente: un precio justo. A este respecto, les diré que mi grupo ayer mismo tenía una reunión con la asociación de constructores de obra pública y nos dijeron que el sector está muy mal –no lo dudamos– y que la última licitación se ha ejecutado con el 38 por ciento de rebaja. Qué bien, qué suerte tuvo Samaniego de no tener que licitar por debajo de los cuarenta y tres millones porque estaba solo para autoadjudicarse el proyecto. ¿Eso es precio justo?</w:t>
      </w:r>
    </w:p>
    <w:p>
      <w:pPr>
        <w:pStyle w:val="Texto"/>
        <w:rPr>
          <w:spacing w:val="0"/>
          <w:lang w:val="es-ES_tradnl"/>
        </w:rPr>
      </w:pPr>
      <w:r>
        <w:rPr>
          <w:spacing w:val="0"/>
          <w:lang w:val="es-ES_tradnl"/>
        </w:rPr>
        <w:t>Y acabaré con el último elemento, una vez que el Gobierno de Navarra detecta la grave situación que pone en peligro la inversión realizada en el proyecto y que tiene que salir al rescate del promotor firma un convenio por el que la mayoría va a pasar a SPRIN: el 95 por ciento, el 50 por ciento del 55 que tiene el propietario. Oiga, ¿y qué requisitos, qué obligaciones le ha puesto SPRIN al promotor privado en ese convenio? Ninguna. Que si no cumple, compra SPRIN. Y, sin embargo, ¿por qué en estas condiciones SPRIN acepta una opción de compra a precio nominal si el empresario lo quisiese a posteriori? ¿Y por qué acepta SPRIN las UA del aprovechamiento urbanístico a unos precios irrisorios para el promotor?</w:t>
      </w:r>
    </w:p>
    <w:p>
      <w:pPr>
        <w:pStyle w:val="Texto"/>
        <w:rPr>
          <w:lang w:val="es-ES_tradnl"/>
        </w:rPr>
      </w:pPr>
      <w:r>
        <w:rPr>
          <w:lang w:val="es-ES_tradnl"/>
        </w:rPr>
        <w:t>Esa es la realidad de la triste historia de este proyecto, en el que el Gobierno por omisión o complicidad ha hecho una nula o mala defensa del interés público y del dinero público. Y esa es la realidad. Y no se ha respondido a todas las preguntas. ¿Por qué entra en esas condiciones?, ¿qué actitud mantiene durante todo el proceso?, ¿por qué firma el último convenio en los términos en los que lo firma?</w:t>
      </w:r>
    </w:p>
    <w:p>
      <w:pPr>
        <w:pStyle w:val="Texto"/>
        <w:rPr>
          <w:lang w:val="es-ES_tradnl"/>
        </w:rPr>
      </w:pPr>
      <w:r>
        <w:rPr>
          <w:lang w:val="es-ES_tradnl"/>
        </w:rPr>
        <w:t>Todo esto es necesario aclararlo, lo demás es una regañina como se les hace a los críos pequeños cuando rompen un vaso. Señor Lizarbe, el Gobierno no ha roto un vaso, se ha gastado sesenta millones del erario público. Muchas gracias.</w:t>
      </w:r>
    </w:p>
    <w:p>
      <w:pPr>
        <w:pStyle w:val="Texto"/>
        <w:rPr/>
      </w:pPr>
      <w:r>
        <w:rPr>
          <w:i w:val="false"/>
          <w:lang w:val="es-ES_tradnl"/>
        </w:rPr>
        <w:t>SRA. PRESIDENTA:</w:t>
      </w:r>
      <w:r>
        <w:rPr>
          <w:lang w:val="es-ES_tradnl"/>
        </w:rPr>
        <w:t xml:space="preserve"> Gracias, señor Jiménez. A continuación, por la agrupación de Izquierda Unida, señor Erro, tiene la palabra.</w:t>
      </w:r>
    </w:p>
    <w:p>
      <w:pPr>
        <w:pStyle w:val="Texto"/>
        <w:rPr/>
      </w:pPr>
      <w:r>
        <w:rPr>
          <w:i w:val="false"/>
          <w:spacing w:val="0"/>
          <w:lang w:val="es-ES_tradnl"/>
        </w:rPr>
        <w:t>SR. ERRO ARMENDÁRIZ:</w:t>
      </w:r>
      <w:r>
        <w:rPr>
          <w:spacing w:val="0"/>
          <w:lang w:val="es-ES_tradnl"/>
        </w:rPr>
        <w:t xml:space="preserve"> Muchas gracias, señora Presidenta. Tal y como va el debate, los ciudadanos, incluso algún Parlamentario o Parlamentaria, se podrían preguntar por qué los grupos plantean la realización de una comisión de investigación si ya está el informe de la Cámara de Comptos y, por lo tanto, y a eso se refiere el grupo socialista, se puede plantear cualquier tipo de salida en relación con el mismo. Bueno, pues porque la Cámara de Comptos en su informe, que señala lo que se puede saber, no es capaz de trasladar si debe haber responsabilidades políticas por malgastar sesenta y dos millones de euros de todos los navarros y de todas las navarras, porque si compartimos el análisis que hace el grupo socialista de que ustedes son unos chapuceros, ser chapucero y gastarse sesenta y dos millones de euros algún tipo de responsabilidad deberá tener. ¿O sencillamente cada vez que se malgasten sesenta y dos millones de euros venimos aquí y le decimos que usted, señor Presidente, es un chapucero y ahí se acaba toda la situación? Porque, claro, ¿qué conclusión saca el Gobierno de Navarra del debate que estamos teniendo? Que no hay problema, que puede haber alguna pequeña crítica política en el Parlamento, pero que aquí tienen patente de corso, que pueden hacer lo que consideren oportuno a pesar de no tener mayoría política en el Parlamento, porque saben que no van a tener ningún tipo de repercusión.</w:t>
      </w:r>
    </w:p>
    <w:p>
      <w:pPr>
        <w:pStyle w:val="Texto"/>
        <w:rPr>
          <w:lang w:val="es-ES_tradnl"/>
        </w:rPr>
      </w:pPr>
      <w:r>
        <w:rPr>
          <w:lang w:val="es-ES_tradnl"/>
        </w:rPr>
        <w:t>Este Parlamento en otras ocasiones ha exigido responsabilidades políticas por malas gestiones y, a nuestro juicio, con la información de la que disponemos, creemos que también se deben asumir responsabilidades políticas por esta gestión. Porque, claro, el Presidente del Gobierno el otro día en la comparecencia nos hacía una pregunta trampa. Nos decía: cuando Samaniego decide retirarse porque no tiene suficiente capital para poder seguir aportando a la sociedad, ¿qué hacemos?, ¿anulamos el proyecto y perdemos todo lo que hemos invertido? Pero, claro, el problema es por qué Samaniego tiene la capacidad de tomar esa decisión, y es ni más ni menos que porque SPRIN, la sociedad pública, el Gobierno de Navarra, le ha permitido tener esa capacidad.</w:t>
      </w:r>
    </w:p>
    <w:p>
      <w:pPr>
        <w:pStyle w:val="Texto"/>
        <w:rPr/>
      </w:pPr>
      <w:r>
        <w:rPr>
          <w:lang w:val="es-ES_tradnl"/>
        </w:rPr>
        <w:t>El 4 de julio de 2008 el consejo de administración de Circuito de Los Arcos aprueba la autorización de la ejecución de las obras de estos proyectos por Samaniego. Diecisiete días más tarde es cuando Samaniego comunica que no puede seguir haciendo la aportación y entonces es el Gobierno de Navarra el que tiene que asumir toda o una fundamentalísima parte de la aportación adquirida por Samaniego, que es el 50 por ciento del capital. ¿Dónde está la libre concurrencia a la hora de ejecutar una obra pública? Porque la titularidad es pública pero la gestión y la adjudicación de la obra han sido absolutamente privadas y eso no es eficiencia ni es eficacia en la gestión. Por lo tanto, nos parece que algún tipo de responsabilidad política se debe asumir de lo que se realiza de estas maneras.</w:t>
      </w:r>
    </w:p>
    <w:p>
      <w:pPr>
        <w:pStyle w:val="Texto"/>
        <w:rPr>
          <w:spacing w:val="0"/>
          <w:lang w:val="es-ES_tradnl"/>
        </w:rPr>
      </w:pPr>
      <w:r>
        <w:rPr>
          <w:spacing w:val="0"/>
          <w:lang w:val="es-ES_tradnl"/>
        </w:rPr>
        <w:t>Es evidente que la Cámara de Comptos hace una serie de recomendaciones, una serie de recomendaciones, que, señor Lizarbe, usted traslada a este Pleno para que instemos al Gobierno a que las cumpla, pero todas las recomendaciones son a futuro, porque, evidentemente, lo hecho, hecho está, y como le dije al señor Presidente en la comparecencia, también desde Izquierda Unida esperamos que, una vez hecho, funcione de la mejor manera posible para que intentemos revertir una parte cuando menos de lo que nos ha costado, pero, evidentemente, eso no puede quedar solamente ahí, porque el señor Lizarbe dice: la comisión de investigación no iba a decir mucho más que lo que ha dicho la Cámara de Comptos, y, por lo tanto, no iba a tener una utilidad. ¿Y qué utilidad tiene una moción? Primero, la que todos conocemos por lo que dicen los portavoces del Gobierno, que dicen que las mociones no obligan, pero es que, además, lo único que hace esta moción es señalar que asuman íntegramente el contenido y valoraciones del informe de la Cámara de Comptos, que interioricen en su práctica diaria y en todas las actuaciones similares dichos criterios. Fíjese, el Gobierno está temblando, los tiene contra las cuerdas, señor Lizarbe, están absolutamente preocupados con el contenido de esta moción, pero si llevan dieciséis años no interiorizando la gestión transparente y prudente de los fondos públicos, dieciséis años ¿Es usted nuevo en estas lides o no se acuerda de sus discursos de cuando era candidato a la presidencia de por qué había que cambiar el Gobierno? Hombre, evidentemente, creo que no tiene un pase.</w:t>
      </w:r>
    </w:p>
    <w:p>
      <w:pPr>
        <w:pStyle w:val="Texto"/>
        <w:rPr>
          <w:spacing w:val="0"/>
          <w:lang w:val="es-ES_tradnl"/>
        </w:rPr>
      </w:pPr>
      <w:r>
        <w:rPr>
          <w:spacing w:val="0"/>
          <w:lang w:val="es-ES_tradnl"/>
        </w:rPr>
        <w:t>Y lo que riza el rizo es que ustedes hace mes y medio aproximadamente nos pidan a los proponentes de esta petición que solicitemos el aplazamiento de la misma porque seguramente van a votar a favor pero primero quieren oír al Gobierno. Eso, desde luego, nos parece que es ridiculizar a este Parlamento exclusivamente con un afán de protagonismo, de ser ustedes los que parece que le dicen chapuceros al Gobierno y ahí se acaba toda la exigencia de responsabilidades. Y eso no es serio, señor Lizarbe, se lo digo a usted personalmente porque usted es el responsable por lo menos en las intervenciones que se han venido desarrollando respecto a esta materia. Y, una vez más, no es serio viniendo de un grupo, el socialista, que creemos que no está ejerciendo en responsabilidad la labor de oposición a este tipo de tropelías a las que el Gobierno nos empieza a tener acostumbrados, que es la conclusión más importante que la Cámara de Comptos transmite. Y es, sencillamente, porque el Gobierno empieza a generalizar este tipo de actuaciones que están fuera de lo normal, que tienen unas importantes repercusiones económicas y que, evidentemente, escapan a la fiscalización y al control de este Parlamento. Que este Parlamento controle y fiscalice al Gobierno es una obligación legal, pero, desde luego, con su gestión, señores del grupo socialista, están dificultando ese cumplimiento de nuestra labor. Muchas gracias.</w:t>
      </w:r>
    </w:p>
    <w:p>
      <w:pPr>
        <w:pStyle w:val="Texto"/>
        <w:rPr/>
      </w:pPr>
      <w:r>
        <w:rPr>
          <w:i w:val="false"/>
          <w:lang w:val="es-ES_tradnl"/>
        </w:rPr>
        <w:t>SRA. PRESIDENTA:</w:t>
      </w:r>
      <w:r>
        <w:rPr>
          <w:lang w:val="es-ES_tradnl"/>
        </w:rPr>
        <w:t xml:space="preserve"> Gracias, señor Erro. A continuación abrimos un turno a favor. Por UPN, señor García Adanero, tiene la palabra.</w:t>
      </w:r>
    </w:p>
    <w:p>
      <w:pPr>
        <w:pStyle w:val="Texto"/>
        <w:rPr/>
      </w:pPr>
      <w:r>
        <w:rPr>
          <w:i w:val="false"/>
          <w:lang w:val="es-ES_tradnl"/>
        </w:rPr>
        <w:t>SR. GARCÍA ADANERO:</w:t>
      </w:r>
      <w:r>
        <w:rPr>
          <w:lang w:val="es-ES_tradnl"/>
        </w:rPr>
        <w:t xml:space="preserve"> Gracias, señora Presidenta. Señorías, turno a favor y en contra, evidentemente, porque son dos los puntos que se van a someter a votación y estamos a favor de la moción y en contra de la creación de una comisión de investigación. Me quedo con la parte positiva de la intervención tanto del señor Erro como del señor Lizarbe en el sentido de que una vez realizado el circuito de velocidad de Los Arcos el objetivo es que tenga el mayor éxito posible y sea una gran infraestructura para el futuro de la Comunidad. CDN ya lo dijo también en la Comisión y solo falta esperar que a Nafarroa Bai también le parezca que en el futuro lo mejor es que ese circuito vaya bien.</w:t>
      </w:r>
    </w:p>
    <w:p>
      <w:pPr>
        <w:pStyle w:val="Texto"/>
        <w:rPr/>
      </w:pPr>
      <w:r>
        <w:rPr>
          <w:spacing w:val="0"/>
          <w:lang w:val="es-ES_tradnl"/>
        </w:rPr>
        <w:t>En todo caso, porque no tenemos tiempo, si no, la verdad es que saldría aquí a leer el informe de la Cámara de Comptos, porque no sé si se lo habrán leído los cincuenta Parlamentarios, pero yo creo que lo mejor sería leer todo el informe para poner de manifiesto que todo lo que se está diciendo aquí no se ajusta en absoluto a lo que dice ese informe, porque ese informe es un informe impecable y, por lo tanto, ¿cómo no vamos a estar nosotros a favor del informe y de las conclusiones y recomendaciones que aparecen en el mismo?</w:t>
      </w:r>
    </w:p>
    <w:p>
      <w:pPr>
        <w:pStyle w:val="Texto"/>
        <w:rPr>
          <w:spacing w:val="0"/>
          <w:lang w:val="es-ES_tradnl"/>
        </w:rPr>
      </w:pPr>
      <w:r>
        <w:rPr>
          <w:spacing w:val="0"/>
          <w:lang w:val="es-ES_tradnl"/>
        </w:rPr>
        <w:t>Aquí había dos cuestiones. Una era la oportunidad o no de hacer un circuito, eso ya se ha planteado en alguna otra ocasión. El Parlamento, en un momento determinado, por mayoría de sus miembros, decidió que era una inversión que había que seguir llevando a cabo y, por lo tanto, creo que ese debate está cerrado en el sentido de que, entre otras cosas, ya está realizado. Por cierto, no es un gasto, es una inversión. Es que cuando se habla de que esto ha costado sesenta millones de euros da la sensación de que el circuito no está, pero es que está, y está en funcionamiento. Parece que ese dinero ha desaparecido y está ahí invertido, no gastado, en funcionamiento y dando sus frutos. ¿Que no hay que hablar hoy de éxito? Bueno, si no hay ninguna necesidad de hablar de éxito, el tiempo dirá si ha sido un éxito o no, bien es cierto que a día de hoy todas las actividades que se están llevando a cabo están teniendo momentáneamente, en los días que se celebran, un éxito, eso sí se puede decir. ¿Que eso va a tener continuidad en el futuro? El tiempo lo dirá. En todo caso, el debate de la necesidad o no cerrado está porque el circuito está realizado, así lo aprobó la mayoría parlamentaria y así se ha llevado a cabo.</w:t>
      </w:r>
    </w:p>
    <w:p>
      <w:pPr>
        <w:pStyle w:val="Texto"/>
        <w:rPr>
          <w:lang w:val="es-ES_tradnl"/>
        </w:rPr>
      </w:pPr>
      <w:r>
        <w:rPr>
          <w:lang w:val="es-ES_tradnl"/>
        </w:rPr>
        <w:t>En cuanto al ajuste a la ley, aparte de que, evidentemente, serían los tribunales los que tendrían que decir eso, como en cualquier otra cuestión, es verdad que si uno lee el informe de la Cámara de Comptos lo que queda en evidencia, y lo dice así textualmente, es que se ha ejecutado conforme a la legalidad vigente –eso es lo que dice el informe–, y que no se detecta ninguna irregularidad. Y el informe de la Cámara de Comptos recoge exhaustivamente todo el procedimiento que se ha llevado a cabo desde que era una iniciativa privada con minoría pública hasta cuando pasa a ser mayoría pública. También retrata con toda precisión todo el procedimiento seguido, pone de manifiesto la veracidad de todas las informaciones que se han remitido y se han facilitado por el Gobierno de Navarra diciendo que en la evolución del proyecto todo se ajusta a la legalidad. Pone de manifiesto que se ha realizado un seguimiento permanente, sistemático, exhaustivo para controlar la marcha y coste del proyecto, que se han adoptado continuamente medidas correctoras por parte de SPRIN para cumplir estos objetivos y que a la postre todo ello se ha traducido en un coste inferior de tres millones de euros respecto a las obras aprobadas. Todo esto lo dice el informe de la Cámara de Comptos. Estoy haciendo un resumen, pero se podría leer entero.</w:t>
      </w:r>
    </w:p>
    <w:p>
      <w:pPr>
        <w:pStyle w:val="Texto"/>
        <w:rPr>
          <w:spacing w:val="0"/>
          <w:lang w:val="es-ES_tradnl"/>
        </w:rPr>
      </w:pPr>
      <w:r>
        <w:rPr>
          <w:spacing w:val="0"/>
          <w:lang w:val="es-ES_tradnl"/>
        </w:rPr>
        <w:t>También dice que en todas las cuentas auditadas por profesionales externos la opinión es favorable sobre lo actuado durante los años de actividad de dicha sociedad tanto cuando era mayoritariamente privada como en su parte de pública.</w:t>
      </w:r>
    </w:p>
    <w:p>
      <w:pPr>
        <w:pStyle w:val="Texto"/>
        <w:rPr/>
      </w:pPr>
      <w:r>
        <w:rPr>
          <w:spacing w:val="0"/>
          <w:lang w:val="es-ES_tradnl"/>
        </w:rPr>
        <w:t>Y luego hace las recomendaciones. Entre ellas, que se establezca un marco de actuación para proyectos, porque, como dice la Cámara de Comptos y es cierto, uno no hace todos los días un circuito de velocidad. Evidentemente, compartimos que hay que tener un marco de actuación para este tipo de cuestiones. Y hace otra serie de recomendaciones la Cámara de Comptos, como puede ser que se cuente con la memoria y el plan de viabilidad, con lo que estamos de acuerdo y que es lo que dice al final la moción del Partido Socialista.</w:t>
      </w:r>
    </w:p>
    <w:p>
      <w:pPr>
        <w:pStyle w:val="Texto"/>
        <w:rPr>
          <w:spacing w:val="0"/>
          <w:lang w:val="es-ES_tradnl"/>
        </w:rPr>
      </w:pPr>
      <w:r>
        <w:rPr>
          <w:spacing w:val="0"/>
          <w:lang w:val="es-ES_tradnl"/>
        </w:rPr>
        <w:t>Y se habla de que no hay en estos momentos una norma que regule cómo debe intervenir el Gobierno en una situación como esta cuando hay por medio una empresa privada. Por lo tanto, habría que establecer una fórmula, y ya se ha dicho también que se está trabajando en esa misma línea con la corporación pública empresarial.</w:t>
      </w:r>
    </w:p>
    <w:p>
      <w:pPr>
        <w:pStyle w:val="Texto"/>
        <w:rPr/>
      </w:pPr>
      <w:r>
        <w:rPr>
          <w:lang w:val="es-ES_tradnl"/>
        </w:rPr>
        <w:t>Por lo tanto, como dijimos, y como hizo el Presidente, el Vicepresidente y, lógicamente, el Presidente de la Cámara de Comptos, que es quien firma el informe, estamos de acuerdo en todo ello y por eso también en la moción que presenta el Partido Socialista.</w:t>
      </w:r>
    </w:p>
    <w:p>
      <w:pPr>
        <w:pStyle w:val="Texto"/>
        <w:rPr>
          <w:spacing w:val="0"/>
          <w:lang w:val="es-ES_tradnl"/>
        </w:rPr>
      </w:pPr>
      <w:r>
        <w:rPr>
          <w:spacing w:val="0"/>
          <w:lang w:val="es-ES_tradnl"/>
        </w:rPr>
        <w:t>Yo creo que aquí, al final, hay una cuestión, evidentemente, y es que para algunos grupos en cualquier actuación que se haga que suponga algo positivo para la Comunidad, como entendemos nosotros que es el circuito de Los Arcos, hay que estar en contra, y cuantas más sombras o cuanto más se pueda decir en contra de eso, mejor. Una vez más, estamos en el cuanto peor, mejor. Hay grupos en esta Cámara que han votado en contra de cualquier infraestructura que se haya hecho en la Comunidad Foral de Navarra en los últimos años. Da igual el embalse de Itoiz que el Canal de Navarra que la autovía del Norte que la autovía de Estella que la autovía de Jaca, han estado en contra de todas, en todas se ha intentado levantar sospechas y se ha llevado a los tribunales. Ahí tenemos el caso de Itoiz, ahí tenemos el caso de la autovía del Norte, ahí tenemos la autovía del Camino. Han estado en contra de todas las infraestructuras, de todo lo que se haga y que sea positivo para esta Comunidad.</w:t>
      </w:r>
    </w:p>
    <w:p>
      <w:pPr>
        <w:pStyle w:val="Texto"/>
        <w:rPr>
          <w:lang w:val="es-ES_tradnl"/>
        </w:rPr>
      </w:pPr>
      <w:r>
        <w:rPr>
          <w:lang w:val="es-ES_tradnl"/>
        </w:rPr>
        <w:t>A partir de ahí, hay que tomar nota, evidentemente. ¿Que la Cámara de Comptos dice que hay que hacer una serie de cosas? Pues se toma nota y se hacen, faltaría más, pero lo que es una realidad es que todo se ha hecho de acuerdo con la legalidad vigente, se ha llevado un control exhaustivo, como reconoce la propia Cámara de Comptos, y ahí está el circuito a pleno rendimiento, y esperemos, como han dicho otros portavoces, que tenga éxito en el futuro.</w:t>
      </w:r>
    </w:p>
    <w:p>
      <w:pPr>
        <w:pStyle w:val="Texto"/>
        <w:rPr>
          <w:lang w:val="es-ES_tradnl"/>
        </w:rPr>
      </w:pPr>
      <w:r>
        <w:rPr>
          <w:lang w:val="es-ES_tradnl"/>
        </w:rPr>
        <w:t>Por lo tanto, estamos de acuerdo con la moción, pero lo que está claro es que no tiene ningún sentido pedir una comisión de investigación porque no han dado ni un solo argumento para concluir que con una comisión de investigación íbamos a conseguir sacar no sé qué. Yo creo que la Cámara de Comptos hace un informe diciendo paso a paso cuáles eran las circunstancias en cada momento. Ahora es gestión pública. Cuando era gestión privada se criticaba, pero cuando el Gobierno asume la gestión, y la Cámara de Comptos dice que es mejor que gestione el Gobierno, también se critica.</w:t>
      </w:r>
    </w:p>
    <w:p>
      <w:pPr>
        <w:pStyle w:val="Texto"/>
        <w:rPr>
          <w:lang w:val="es-ES_tradnl"/>
        </w:rPr>
      </w:pPr>
      <w:r>
        <w:rPr>
          <w:lang w:val="es-ES_tradnl"/>
        </w:rPr>
        <w:t>¿Hay que hacer circuitos? No lo sé. Todos los circuitos que hay en España pertenecen a las Administraciones Públicas. El más reciente, y lo hemos dicho más de una vez, Alcañiz, es una iniciativa pública que ha costado ciento veinte millones de euros, el doble de lo que ha costado el de Los Arcos. Ahí está la iniciativa pública, podrá ser criticable o no, pero así lo ha aprobado la mayoría correspondiente en la comunidad autónoma vecina. Con otros circuitos ocurre lo mismo, son de iniciativa pública. Aquí se comenzó como iniciativa privada, al final ha acabado como iniciativa pública. Nosotros entendemos que eso es positivo, que eso va a dar sus frutos y, por lo tanto, no vemos ningún motivo, como digo, para votar a favor de una comisión de investigación con la que yo creo que lo único que se pretende es crear zonas de sombra donde no existe ninguna zona de sombra. Nada más y muchas gracias.</w:t>
      </w:r>
    </w:p>
    <w:p>
      <w:pPr>
        <w:pStyle w:val="Texto"/>
        <w:rPr/>
      </w:pPr>
      <w:r>
        <w:rPr>
          <w:i w:val="false"/>
          <w:lang w:val="es-ES_tradnl"/>
        </w:rPr>
        <w:t>SRA. PRESIDENTA:</w:t>
      </w:r>
      <w:r>
        <w:rPr>
          <w:lang w:val="es-ES_tradnl"/>
        </w:rPr>
        <w:t xml:space="preserve"> Gracias, señor García Adanero. Por Convergencia, señor Burguete, tiene la palabra.</w:t>
      </w:r>
    </w:p>
    <w:p>
      <w:pPr>
        <w:pStyle w:val="Texto"/>
        <w:rPr/>
      </w:pPr>
      <w:r>
        <w:rPr>
          <w:i w:val="false"/>
          <w:lang w:val="es-ES_tradnl"/>
        </w:rPr>
        <w:t>SR. BURGUETE TORRES:</w:t>
      </w:r>
      <w:r>
        <w:rPr>
          <w:lang w:val="es-ES_tradnl"/>
        </w:rPr>
        <w:t xml:space="preserve"> Muchas gracias, señora Presidenta. Buenos días, egun on, a estas alturas de la mañana, en un debate conjunto sobre la misma cuestión, con dos objetivos distintos, uno defendido por el señor Lizarbe en representación del Partido Socialista, que hace una expresa referencia a la Cámara de Comptos y a su informe sobre el circuito de Navarra, y otro más amplio con otros objetivos, defendido por Nafarroa Bai e Izquierda Unida.</w:t>
      </w:r>
    </w:p>
    <w:p>
      <w:pPr>
        <w:pStyle w:val="Texto"/>
        <w:rPr>
          <w:lang w:val="es-ES_tradnl"/>
        </w:rPr>
      </w:pPr>
      <w:r>
        <w:rPr>
          <w:lang w:val="es-ES_tradnl"/>
        </w:rPr>
        <w:t>Bien es cierto que, como ya se ha puesto de manifiesto, porque este no es un debate novedoso en esta Cámara, ha comparecido el Presidente del Gobierno, ha comparecido el Vicepresidente económico del Gobierno y ha comparecido también el Presidente de la Cámara de Comptos, y como ya se ha puesto encima de la mesa también y en conocimiento por parte de los medios de comunicación, de entrada lo que hay que resaltar es que nos encontramos ante una iniciativa no habitual de las Administraciones Públicas. Este es uno de los aspectos fundamentales que señala en su paquete de recomendaciones la Cámara de Comptos. Y, por tanto, desde el reconocimiento de que se trata de una actuación o de una iniciativa no habitual, tendremos que ir analizando con detalle cuál ha sido el comportamiento del Gobierno respecto a esta iniciativa no habitual que nosotros aspiramos y deseamos que a medio y a largo plazo sea una iniciativa que genere empleo, que genere actividad económica y que colabore en el desarrollo social y económico de la Comunidad Foral de Navarra ya no solo en el ámbito de Tierra Estella sino en el del conjunto de la Comunidad.</w:t>
      </w:r>
    </w:p>
    <w:p>
      <w:pPr>
        <w:pStyle w:val="Texto"/>
        <w:rPr>
          <w:spacing w:val="0"/>
          <w:lang w:val="es-ES_tradnl"/>
        </w:rPr>
      </w:pPr>
      <w:r>
        <w:rPr>
          <w:spacing w:val="0"/>
          <w:lang w:val="es-ES_tradnl"/>
        </w:rPr>
        <w:t>Y así vamos al análisis que la Cámara de Comptos hace sobre esta materia. Lo hemos dicho en Comisión y lo confirmamos hoy aquí, no hay irregularidades, no hay ilegalidades. Es más, la propia Cámara de Comptos avala la legalidad de la iniciativa, bien es cierto que hay algunas cuestiones concretas que podrían ser objeto de valoración, incluso valorando las intenciones, que no-sotros no vamos a valorar ni vamos a entrar en ellas, porque es cierto que hay un momento concreto en que hay un cambio sustancial y cualitativa y cuantitativamente muy importante en cuanto al peso, a la capacidad y a la cantidad que el Gobierno de Navarra asume en el conjunto del accionariado. Se trata del momento en que la empresa Samaniego, ante las supuestas dificultades económicas –no entraré a valorar otros aspectos–, no puede hacer frente a las inversiones comprometidas y, por tanto, debido al compromiso asumido por el Gobierno, ante esa realidad, el Gobierno acepta aumentar sustancialmente su participación incrementándola hasta el 95 por ciento. Bien es cierto que la adjudicación de las obras se produce diecisiete días antes de que esa cuestión se señale, falta por saber si realmente esto formaba parte de una distinta dinámica o si, efectivamente, había dificultades financieras que hacían que Construcciones Samaniego no pudiera asumir las distintas iniciativas y los distintos compromisos.</w:t>
      </w:r>
    </w:p>
    <w:p>
      <w:pPr>
        <w:pStyle w:val="Texto"/>
        <w:rPr>
          <w:spacing w:val="0"/>
          <w:lang w:val="es-ES_tradnl"/>
        </w:rPr>
      </w:pPr>
      <w:r>
        <w:rPr>
          <w:spacing w:val="0"/>
          <w:lang w:val="es-ES_tradnl"/>
        </w:rPr>
        <w:t>Por todo ello, la propia Cámara de Comptos señala estos aspectos que, evidentemente, demuestran que en el ámbito de las buenas prácticas en la Administración Pública, en la gestión de los fondos públicos se puede y se debe mejorar, y no solo en este informe de la propia Cámara de Comptos, nosotros siempre hemos sido muy respetuosos con los informes de la Cámara de Comptos y siempre hemos hecho el mismo discurso, que nos deben servir parra mejorar, para corregir algunas cuestiones desde el reconocimiento de que la Administración Pública no es perfecta, y más imperfecta es, si cabe, cuando se desarrollan distintas iniciativas que, además, no son habituales en el quehacer diario de las Administraciones Públicas.</w:t>
      </w:r>
    </w:p>
    <w:p>
      <w:pPr>
        <w:pStyle w:val="Texto"/>
        <w:rPr>
          <w:spacing w:val="0"/>
          <w:lang w:val="es-ES_tradnl"/>
        </w:rPr>
      </w:pPr>
      <w:r>
        <w:rPr>
          <w:spacing w:val="0"/>
          <w:lang w:val="es-ES_tradnl"/>
        </w:rPr>
        <w:t>En ese sentido, nosotros aceptamos, como no puede ser de otra manera, las recomendaciones que se hacen dirigidas a analizar la conveniencia de establecer un marco de actuación o los principios generales que soporten las nuevas formas de actuación que van surgiendo en el sector público. Cada día van aumentando estas nuevas formas de actuación en el sector público, por tanto, es necesario regular y no ir a remolque de las distintas iniciativas que surjan, que sea la iniciativa pública, desde el liderazgo público, desde el control público y desde un marco normativo suficiente, aclaratorio y que resuelva las dudas la que lidere este y otros proyectos que puedan surgir en el futuro.</w:t>
      </w:r>
    </w:p>
    <w:p>
      <w:pPr>
        <w:pStyle w:val="Texto"/>
        <w:rPr>
          <w:spacing w:val="0"/>
          <w:lang w:val="es-ES_tradnl"/>
        </w:rPr>
      </w:pPr>
      <w:r>
        <w:rPr>
          <w:spacing w:val="0"/>
          <w:lang w:val="es-ES_tradnl"/>
        </w:rPr>
        <w:t>Por tanto, desde este punto de vista, nosotros compartimos las referencias y las reflexiones que hace la Cámara de Comptos y compartimos que el Gobierno asuma como propias las recomendaciones del órgano fiscalizador de esta Comunidad que depende del Parlamento de Navarra, que desde la independencia y el buen hacer que le caracteriza nos señala cuál es el camino para que en ese afán de mejora continua corrijamos algunas disfunciones, algunos aspectos que son manifiestamente mejorables. Por tanto, desde una visión permanentemente autocrítica de la gestión de los fondos públicos, hay que mejorar.</w:t>
      </w:r>
    </w:p>
    <w:p>
      <w:pPr>
        <w:pStyle w:val="Texto"/>
        <w:rPr/>
      </w:pPr>
      <w:r>
        <w:rPr>
          <w:spacing w:val="0"/>
          <w:lang w:val="es-ES_tradnl"/>
        </w:rPr>
        <w:t>También se señala que sería deseable que la iniciativa de la gestión fuera pilotada por el sector público, que este tuviera la mayoría del capital y que la elección del socio privado se produjera mediante algún sistema de concurrencia, insistiendo en lo que ya se ha venido señalando a lo largo de las distintas comparecencias en sede parlamentaria. Hay algunos aspectos que en el ámbito, insisto, de las buenas prácticas en la gestión pública son mejorables, y la Cámara de Comptos no los señala con absoluta nitidez y, evidentemente, como siempre lo hace, con absoluta independencia.</w:t>
      </w:r>
    </w:p>
    <w:p>
      <w:pPr>
        <w:pStyle w:val="Texto"/>
        <w:rPr>
          <w:lang w:val="es-ES_tradnl"/>
        </w:rPr>
      </w:pPr>
      <w:r>
        <w:rPr>
          <w:lang w:val="es-ES_tradnl"/>
        </w:rPr>
        <w:t>También se señala la necesidad de definir la conveniencia de participar en empresas privadas de forma minoritaria, fuera del marco de las actuaciones previstas para empresas públicas como Sodena, en su actividad de empresa de capital-riesgo, o de Nafinco, en su actividad de apoyo a empresas en crisis. Le señala al Gobierno que se podrían haber planteado otras opciones y otras alternativas. Y, por último, entre otras cuestiones, señala la necesidad de analizar y definir la capacidad de los consejos de administración de las empresas públicas para adoptar determinadas decisiones de inversión o de participación en otras empresas, aunque siempre exista un acuerdo o una autorización tácita del Gobierno.</w:t>
      </w:r>
    </w:p>
    <w:p>
      <w:pPr>
        <w:pStyle w:val="Texto"/>
        <w:rPr>
          <w:lang w:val="es-ES_tradnl"/>
        </w:rPr>
      </w:pPr>
      <w:r>
        <w:rPr>
          <w:lang w:val="es-ES_tradnl"/>
        </w:rPr>
        <w:t>Estos apartados, señalados como recomendaciones por la Cámara de Comptos, deben ser un referente en el quehacer en el ámbito público y nosotros los asumimos como buenos, como interesantes, como positivos, dentro de ese afán de mejora continua. En ese sentido, insistimos en que hay aspectos que son mejorables. La Cámara de Comptos pone en cuestión ese manual de buenas prácticas en la gestión pública porque en esta y en otras actuaciones hay que mejorar, pero también es cierto, desde ese reconocimiento, que no se señalan irregularidades, no se señalan ilegalidades y que hay algunos aspectos que la Cámara de Comptos puede poner en cuestión desde el punto de vista de que se pueden mejorar.</w:t>
      </w:r>
    </w:p>
    <w:p>
      <w:pPr>
        <w:pStyle w:val="Texto"/>
        <w:rPr>
          <w:lang w:val="es-ES_tradnl"/>
        </w:rPr>
      </w:pPr>
      <w:r>
        <w:rPr>
          <w:lang w:val="es-ES_tradnl"/>
        </w:rPr>
        <w:t>Por todo ello, nosotros apoyamos la propuesta de resolución presentada por el Partido Socialista para que el Gobierno asuma en su integridad el conjunto del proyecto, para que mejoremos en ese ámbito, ya no solo en lo que hace referencia al circuito de Navarra, ubicado en Los Arcos, sino a cualquier otro informe de fiscalización que elabore la Cámara de Comptos que incida, como siempre lo ha hecho, en un afán de ser más transparente, de gestionar con mayor eficacia y eficiencia los fondos públicos y, por tanto, también de tener un marco normativo que aporte control, transparencia y conocimiento al conjunto de la ciudadanía. En esa línea, nosotros compartimos el texto de la moción y no podemos compartir, como ya pueden ustedes suponer, la creación de una comisión de investigación.</w:t>
      </w:r>
    </w:p>
    <w:p>
      <w:pPr>
        <w:pStyle w:val="Texto"/>
        <w:rPr>
          <w:lang w:val="es-ES_tradnl"/>
        </w:rPr>
      </w:pPr>
      <w:r>
        <w:rPr>
          <w:lang w:val="es-ES_tradnl"/>
        </w:rPr>
        <w:t>Por este Parlamento ha pasado el Presidente del Gobierno, que ha dado sus explicaciones, ha pasado el señor Miranda, Vicepresidente Segundo del Gobierno y Consejero de Economía y Hacienda, y ha pasado también y nos ha ilustrado con sus reflexiones el propio Presidente de la Cámara de Comptos, quien, guste más o guste menos, ha señalado que no hay irregularidades, que no hay ilegalidades. Se trata de una operación no habitual por parte de la Administración y nos señala el camino que debe recorrer la Administración en esta y en otras cuestiones que sean no habituales y que, además, vayan creciendo en su presencia y en su utilización a medio y a largo plazo.</w:t>
      </w:r>
    </w:p>
    <w:p>
      <w:pPr>
        <w:pStyle w:val="Texto"/>
        <w:rPr>
          <w:lang w:val="es-ES_tradnl"/>
        </w:rPr>
      </w:pPr>
      <w:r>
        <w:rPr>
          <w:lang w:val="es-ES_tradnl"/>
        </w:rPr>
        <w:t>Por tanto, nosotros apoyamos la propuesta de resolución del Partido Socialista y no apoyaremos y rechazaremos la creación de una comisión de investigación entendiendo que los aspectos señalados por los portavoces quedan meridianamente claros en el informe de la propia Cámara de Comptos, y poco más hay que añadir sobre esta cuestión. Muchas gracias.</w:t>
      </w:r>
    </w:p>
    <w:p>
      <w:pPr>
        <w:pStyle w:val="Texto"/>
        <w:rPr/>
      </w:pPr>
      <w:r>
        <w:rPr>
          <w:i w:val="false"/>
          <w:lang w:val="es-ES_tradnl"/>
        </w:rPr>
        <w:t>SRA. PRESIDENTA:</w:t>
      </w:r>
      <w:r>
        <w:rPr>
          <w:lang w:val="es-ES_tradnl"/>
        </w:rPr>
        <w:t xml:space="preserve"> Gracias, señor Burguete. Su turno de réplica, señor Lizarbe.</w:t>
      </w:r>
    </w:p>
    <w:p>
      <w:pPr>
        <w:pStyle w:val="Texto"/>
        <w:rPr/>
      </w:pPr>
      <w:r>
        <w:rPr>
          <w:i w:val="false"/>
          <w:lang w:val="es-ES_tradnl"/>
        </w:rPr>
        <w:t>SR. LIZARBE BAZTÁN:</w:t>
      </w:r>
      <w:r>
        <w:rPr>
          <w:lang w:val="es-ES_tradnl"/>
        </w:rPr>
        <w:t xml:space="preserve"> Gracias, señora Presidenta. Señor García Adanero, todo lo que no está prohibido no es legal. Si nosotros hubiésemos visto algún viso de ilegalidad o lo hubiese visto la Cámara de Comptos la obligación de la Cámara y la nuestra como ciudadanos habría sido ponerlo en conocimiento de la Fiscalía. No hemos visto visos de ilegalidad, pero, insisto, todo lo que no está prohibido no es legal, lo que está mal está mal, aunque no sea ilegal. ¿Ustedes no tienen convicciones? Yo creo que sí. ¿Ustedes no tienen valores? Yo creo que sí. Seguramente, diferentes a los que tenemos en el grupo socialista, pero sin duda alguna los tienen. Incluso ustedes tienen estilo, nosotros también, y el suyo ya vemos cuál es, porque, claro, usted, que además es licenciado en Derecho, no venga aquí diciéndome: hombre, como no hay nada ilegal, todo está bien. Lo que está mal está mal, aunque no lo recoja el ordenamiento jurídico, la diferencia es que no es delito, pero está mal, y lo que está mal está mal. Es que no se puede decir más claro ni hay que extenderse más en el tema.</w:t>
      </w:r>
    </w:p>
    <w:p>
      <w:pPr>
        <w:pStyle w:val="Texto"/>
        <w:rPr/>
      </w:pPr>
      <w:r>
        <w:rPr>
          <w:lang w:val="es-ES_tradnl"/>
        </w:rPr>
        <w:t>Esto no es un tribunal, esto no es un juicio, es la discusión de una moción, es la Cámara que fiscaliza el estilo de actuación política, y si el estilo de actuación política incurre en ilegalidad es un delito, pero aquí no estamos juzgando delitos, estamos juzgando modos de actuar y ustedes simple y llanamente han actuado, en ese sentido, mal.</w:t>
      </w:r>
    </w:p>
    <w:p>
      <w:pPr>
        <w:pStyle w:val="Texto"/>
        <w:rPr>
          <w:spacing w:val="0"/>
          <w:lang w:val="es-ES_tradnl"/>
        </w:rPr>
      </w:pPr>
      <w:r>
        <w:rPr>
          <w:spacing w:val="0"/>
          <w:lang w:val="es-ES_tradnl"/>
        </w:rPr>
        <w:t>Segunda cuestión que quería decir referida a otros portavoces. Parece lógico que antes de votar todo esto, todo lo que aquí se ha unido, oyésemos a Comptos, al Consejero de Economía y al Presidente del Gobierno, y eso es lo que se ha hecho, y si hubiese salido más, evidentemente, el sentido del voto sería otro, pero es que no hay más que lo que hay, que es tremendamente grave políticamente.</w:t>
      </w:r>
    </w:p>
    <w:p>
      <w:pPr>
        <w:pStyle w:val="Texto"/>
        <w:rPr/>
      </w:pPr>
      <w:r>
        <w:rPr>
          <w:lang w:val="es-ES_tradnl"/>
        </w:rPr>
        <w:t>Tercera cuestión que quería decir. Nosotros queremos que el circuito sea un éxito por dos razones, una por convicción y otra porque, si no es un éxito, la chapuza del Gobierno la pagaremos todos los ciudadanos. Por lo tanto, por convicción y por necesidad.</w:t>
      </w:r>
    </w:p>
    <w:p>
      <w:pPr>
        <w:pStyle w:val="Texto"/>
        <w:rPr>
          <w:lang w:val="es-ES_tradnl"/>
        </w:rPr>
      </w:pPr>
      <w:r>
        <w:rPr>
          <w:lang w:val="es-ES_tradnl"/>
        </w:rPr>
        <w:t>Cuarto. Parece que se han enfadado antes con lo de la chapuza, claro, a mí tampoco me gusta que me critiquen, entiendo que se enfaden, pero es que la chapuza no la he hecho yo, la han hecho ustedes y, por lo tanto, si se enfadan, pueden enfadarse todavía más y decir lo que quieran, pero una chapuza es una chapuza aquí y en todas partes.</w:t>
      </w:r>
    </w:p>
    <w:p>
      <w:pPr>
        <w:pStyle w:val="Texto"/>
        <w:rPr>
          <w:lang w:val="es-ES_tradnl"/>
        </w:rPr>
      </w:pPr>
      <w:r>
        <w:rPr>
          <w:lang w:val="es-ES_tradnl"/>
        </w:rPr>
        <w:t>Es una chapuza porque se pasó de seis millones a sesenta millones, diez veces más, sin ningún criterio y sin ninguna planificación.</w:t>
      </w:r>
    </w:p>
    <w:p>
      <w:pPr>
        <w:pStyle w:val="Texto"/>
        <w:rPr>
          <w:spacing w:val="0"/>
          <w:lang w:val="es-ES_tradnl"/>
        </w:rPr>
      </w:pPr>
      <w:r>
        <w:rPr>
          <w:spacing w:val="0"/>
          <w:lang w:val="es-ES_tradnl"/>
        </w:rPr>
        <w:t>Es una chapuza porque se han invertido más de sesenta millones, cuando se nos dijo que nos iba a salir gratis, porque un privado iba a poner seis, y resulta que no es así. Cada vez que la derecha de esta Comunidad –ahora el señor Presidente del Gobierno se dedica a enseñar fotografías a su señorías, préstenle atención, está enseñando unas fotos de no se sabe muy bien qué– les dice a los ciudadanos navarros que han tenido una genialidad y que algo nos va a salir gratis lo acabamos pagando a doblón, y podemos poner todos los ejemplos que quieran, antes de la democracia y después, y, evidentemente, ahora, por lo tanto, cuidado.</w:t>
      </w:r>
    </w:p>
    <w:p>
      <w:pPr>
        <w:pStyle w:val="Texto"/>
        <w:rPr>
          <w:spacing w:val="0"/>
          <w:lang w:val="es-ES_tradnl"/>
        </w:rPr>
      </w:pPr>
      <w:r>
        <w:rPr>
          <w:spacing w:val="0"/>
          <w:lang w:val="es-ES_tradnl"/>
        </w:rPr>
        <w:t>Es una chapuza, además, porque evitan ustedes que concurran y puedan construir otros. Vamos a ver, señor Presidente del Gobierno, ¿qué pasa?, ¿que el resto de las empresas navarras no pagan sus impuestos en Navarra?, ¿que el resto de los empresarios navarros de la construcción, que pagan sus impuestos en Navarra, no pueden concurrir a esta obra por una decisión unilateral del Gobierno de UPN o es que no pagan sus impuestos en Navarra? Por cierto, el adjudicatario de las obras, ¿paga sus impuestos, señor Miranda? ¿Está usted seguro? ¿Debe algo? ¿Tiene algo en la vía ejecutiva? A ver si resulta que los empresarios navarros de la construcción, y no estoy hablando por hablar... No estoy hablando por hablar. ¿Cómo que no se puede decir esto? Resulta que los empresarios navarros que pagan sus impuestos no han podido concurrir a la adjudicación de la obra, y este empresario que ha sido adjudicatario de la obra, yo pregunto: ¿paga sus impuestos o no?, ¿tiene todos sus impuestos pagados al día o no? ¿Qué he oído? ¿Tiene todos sus impuestos al día este empresario que ha sido el adjudicatario de forma discrecional o no? Yo pregunto, ya me responderán. Mírelo primero, señor Miranda, no vaya a ser que tengamos alguna sorpresa.</w:t>
      </w:r>
    </w:p>
    <w:p>
      <w:pPr>
        <w:pStyle w:val="Texto"/>
        <w:rPr>
          <w:spacing w:val="0"/>
          <w:lang w:val="es-ES_tradnl"/>
        </w:rPr>
      </w:pPr>
      <w:r>
        <w:rPr>
          <w:spacing w:val="0"/>
          <w:lang w:val="es-ES_tradnl"/>
        </w:rPr>
        <w:t>Pero, es más, este empresario es el adjudicatario de las obras diecisiete días antes de que la empresa sea pública, es decir, que dieciocho días después no hubiera podido ser el adjudicatario de las obras, salvo que se incurriese en ilegalidad. Dicen los que estudian Derecho que el problema es que hay mucho lego en Derecho. Eso es mentira, no hace falta que todo el mundo estudie Derecho, sería un desastre, por otra parte, si no, a ver de qué, hay que repartir un poco la gracia de Dios, pero el verdadero problema es la ingeniería jurídica. En los programas de estudios de las ingenierías no hay Derecho, y hay mucho ingeniero diseñando desde la política algunas cosas. Y cuando se dedican a hacer ingeniería jurídica, se bordea la legalidad para no cumplirla, porque si ese cambio societario se llega a realizar dieciocho días después, la adjudicación a Samaniego sería ilegal, porque se hubiese vulnerado la Ley Foral de Contratos. Y por eso ¿qué se hace?, pues se cambia diecisiete días antes. Por cierto, en un mes muy dado a la reflexión en Navarra, como todo el mundo sabe, el mes de julio.</w:t>
      </w:r>
    </w:p>
    <w:p>
      <w:pPr>
        <w:pStyle w:val="Texto"/>
        <w:rPr>
          <w:lang w:val="es-ES_tradnl"/>
        </w:rPr>
      </w:pPr>
      <w:r>
        <w:rPr>
          <w:lang w:val="es-ES_tradnl"/>
        </w:rPr>
        <w:t>Por tanto, en fin, señores de UPN y del CDN, que en aquel momento estaba en el Gobierno, no sé si es que mirabas hacia otro lado o no se enteraban de nada...</w:t>
      </w:r>
    </w:p>
    <w:p>
      <w:pPr>
        <w:pStyle w:val="Texto"/>
        <w:rPr/>
      </w:pPr>
      <w:r>
        <w:rPr>
          <w:i w:val="false"/>
          <w:lang w:val="es-ES_tradnl"/>
        </w:rPr>
        <w:t>SRA. PRESIDENTA:</w:t>
      </w:r>
      <w:r>
        <w:rPr>
          <w:lang w:val="es-ES_tradnl"/>
        </w:rPr>
        <w:t xml:space="preserve"> Señor Lizarbe, debe ir terminando.</w:t>
      </w:r>
    </w:p>
    <w:p>
      <w:pPr>
        <w:pStyle w:val="Texto"/>
        <w:rPr/>
      </w:pPr>
      <w:r>
        <w:rPr>
          <w:i w:val="false"/>
          <w:lang w:val="es-ES_tradnl"/>
        </w:rPr>
        <w:t>SR. LIZARBE BAZTÁN:</w:t>
      </w:r>
      <w:r>
        <w:rPr>
          <w:lang w:val="es-ES_tradnl"/>
        </w:rPr>
        <w:t xml:space="preserve"> Inmediatamente, señora Presidenta. Todo esto es impresentable en la actuación política. Es posible que en el sector privado pueda ser así, pero para eso hace falta, si se actúa desde el sector privado, tener un Gobierno que actúe como ustedes, con favoritismos y sin ninguna transparencia.</w:t>
      </w:r>
    </w:p>
    <w:p>
      <w:pPr>
        <w:pStyle w:val="Texto"/>
        <w:rPr>
          <w:lang w:val="es-ES_tradnl"/>
        </w:rPr>
      </w:pPr>
      <w:r>
        <w:rPr>
          <w:lang w:val="es-ES_tradnl"/>
        </w:rPr>
        <w:t>Por último, la comisión de investigación no iba a aportar nada más, solo iba a permitir decir más veces lo mal que lo ha hecho UPN, eso es cierto, pero solo eso, está más que claro.</w:t>
      </w:r>
    </w:p>
    <w:p>
      <w:pPr>
        <w:pStyle w:val="Texto"/>
        <w:rPr/>
      </w:pPr>
      <w:r>
        <w:rPr>
          <w:spacing w:val="0"/>
          <w:lang w:val="es-ES_tradnl"/>
        </w:rPr>
        <w:t>Dice el señor Erro que no es lo mismo. Mire, una moción tiene la misma virtualidad que la aprobación en Pleno de las conclusiones de una comisión de investigación. Un dictamen de una comisión de investigación tiene el mismo valor que una moción aprobada en el Pleno, exactamente el mismo.</w:t>
      </w:r>
    </w:p>
    <w:p>
      <w:pPr>
        <w:pStyle w:val="Texto"/>
        <w:rPr>
          <w:lang w:val="es-ES_tradnl"/>
        </w:rPr>
      </w:pPr>
      <w:r>
        <w:rPr>
          <w:lang w:val="es-ES_tradnl"/>
        </w:rPr>
        <w:t>Y quiero hacer una última pregunta, como quiera que van a votar a favor de la moción, me imagino que no irán a aplicar el mismo estilo y los mismos modos, en el hipotético caso de que haya consignación presupuestaria, en la gestión y en la construcción del Museo de los Sanfermines. Nada más y muchas gracias.</w:t>
      </w:r>
    </w:p>
    <w:p>
      <w:pPr>
        <w:pStyle w:val="Texto"/>
        <w:rPr/>
      </w:pPr>
      <w:r>
        <w:rPr>
          <w:i w:val="false"/>
          <w:lang w:val="es-ES_tradnl"/>
        </w:rPr>
        <w:t>SRA. PRESIDENTA:</w:t>
      </w:r>
      <w:r>
        <w:rPr>
          <w:lang w:val="es-ES_tradnl"/>
        </w:rPr>
        <w:t xml:space="preserve"> Gracias, señor Lizarbe. Su turno de réplica, señor Jiménez.</w:t>
      </w:r>
    </w:p>
    <w:p>
      <w:pPr>
        <w:pStyle w:val="Texto"/>
        <w:rPr/>
      </w:pPr>
      <w:r>
        <w:rPr>
          <w:i w:val="false"/>
          <w:lang w:val="es-ES_tradnl"/>
        </w:rPr>
        <w:t>SR. JIMÉNEZ HERVAS:</w:t>
      </w:r>
      <w:r>
        <w:rPr>
          <w:lang w:val="es-ES_tradnl"/>
        </w:rPr>
        <w:t xml:space="preserve"> La verdad es que en este turno de réplica el señor Lizarbe nos ha ayudado mucho, porque ha dado por lo menos el 50 por ciento de las razones suficientes para votar a favor de la comisión de investigación. Otra cosa es que las haya dado por la necesidad de justificar lo que van a hacer y quizás tranquilizar su propia conciencia, porque el problema es que van a sacar adelante una moción que justifica su argumentación aquí con los votos del Gobierno, que dice que la actuación es impecable. Ahí está el problema, en que van a sacar la moción entre ustedes diciendo uno que la actuación es impecable y el otro justificando la necesidad de una comisión de investigación. Ese es el problema que hay aquí, porque usted ha dado el 50 por ciento de las razones que justificarían esa comisión de investigación.</w:t>
      </w:r>
    </w:p>
    <w:p>
      <w:pPr>
        <w:pStyle w:val="Texto"/>
        <w:rPr>
          <w:lang w:val="es-ES_tradnl"/>
        </w:rPr>
      </w:pPr>
      <w:r>
        <w:rPr>
          <w:lang w:val="es-ES_tradnl"/>
        </w:rPr>
        <w:t>Nosotros sí que creemos que entre la responsabilidad jurídica, legal, y la política hay una distancia importante, y eso está delimitado. Cuando hablamos de una comisión de investigación estamos hablando de intentar delimitar si ha habido responsabilidad política en este sentido, y nosotros seguimos haciendo cuatro, cinco o seis preguntas muy importantes. ¿Cuándo y dónde decide el Gobierno de Navarra que esta actuación es de interés general y que merece la pena que sea incorporada con todo lo que ha supuesto? La Cámara de Comptos dice que no ha encontrado ningún papel.</w:t>
      </w:r>
    </w:p>
    <w:p>
      <w:pPr>
        <w:pStyle w:val="Texto"/>
        <w:rPr>
          <w:lang w:val="es-ES_tradnl"/>
        </w:rPr>
      </w:pPr>
      <w:r>
        <w:rPr>
          <w:lang w:val="es-ES_tradnl"/>
        </w:rPr>
        <w:t>¿Por qué decide el Gobierno que es buena la entrada pública en minoría? Que explique por qué consideraba que era buena la entrada en minoría con las consecuencias que se derivaba de ello.</w:t>
      </w:r>
    </w:p>
    <w:p>
      <w:pPr>
        <w:pStyle w:val="Texto"/>
        <w:rPr>
          <w:lang w:val="es-ES_tradnl"/>
        </w:rPr>
      </w:pPr>
      <w:r>
        <w:rPr>
          <w:lang w:val="es-ES_tradnl"/>
        </w:rPr>
        <w:t>¿En qué momento tiene el Gobierno conciencia de la incapacidad de Samaniego para hacer frente a sus responsabilidades? Porque, claro, aquí no se da el hecho de que entramos a un proyecto de sesenta millones y resulta que luego se es incapaz de responder, aquí partimos de un proyecto de seis millones y el propio Samaniego, como agente mayoritario, mes a mes va a incrementando el dinero, dieciséis, treinta, cuarenta, sesenta, y cuando llega a sesenta dice: es que soy insolvente. ¿En qué momento se da cuenta el Gobierno de que Samaniego podía incurrir en insolvencia?, ¿cuando se toma la última decisión de elevar el costo de Los Arcos hasta sus últimos precios y se adjudica la obra o antes? Porque si hubiese sido antes, su actuación, en el ejercicio de la responsabilidad, también tendría que haber sido antes.</w:t>
      </w:r>
    </w:p>
    <w:p>
      <w:pPr>
        <w:pStyle w:val="Texto"/>
        <w:rPr>
          <w:spacing w:val="0"/>
          <w:lang w:val="es-ES_tradnl"/>
        </w:rPr>
      </w:pPr>
      <w:r>
        <w:rPr>
          <w:spacing w:val="0"/>
          <w:lang w:val="es-ES_tradnl"/>
        </w:rPr>
        <w:t xml:space="preserve">¿Por qué SPRIN, el Gobierno, acepta los términos del último convenio en el que firman la asunción del 50 por ciento de Samaniego en las cláusulas y condiciones en que se ha hecho? No han explicado en ningún momento por qué ha sido así. </w:t>
      </w:r>
    </w:p>
    <w:p>
      <w:pPr>
        <w:pStyle w:val="Texto"/>
        <w:rPr>
          <w:spacing w:val="0"/>
          <w:lang w:val="es-ES_tradnl"/>
        </w:rPr>
      </w:pPr>
      <w:r>
        <w:rPr>
          <w:spacing w:val="0"/>
          <w:lang w:val="es-ES_tradnl"/>
        </w:rPr>
        <w:t xml:space="preserve">No voy a incidir en el tema de la adjudicación de las obras, en el que creo que se ha incidido suficientemente. Alguien tiene que explicarlo. No vale la excusa de que como eran mayoritarios, se las adjudicaron a ellos mismos. Eso ya lo hemos discutido. ¿Por qué estábamos en esa situación? </w:t>
      </w:r>
    </w:p>
    <w:p>
      <w:pPr>
        <w:pStyle w:val="Texto"/>
        <w:rPr/>
      </w:pPr>
      <w:r>
        <w:rPr>
          <w:lang w:val="es-ES_tradnl"/>
        </w:rPr>
        <w:t>Y la última es: ¿cuánto nos podríamos haber ahorrado, aun dando por buena la necesidad de un circuito de estas características para el interés general de Navarra, si hubiese sido la iniciativa pública la gestora principal de este proyecto desde el primer día? En el momento en que el Gobierno toma la decisión de que puede ser bueno, decisión que no aparece en ningún papel, ¿por qué no toma la iniciativa y pasa a ser mayoritario, a gestionar y controlar la situación? ¿Cuánto nos podríamos haber ahorrado? Eso es lo que no sabemos.</w:t>
      </w:r>
    </w:p>
    <w:p>
      <w:pPr>
        <w:pStyle w:val="Texto"/>
        <w:rPr/>
      </w:pPr>
      <w:r>
        <w:rPr>
          <w:lang w:val="es-ES_tradnl"/>
        </w:rPr>
        <w:t>Bueno, pues se trata de responder a cada una de estas preguntas, y si sale el Gobierno con medalla de oro, como decía el Presidente, pues mejor para el Gobierno, pero eso se resuelve aclarándolo, y eso se aclara en una Comisión, para ver qué es lo que ha pasado.</w:t>
      </w:r>
    </w:p>
    <w:p>
      <w:pPr>
        <w:pStyle w:val="Texto"/>
        <w:rPr>
          <w:spacing w:val="0"/>
          <w:lang w:val="es-ES_tradnl"/>
        </w:rPr>
      </w:pPr>
      <w:r>
        <w:rPr>
          <w:spacing w:val="0"/>
          <w:lang w:val="es-ES_tradnl"/>
        </w:rPr>
        <w:t>¿Este Parlamento no quiere mayoritariamente...</w:t>
      </w:r>
    </w:p>
    <w:p>
      <w:pPr>
        <w:pStyle w:val="Texto"/>
        <w:rPr/>
      </w:pPr>
      <w:r>
        <w:rPr>
          <w:i w:val="false"/>
          <w:lang w:val="es-ES_tradnl"/>
        </w:rPr>
        <w:t>SRA. PRESIDENTA:</w:t>
      </w:r>
      <w:r>
        <w:rPr>
          <w:lang w:val="es-ES_tradnl"/>
        </w:rPr>
        <w:t xml:space="preserve"> Señor Jiménez, debe ir terminando.</w:t>
      </w:r>
    </w:p>
    <w:p>
      <w:pPr>
        <w:pStyle w:val="Texto"/>
        <w:rPr/>
      </w:pPr>
      <w:r>
        <w:rPr>
          <w:i w:val="false"/>
          <w:spacing w:val="0"/>
          <w:lang w:val="es-ES_tradnl"/>
        </w:rPr>
        <w:t>SR. JIMÉNEZ HERVAS:</w:t>
      </w:r>
      <w:r>
        <w:rPr>
          <w:spacing w:val="0"/>
          <w:lang w:val="es-ES_tradnl"/>
        </w:rPr>
        <w:t xml:space="preserve"> ... la respuesta a estas preguntas? Eso es lo que van a votar ustedes, si quieren o no quieren saber la respuesta de estas preguntas. Eso es, porque en cuanto lo demás, difícilmente van a explicar que esa moción, que el Gobierno ha dicho que va a apoyar, va a servir para ponerle en regla y corregir sus actitudes. Gracias.</w:t>
      </w:r>
    </w:p>
    <w:p>
      <w:pPr>
        <w:pStyle w:val="Texto"/>
        <w:rPr/>
      </w:pPr>
      <w:r>
        <w:rPr>
          <w:i w:val="false"/>
          <w:lang w:val="es-ES_tradnl"/>
        </w:rPr>
        <w:t>SRA. PRESIDENTA:</w:t>
      </w:r>
      <w:r>
        <w:rPr>
          <w:lang w:val="es-ES_tradnl"/>
        </w:rPr>
        <w:t xml:space="preserve"> Gracias, señor Jiménez. Señor Erro, su turno de réplica.</w:t>
      </w:r>
    </w:p>
    <w:p>
      <w:pPr>
        <w:pStyle w:val="Texto"/>
        <w:rPr/>
      </w:pPr>
      <w:r>
        <w:rPr>
          <w:i w:val="false"/>
          <w:spacing w:val="0"/>
          <w:lang w:val="es-ES_tradnl"/>
        </w:rPr>
        <w:t>SR. ERRO ARMENDÁRIZ:</w:t>
      </w:r>
      <w:r>
        <w:rPr>
          <w:spacing w:val="0"/>
          <w:lang w:val="es-ES_tradnl"/>
        </w:rPr>
        <w:t xml:space="preserve"> Gracias, señora Presidenta. Seré muy breve. El portavoz socialista ha señalado en la réplica lo tremendamente grave –literalmente– de la actuación del Gobierno, lo impresentable de la actuación política en esta infraestructura, incluso ha acusado al Gobierno de favoritismo. Eso tendría algún tipo de justificación si con esta moción ustedes vinieran pidiendo responsabilidades políticas al Gobierno, porque las acusaciones que usted ha hecho son muy importantes y eso tiene que tener nombre y apellidos, pero ustedes no hacen eso, sino que con esta moción se hacen cómplices de lo que el Gobierno está de-sarrollando, porque ustedes no trasladan la responsabilidad de lo tremendamente grave, de lo impresentable de la actuación política y del trato de favor que se ha podido producir en esta ocasión.</w:t>
      </w:r>
    </w:p>
    <w:p>
      <w:pPr>
        <w:pStyle w:val="Texto"/>
        <w:rPr/>
      </w:pPr>
      <w:r>
        <w:rPr>
          <w:spacing w:val="0"/>
          <w:lang w:val="es-ES_tradnl"/>
        </w:rPr>
        <w:t>Lo que dice la Cámara de Comptos es que existen elementos que son de especial preocupación. La Cámara de Comptos transmite a la sociedad en general y a sus representantes parlamentarios, que es lo que estamos haciendo en este debate, si es necesario o no elaborar planes de viabilidad o de negocio que permitan valorar posteriormente la actuación y comprobar si se cumplen o no los objetivos previstos, es decir, lo que está diciendo es que en esta infraestructura de sesenta y dos millones de euros no hay objetivos porque no hay plan de viabilidad ni de negocio. Entonces, ¿quién ha decidido meternos en esta fiesta? ¿Y por qué? Algún tipo de responsabilidad política debería tener. La Cámara de Comptos también dice que es necesario establecer un marco de referencia sobre cuál debe ser la actividad de la Administración, cuál la capacidad del Ejecutivo para tomar medidas y cuál el papel del Parlamento para su control y autorización de determinadas decisiones. La Cámara de Comptos nos está diciendo que no estamos cumpliendo nuestro papel y nuestra responsabilidad de fiscalizar al Gobierno. Cuando la Cámara de Comptos dice que cuál es el papel del Parlamento para el control y autorización de estas decisiones, ¿qué nos está diciendo, señor Lizarbe? Que no estamos cumpliendo el cometido que tenemos. Evidentemente, nos parece que no ha lugar la aprobación solamente de esta moción. Yo no digo que todo se hubiera aclarado con la Comisión de Investigación, pero algo más se podía haber hecho, y eso, desde luego, corresponde a su grupo. Nada más y muchas gracias.</w:t>
      </w:r>
    </w:p>
    <w:p>
      <w:pPr>
        <w:pStyle w:val="Texto"/>
        <w:rPr/>
      </w:pPr>
      <w:r>
        <w:rPr>
          <w:i w:val="false"/>
          <w:lang w:val="es-ES_tradnl"/>
        </w:rPr>
        <w:t>SRA. PRESIDENTA:</w:t>
      </w:r>
      <w:r>
        <w:rPr>
          <w:lang w:val="es-ES_tradnl"/>
        </w:rPr>
        <w:t xml:space="preserve"> Gracias, señor Erro. Ahora vamos a votar, en primer lugar, la moción presentada por el grupo socialista.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35 votos a favor, ningún voto en contra, 13 abstenciones.</w:t>
      </w:r>
    </w:p>
    <w:p>
      <w:pPr>
        <w:pStyle w:val="Texto"/>
        <w:rPr/>
      </w:pPr>
      <w:r>
        <w:rPr>
          <w:i w:val="false"/>
          <w:lang w:val="es-ES_tradnl"/>
        </w:rPr>
        <w:t>SRA. PRESIDENTA:</w:t>
      </w:r>
      <w:r>
        <w:rPr>
          <w:lang w:val="es-ES_tradnl"/>
        </w:rPr>
        <w:t xml:space="preserve"> Por tanto, queda aprobada la moción por la que se insta al Gobierno de Navarra a asumir íntegramente el contenido y valoraciones del informe de fiscalización en relación con el circuito de velocidad de Los Arcos, presentada por el grupo parlamentario socialista.</w:t>
      </w:r>
    </w:p>
    <w:p>
      <w:pPr>
        <w:pStyle w:val="Texto"/>
        <w:rPr/>
      </w:pPr>
      <w:r>
        <w:rPr>
          <w:lang w:val="es-ES_tradnl"/>
        </w:rPr>
        <w:t xml:space="preserve">A continuación vamos a votar si se aprueba o no la propuesta de creación de la Comisión de Investiga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es de 13 votos a favor, 23 votos en contra, 12 abstenciones.</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rechaza la creación de una Comisión de Investigación parlamentaria para la clarificación de las presuntas irregularidades en la actuación económica del Gobierno de Navarra con fondos públicos a través de la sociedad pública SPRIN en el circuito de Navarra de Los Arcos, presentada por el Grupo Parlamentario Nafarroa Bai y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