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jakiteko Nafarroako Gobernuak asmorik duen Nafarroako administrazio publikoen zerbitzuko langileen testu bategina aldatzen duen Foru Lege proiektua erretir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Osoko Bilkuran ahoz erantzute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rain ia urtebete, Nafarroako Gobernuak Nafarroako Administrazio Publikoen zerbitzuko Langileen Testu Bategina aldatzen zuen Foru Lege proiektua aurkeztu zuen, Parlamentuan izapidetzeko.</w:t>
      </w:r>
    </w:p>
    <w:p>
      <w:pPr>
        <w:pStyle w:val="Normal"/>
        <w:rPr/>
      </w:pPr>
      <w:r>
        <w:rPr>
          <w:rStyle w:val="Normal1"/>
          <w:lang w:val="es-ES_tradnl"/>
        </w:rPr>
        <w:t>2010eko otsailaren 22ko Eledunen Batzarrak txostena egin zezan eskatu zion Nafarroako Kontseiluari, jakiteko ea irizpena araudi instituzionalari eta organikoari egokitzen zaien.</w:t>
      </w:r>
    </w:p>
    <w:p>
      <w:pPr>
        <w:pStyle w:val="Normal"/>
        <w:rPr/>
      </w:pPr>
      <w:r>
        <w:rPr>
          <w:rStyle w:val="Normal1"/>
          <w:lang w:val="es-ES_tradnl"/>
        </w:rPr>
        <w:t>Nafarroako Kontseiluak maiatzaren 17an eman zuen 29/2010 Irizpena.</w:t>
      </w:r>
    </w:p>
    <w:p>
      <w:pPr>
        <w:pStyle w:val="Normal"/>
        <w:rPr/>
      </w:pPr>
      <w:r>
        <w:rPr>
          <w:rStyle w:val="Normal1"/>
          <w:lang w:val="es-ES_tradnl"/>
        </w:rPr>
        <w:t>Osoko Bilkuran ahoz erantzuteko galde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Foru Lege proiektu hori erretira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