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sustituir el escudo de Navarra de la fachada del Palacio en la avenida de San Ignacio”, aprobada por el Pleno del Parlamento de Navarra en sesión celebrada el día 25 de marzo de 2011.</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sustituir el escudo de Navarra de la fachada del Palacio en la avenida de San Ignaci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de forma inmediata proceda a la sustitución del escudo de Navarra que aparece en el triangulo superior de la fachada del Palacio de Navarra en la avenida de San Ignacio de esta ciudad, así como cualquier otro símbolo franquista que pudiera existir en nuestra comun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