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doptar medidas de conservación y recuperación de determinadas especies galliformes”, aprobada por el Pleno del Parlamento de Navarra en sesión celebrada el día 24 de marzo de 2011, derivada de la moción presentada por el Grupo Parlamentario Nafarroa Bai y publicada en el Boletín Oficial del Parlamento de Navarra núm. 18 de 4 de marzo de 2011.</w:t>
      </w:r>
    </w:p>
    <w:p>
      <w:pPr>
        <w:pStyle w:val="Normal"/>
        <w:rPr/>
      </w:pPr>
      <w:r>
        <w:rPr>
          <w:rStyle w:val="Normal1"/>
          <w:lang w:val="es-ES_tradnl"/>
        </w:rPr>
        <w:t xml:space="preserve">Pamplona, 28 de marzo de 2011 </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adoptar </w:t>
        <w:br/>
        <w:t xml:space="preserve">medidas de conservación y recuperación de determinadas especies </w:t>
        <w:br/>
        <w:t>galliformes</w:t>
      </w:r>
    </w:p>
    <w:p>
      <w:pPr>
        <w:pStyle w:val="Normal"/>
        <w:rPr/>
      </w:pPr>
      <w:r>
        <w:rPr>
          <w:rStyle w:val="Normal1"/>
          <w:lang w:val="es-ES_tradnl"/>
        </w:rPr>
        <w:t>1. El Parlamento de Navarra insta al Gobierno de Navarra a que implemente acciones y medidas especificas, encaminadas al mantenimiento en un estado de conservación favorable de determinadas especies galliformes en el contexto del desarrollo de la Red Natura 2000. Ello debe contemplar al menos al urogallo, perdiz pardilla y perdiz nival.</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impulsar espacios de colaboración en el marco del macizo pirenaico tendentes a que las acciones y medidas propuestas tengan unas características homogéneas y posibiliten una coordinación y continuidad de las mism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