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1ko martxoaren 24an egindako bileran, erabaki zuen adieraztea jakinaren gainean dagoela Nafarroako Parlamenturako hauteskundeak arautzen dituen azaroaren 17ko 16/1986 Foru Legeko 25. artikulua aldatzen duen Foru Lege proposamena Nafarroa Bai parlamentu-taldeak erretiratu izanari dagokionez.</w:t>
      </w:r>
    </w:p>
    <w:p>
      <w:pPr>
        <w:pStyle w:val="Normal"/>
        <w:rPr/>
      </w:pPr>
      <w:r>
        <w:rPr>
          <w:rStyle w:val="Normal1"/>
          <w:lang w:val="es-ES_tradnl"/>
        </w:rPr>
        <w:t>Foru Lege proposamena 2011ko otsailaren 18ko 12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1ko </w:t>
      </w:r>
      <w:r>
        <w:rPr>
          <w:rStyle w:val="Normal1"/>
          <w:spacing w:val="0"/>
          <w:lang w:val="es-ES_tradnl"/>
        </w:rPr>
        <w:t>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