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 xml:space="preserve">Nafarroako Parlamentuak, 2011ko martxoaren 24an </w:t>
      </w:r>
      <w:r>
        <w:rPr>
          <w:rStyle w:val="Normal1"/>
          <w:lang w:val="es-ES_tradnl"/>
        </w:rPr>
        <w:t>egindako Osoko Bilkuran, Lege proposamen bat onetsi zuen, Kontsumitzaile eta Erabiltzaileen Defentsari buruzko Lege Orokorraren eta beste lege osagarri batzuen testu bategina, azaroaren 16ko 1/2007 Legegintzako Errege-dekretuaren bidez onetsia, aldatzen duena, Kongresuaren Mahaira bidaltzeko, Konstituzioaren 87.2 artikuluak xedatutakoarekin bat.</w:t>
      </w:r>
    </w:p>
    <w:p>
      <w:pPr>
        <w:pStyle w:val="Normal"/>
        <w:rPr/>
      </w:pPr>
      <w:r>
        <w:rPr>
          <w:rStyle w:val="Normal1"/>
          <w:lang w:val="es-ES_tradnl"/>
        </w:rPr>
        <w:t>Lege proposamena Nafarroako Parlamentuko Aldizkari Ofizialean argitara dadin agindu dut.</w:t>
      </w:r>
    </w:p>
    <w:p>
      <w:pPr>
        <w:pStyle w:val="Normal"/>
        <w:rPr/>
      </w:pPr>
      <w:r>
        <w:rPr>
          <w:rStyle w:val="Normal1"/>
          <w:lang w:val="es-ES_tradnl"/>
        </w:rPr>
        <w:t>Iruñean, 2011ko martxoaren 28an</w:t>
      </w:r>
    </w:p>
    <w:p>
      <w:pPr>
        <w:pStyle w:val="Normal"/>
        <w:rPr/>
      </w:pPr>
      <w:r>
        <w:rPr>
          <w:rStyle w:val="Normal1"/>
          <w:lang w:val="es-ES_tradnl"/>
        </w:rPr>
        <w:t>Lehendakaria: Elena Torres Miranda</w:t>
      </w:r>
    </w:p>
    <w:p>
      <w:pPr>
        <w:pStyle w:val="Titulotexto"/>
        <w:rPr/>
      </w:pPr>
      <w:r>
        <w:rPr>
          <w:lang w:val="es-ES_tradnl"/>
        </w:rPr>
        <w:t>Lege proposamena, Kontsumitzaile eta Erabiltzaileen Defentsari</w:t>
        <w:br/>
        <w:t>buruzko Lege Orokorraren eta</w:t>
        <w:br/>
        <w:t>beste lege osagarri batzuen testu bategina, azaroaren 16ko 1/2007 Legegintzako Errege-dekretuaren bidez onetsia, aldatzen duena</w:t>
      </w:r>
    </w:p>
    <w:p>
      <w:pPr>
        <w:pStyle w:val="Normal"/>
        <w:ind w:hanging="0"/>
        <w:jc w:val="center"/>
        <w:rPr/>
      </w:pPr>
      <w:r>
        <w:rPr>
          <w:rStyle w:val="Normal1"/>
          <w:caps/>
          <w:lang w:val="es-ES_tradnl"/>
        </w:rPr>
        <w:t>Zioen Azalpena</w:t>
      </w:r>
    </w:p>
    <w:p>
      <w:pPr>
        <w:pStyle w:val="Normal"/>
        <w:rPr/>
      </w:pPr>
      <w:r>
        <w:rPr>
          <w:rStyle w:val="Normal1"/>
          <w:lang w:val="es-ES_tradnl"/>
        </w:rPr>
        <w:t>Hainbat elkartek, organizaziok, taldek eta erakunde publikok –besteak beste, Nafarroako Arartekoak– salatu dituzte eta diskriminatzailetzat hartu dituzte zenbait negozio juridikotan jasotako klausulak, zeinen arabera zenbait prestaziotatik eta zerbitzutatik kanpo uzten baitira GIB/HIESa duten pertsonak. Kasurik gehienetan, hori da modu esplizitu eta banakakoan identifikatzen den gaixotasun bakarra. Bazterketa horrek, orobat, ondorioak dakarzkie ukitutako pertsonei, beren eskubide konstituzionalak normal baliatzea eragozten baitie.</w:t>
      </w:r>
    </w:p>
    <w:p>
      <w:pPr>
        <w:pStyle w:val="Normal"/>
        <w:rPr/>
      </w:pPr>
      <w:r>
        <w:rPr>
          <w:rStyle w:val="Normal1"/>
          <w:lang w:val="es-ES_tradnl"/>
        </w:rPr>
        <w:t>Taldeen eta pertsonen bazterketa hori, bete-betean ezarria eta alde batek besteari inposatua, Espainiako Konstituzioko 9.2 eta 14. artikuluek ezartzen duten berdintasun-printzipio oinarrizkoaren aurkakotzat hartu behar da. Arau horrek botere publikoak eta herritarrak lotzen ditu.</w:t>
      </w:r>
    </w:p>
    <w:p>
      <w:pPr>
        <w:pStyle w:val="Normal"/>
        <w:rPr/>
      </w:pPr>
      <w:r>
        <w:rPr>
          <w:rStyle w:val="Normal1"/>
          <w:lang w:val="es-ES_tradnl"/>
        </w:rPr>
        <w:t>Itunak ezartzeko askatasuna, zuzenbide pribatuak aldeei aitortzen diena, ezin da erabili bizitza sozialeko taldeak gaixotasun bat izate hutsagatik diskriminatzeko estaldura gisa. Askatasun zibilaren edo borondatearen autonomiaren muga dira legea, pertsonaren duintasuna eta besteen eskubideak, besteak beste nortasunari eta duintasunari berez datxezkienak, Konstituzioko 10.1 artikuluak ezarritako balioak direnak.</w:t>
      </w:r>
    </w:p>
    <w:p>
      <w:pPr>
        <w:pStyle w:val="Normal"/>
        <w:rPr/>
      </w:pPr>
      <w:r>
        <w:rPr>
          <w:rStyle w:val="Normal1"/>
          <w:lang w:val="es-ES_tradnl"/>
        </w:rPr>
        <w:t>Hortaz, lege bat behar da, ezartze aldera aldeetako bat GIB/HIESa edukitzeagatik edo seropositiboa izateagatik diskriminatzen edo baztertzen duen edozein klausula baliogabea eta eragingabea dela.</w:t>
      </w:r>
    </w:p>
    <w:p>
      <w:pPr>
        <w:pStyle w:val="Normal"/>
        <w:rPr/>
      </w:pPr>
      <w:r>
        <w:rPr>
          <w:rStyle w:val="Normal1"/>
          <w:lang w:val="es-ES_tradnl"/>
        </w:rPr>
        <w:t>Helburu hori lortzeko proposatzen da xedapen gehigarri bat gehitzea Kontsumitzaile eta Erabiltzaileen Defentsari buruzko Lege Orokorraren eta beste lege osagarri batzuen testu bateginari, zeina azaroaren 16ko 1/2007 Legegintzako Errege-dekretuaren bidez onetsi baitzen, espresuki jasotze aldera klausula horien baliogabetasuna eta eraginkortasunik eza. Azken xedapen bat ere jarri beharra dago, urtebeteko epe arrazoizkoa emate aldera Espainiako Gobernuari, Kongresuan lege proiektu bat aurkez dezan, lege hau aplika dakien harreman juridikoetan ondorio baztertzaile berberak eragiten dituzten beste gaixotasun batzuei ere.</w:t>
      </w:r>
    </w:p>
    <w:p>
      <w:pPr>
        <w:pStyle w:val="Normal"/>
        <w:rPr/>
      </w:pPr>
      <w:r>
        <w:rPr>
          <w:rStyle w:val="Normal1"/>
          <w:b/>
          <w:spacing w:val="0"/>
          <w:lang w:val="es-ES_tradnl"/>
        </w:rPr>
        <w:t xml:space="preserve">Artikulu bakarra. </w:t>
      </w:r>
      <w:r>
        <w:rPr>
          <w:rStyle w:val="Normal1"/>
          <w:spacing w:val="0"/>
          <w:lang w:val="es-ES_tradnl"/>
        </w:rPr>
        <w:t>Kontsumitzaile eta Erabiltzaileen Defentsari buruzko Lege Orokorraren eta beste lege osagarri batzuen Testu Bategina, azaroaren 16ko 1/2007 Legegintzako Errege-dekretuaren bidez onetsia, honela aldatuta gelditzen da:</w:t>
      </w:r>
    </w:p>
    <w:p>
      <w:pPr>
        <w:pStyle w:val="Normal"/>
        <w:rPr/>
      </w:pPr>
      <w:r>
        <w:rPr>
          <w:rStyle w:val="Normal1"/>
          <w:u w:val="single"/>
          <w:lang w:val="es-ES_tradnl"/>
        </w:rPr>
        <w:t>Bat</w:t>
      </w:r>
      <w:r>
        <w:rPr>
          <w:rStyle w:val="Normal1"/>
          <w:lang w:val="es-ES_tradnl"/>
        </w:rPr>
        <w:t>. Xedapen gehigarri bat gehitzen da, egonen den bakarra. Hona:</w:t>
      </w:r>
    </w:p>
    <w:p>
      <w:pPr>
        <w:pStyle w:val="Normal"/>
        <w:rPr/>
      </w:pPr>
      <w:r>
        <w:rPr>
          <w:rStyle w:val="Normal1"/>
          <w:lang w:val="es-ES_tradnl"/>
        </w:rPr>
        <w:t>“</w:t>
      </w:r>
      <w:r>
        <w:rPr>
          <w:rStyle w:val="Normal1"/>
          <w:lang w:val="es-ES_tradnl"/>
        </w:rPr>
        <w:t>Xedapen gehigarri bakarra. Zenbait klausularen baliogabetasuna eta eraginkortasunik eza.</w:t>
      </w:r>
    </w:p>
    <w:p>
      <w:pPr>
        <w:pStyle w:val="Normal"/>
        <w:rPr/>
      </w:pPr>
      <w:r>
        <w:rPr>
          <w:rStyle w:val="Normal1"/>
          <w:lang w:val="es-ES_tradnl"/>
        </w:rPr>
        <w:t>1. Aldeetako bat GIB/HIESa edukitzeagatik baztertzen duten klausulek, estipulazioek, baldintzek edo itunek ez dute baliorik izanen eta ez-jarritzat hartuko dira.</w:t>
      </w:r>
    </w:p>
    <w:p>
      <w:pPr>
        <w:pStyle w:val="Normal"/>
        <w:rPr/>
      </w:pPr>
      <w:r>
        <w:rPr>
          <w:rStyle w:val="Normal1"/>
          <w:lang w:val="es-ES_tradnl"/>
        </w:rPr>
        <w:t>2. GIB/HIESa daukanak xedapen honetan ezarritakoari uko egiteak ere ez du baliorik izanen.”</w:t>
      </w:r>
    </w:p>
    <w:p>
      <w:pPr>
        <w:pStyle w:val="Normal"/>
        <w:rPr/>
      </w:pPr>
      <w:r>
        <w:rPr>
          <w:rStyle w:val="Normal1"/>
          <w:u w:val="single"/>
          <w:lang w:val="es-ES_tradnl"/>
        </w:rPr>
        <w:t>Bi</w:t>
      </w:r>
      <w:r>
        <w:rPr>
          <w:rStyle w:val="Normal1"/>
          <w:lang w:val="es-ES_tradnl"/>
        </w:rPr>
        <w:t>. Azken xedapen berri bat gehitzen da, honako testuarekin:</w:t>
      </w:r>
    </w:p>
    <w:p>
      <w:pPr>
        <w:pStyle w:val="Normal"/>
        <w:rPr/>
      </w:pPr>
      <w:r>
        <w:rPr>
          <w:rStyle w:val="Normal1"/>
          <w:lang w:val="es-ES_tradnl"/>
        </w:rPr>
        <w:t>“</w:t>
      </w:r>
      <w:r>
        <w:rPr>
          <w:rStyle w:val="Normal1"/>
          <w:lang w:val="es-ES_tradnl"/>
        </w:rPr>
        <w:t>Azken xedapenetako laugarrena. Beste gaixotasun batzuk ere aintzat hartzea.</w:t>
      </w:r>
    </w:p>
    <w:p>
      <w:pPr>
        <w:pStyle w:val="Normal"/>
        <w:rPr/>
      </w:pPr>
      <w:r>
        <w:rPr>
          <w:rStyle w:val="Normal1"/>
          <w:lang w:val="es-ES_tradnl"/>
        </w:rPr>
        <w:t>Espainiako Gobernuak urtebeteko epean aurkeztuko du Lege proiektu bat, zeinaren bidez ezarriko baita Lege honetako printzipioak aplikatuko zaizkiela harreman juridikoetan ondorio baztertzaile berak eragiten dituztela iritzi ahal zaien beste gaixotasun batzuei ere.”</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Lege hau Estatuko Aldizkari Ofizialean argitaratzen den egun berean sartuko da indarrean, eta sinatzen diren klausula, estipulazio, baldintza eta itunei nahiz jadanik sinatuta egonik aplikatzekoak direnei aplikatuko zai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