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martxoaren 24an egindako bileran, ondoko erabakia onetsi zuen: “Erabakia. Horren bidez, Nafarroako Gobernua premiatzen da bete dezan ikus-entzunezkoen sektorea dinamizatzeko eta garatzeko plan bat egin eta abian jartzeari buruz legebiltzar honek onetsitako ebazpen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bete dezan ikus-entzunezkoen sektorea dinamizatzeko eta garatzeko plan bat egin eta abian jartzeari buruz legebiltzar honek onetsitako ebazpena</w:t>
      </w:r>
    </w:p>
    <w:p>
      <w:pPr>
        <w:pStyle w:val="Normal"/>
        <w:rPr/>
      </w:pPr>
      <w:r>
        <w:rPr>
          <w:rStyle w:val="Normal1"/>
          <w:lang w:val="es-ES_tradnl"/>
        </w:rPr>
        <w:t>Nafarroako Parlamentuak Nafarroako Gobernua premiatzen du Parlamentu honen erabakia bete dezan, Foru Komunitateko ikus-entzunezkoen sektorearen dinamizazioari eta garapenari buruzko plan bat prestatze eta abiarazte aldera. Honako premisa hauek abiapuntu izanen ditu:</w:t>
      </w:r>
    </w:p>
    <w:p>
      <w:pPr>
        <w:pStyle w:val="Normal"/>
        <w:rPr/>
      </w:pPr>
      <w:r>
        <w:rPr>
          <w:rStyle w:val="Normal1"/>
          <w:lang w:val="es-ES_tradnl"/>
        </w:rPr>
        <w:t>1. Irrati-eskaintzaren areagotzea, eman gabe dauden lizentzien administrazio-emakidaren bitartez.</w:t>
      </w:r>
    </w:p>
    <w:p>
      <w:pPr>
        <w:pStyle w:val="Normal"/>
        <w:rPr/>
      </w:pPr>
      <w:r>
        <w:rPr>
          <w:rStyle w:val="Normal1"/>
          <w:lang w:val="es-ES_tradnl"/>
        </w:rPr>
        <w:t>2. Irrati digitalaren garapenari buruzko azterlan bat egitea. Eta, epe ertainean, erregioko irrati publiko bat abiarazteko aukera aztertzea, modalitate tekniko honetan.</w:t>
      </w:r>
    </w:p>
    <w:p>
      <w:pPr>
        <w:pStyle w:val="Normal"/>
        <w:rPr/>
      </w:pPr>
      <w:r>
        <w:rPr>
          <w:rStyle w:val="Normal1"/>
          <w:lang w:val="es-ES_tradnl"/>
        </w:rPr>
        <w:t>3. Nafarroako telebista-emisoreekin lankidetzan aritzeko sistema-esparru bat, haien lehiakortasuna hobetzeko.</w:t>
      </w:r>
    </w:p>
    <w:p>
      <w:pPr>
        <w:pStyle w:val="Normal"/>
        <w:rPr/>
      </w:pPr>
      <w:r>
        <w:rPr>
          <w:rStyle w:val="Normal1"/>
          <w:lang w:val="es-ES_tradnl"/>
        </w:rPr>
        <w:t>4. Nafarroako Parlamentuak LTDaren sintonizazioari buruz 2008ko martxoaren 17an emandako Ebazpena, PSNk proposatu eta parlamentu-talde guztiek onetsia, garatzea, Nafarroan lurralde mugakideetako LTDko kate autonomikoak hartu ahal izateko lankidetza autonomikorako hitzarmen egokiak eginez Aragoi, Euskadi eta Errioxarekin, eta baimenduz Nafarroako LTDko kateak autonomia mugakideetan emititzea. Hitzarmen horiek, betiere, alderdiak lotu behar dituzte Foru Komunitatearen errealitate sozial eta instituzionala errespetatzeko konpromisora. Industria Ministerioari LTD kate anizkoitz bat eskatzea, aurrekoari euskarria emanen diona.</w:t>
      </w:r>
    </w:p>
    <w:p>
      <w:pPr>
        <w:pStyle w:val="Normal"/>
        <w:rPr/>
      </w:pPr>
      <w:r>
        <w:rPr>
          <w:rStyle w:val="Normal1"/>
          <w:lang w:val="es-ES_tradnl"/>
        </w:rPr>
        <w:t>5. Ikus-entzunezko cluster bat sortu eta abiaraztea.</w:t>
      </w:r>
    </w:p>
    <w:p>
      <w:pPr>
        <w:pStyle w:val="Normal"/>
        <w:rPr/>
      </w:pPr>
      <w:r>
        <w:rPr>
          <w:rStyle w:val="Normal1"/>
          <w:lang w:val="es-ES_tradnl"/>
        </w:rPr>
        <w:t>6. Ikus-entzunezko Zientzia eta Arteen Goi mailako Institutu bat sortzearen bideragarritasunari buruzko azterlana. Institutu horrek balizko loturak izanik NUPekin bere garapen-planen barrenean, eta, batez ere, enpresen sektorearekin, modua eman behar luke Nafarroa erreferente bihurtzeko, bai nazioan eta bai nazioartean.</w:t>
      </w:r>
    </w:p>
    <w:p>
      <w:pPr>
        <w:pStyle w:val="Normal"/>
        <w:keepLines/>
        <w:widowControl/>
        <w:bidi w:val="0"/>
        <w:spacing w:lineRule="exact" w:line="230" w:before="0" w:after="113"/>
        <w:ind w:firstLine="283"/>
        <w:jc w:val="both"/>
        <w:rPr/>
      </w:pPr>
      <w:r>
        <w:rPr>
          <w:rStyle w:val="Normal1"/>
          <w:lang w:val="es-ES_tradnl"/>
        </w:rPr>
        <w:t>7. Irrati-eskaintza gehitzea, Corporación RTVErekin hitzarmen bat sinatuz Nafarroan Radio 4 abiarazteko. Ezaugarriak: instituzionala eta zerbitzu publik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