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zaroaren 26an egindako bileran, ondoko erabakia onetsi zuen: “Erabakia. Horren bidez, Nafarroako Gobernua premiatzen da Pirinioen Garapenerako II. Plana igo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Pirinioen Garapenerako II. Plana igor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aurtengo abendua baino lehen igor dezan Parlamentura, eztabaidatu eta onets dadin, Pirinioen Garapenerako II. Pla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