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antes del 1 de marzo de 2011 dé cobertura a todo el territorio para que se puedan ver las nuevas cadenas de TDT” aprobada por la Comisión de Innovación, Empresa y Empleo del Parlamento de Navarra, en sesión celebrada el día 28 de diciembre de 2010.</w:t>
      </w:r>
    </w:p>
    <w:p>
      <w:pPr>
        <w:pStyle w:val="Normal"/>
        <w:keepLines/>
        <w:rPr/>
      </w:pPr>
      <w:r>
        <w:rPr>
          <w:rStyle w:val="Normal1"/>
          <w:lang w:val="es-ES_tradnl"/>
        </w:rPr>
        <w:t>Pamplona, 28 de diciembre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que antes del 1 de marzo de 2011 dé cobertura a todo el territorio para que se puedan ver las nuevas cadenas de TDT</w:t>
      </w:r>
    </w:p>
    <w:p>
      <w:pPr>
        <w:pStyle w:val="Normal"/>
        <w:keepLines/>
        <w:spacing w:before="0" w:after="113"/>
        <w:rPr/>
      </w:pPr>
      <w:r>
        <w:rPr>
          <w:rStyle w:val="Normal1"/>
          <w:lang w:val="es-ES_tradnl"/>
        </w:rPr>
        <w:t>El Parlamento de Navarra insta al Gobierno de Navarra a que en el menor tiempo posible y en todo caso antes del 1 de marzo de 2011 dé cobertura a todo el territorio de la Comunidad Foral para que se puedan ver las nuevas cadenas de TD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