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edios de comunicación en los que se han insertado anuncios de promoción turística e idiomas utilizad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elación de medios de comunicación en los que se han insertado anuncios de promoción turística de la Comunidad Foral de Navarra en el periodo comprendido entre el 1 de enero hasta el 15 de diciembre del año 20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idiomas utilizados?, desglosado por cada uno de los medios de comunicación el número de anuncios insertados, coste de los mismos e idioma utilizado.</w:t>
      </w:r>
    </w:p>
    <w:p>
      <w:pPr>
        <w:pStyle w:val="Normal"/>
        <w:rPr/>
      </w:pPr>
      <w:r>
        <w:rPr>
          <w:rStyle w:val="Normal1"/>
          <w:lang w:val="es-ES_tradnl"/>
        </w:rPr>
        <w:t>Pamplona, 16 de dic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