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Departamento de Salud del Gobierno de Navarra para que se ponga en contacto con el Centro Psicogeriátrico Josefina Arregui y acuerde el plan de viabilidad”, aprobada por la Comisión de Salud del Parlamento de Navarra en sesión celebrada el día 17 de noviembre de 2010. </w:t>
      </w:r>
    </w:p>
    <w:p>
      <w:pPr>
        <w:pStyle w:val="Normal"/>
        <w:rPr/>
      </w:pPr>
      <w:r>
        <w:rPr>
          <w:rStyle w:val="Normal1"/>
          <w:lang w:val="es-ES_tradnl"/>
        </w:rPr>
        <w:t>Pamplona, 17 de noviem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Departamento de Salud del Gobierno de Navarra para que se ponga en </w:t>
        <w:br/>
        <w:t>contacto con el Centro Psicogeriátrico Josefina Arregui y acuerde el plan de viabilidad</w:t>
      </w:r>
    </w:p>
    <w:p>
      <w:pPr>
        <w:pStyle w:val="Normal"/>
        <w:rPr/>
      </w:pPr>
      <w:r>
        <w:rPr>
          <w:rStyle w:val="Normal1"/>
          <w:lang w:val="es-ES_tradnl"/>
        </w:rPr>
        <w:t>1. El Parlamento de Navarra insta al Departamento de Salud del Gobierno de Navarra para que se ponga en contacto con el Centro Psicogeriátrico Josefina Arregui y acuerde el plan de viabilidad.</w:t>
      </w:r>
    </w:p>
    <w:p>
      <w:pPr>
        <w:pStyle w:val="Normal"/>
        <w:keepLines/>
        <w:widowControl/>
        <w:bidi w:val="0"/>
        <w:spacing w:lineRule="exact" w:line="230" w:before="0" w:after="113"/>
        <w:ind w:firstLine="283"/>
        <w:jc w:val="both"/>
        <w:rPr/>
      </w:pPr>
      <w:r>
        <w:rPr>
          <w:rStyle w:val="Normal1"/>
          <w:lang w:val="es-ES_tradnl"/>
        </w:rPr>
        <w:t>2. El Parlamento de Navarra insta al Departamento de Salud del Gobierno de Navarra para que concierte las veintiuna camas existentes antes del 31 de diciembre para garantizar la permanencia de dicho cen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