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113.1 artikuluan xedatua betez agintzen da Nafarroako Parlamentuko Aldizkari Ofizialean argitara dadin Nafarroako Foru Komunitateko Osasun Publikoaren Plan Estrategikoari buruzko lan-taldearen txostena, Nafarroako Parlamentuko Osasun Batzordeak 2010eko abenduaren 29an onetsia.</w:t>
      </w:r>
    </w:p>
    <w:p>
      <w:pPr>
        <w:pStyle w:val="Normal"/>
        <w:rPr/>
      </w:pPr>
      <w:r>
        <w:rPr>
          <w:rStyle w:val="Normal1"/>
          <w:lang w:val="es-ES_tradnl"/>
        </w:rPr>
        <w:t>Iruñean, 2010eko abenduaren 29an</w:t>
      </w:r>
    </w:p>
    <w:p>
      <w:pPr>
        <w:pStyle w:val="Normal"/>
        <w:rPr/>
      </w:pPr>
      <w:r>
        <w:rPr>
          <w:rStyle w:val="Normal1"/>
          <w:lang w:val="es-ES_tradnl"/>
        </w:rPr>
        <w:t>Lehendakaria: Elena Torres Miranda</w:t>
      </w:r>
    </w:p>
    <w:p>
      <w:pPr>
        <w:pStyle w:val="Titulotexto"/>
        <w:rPr/>
      </w:pPr>
      <w:r>
        <w:rPr>
          <w:lang w:val="es-ES_tradnl"/>
        </w:rPr>
        <w:t>Nafarroako Foru Komunitateko Osasun Publikoaren Plan Estrategikoari buruzko lan-taldearen txostena</w:t>
      </w:r>
    </w:p>
    <w:p>
      <w:pPr>
        <w:pStyle w:val="Normal"/>
        <w:rPr/>
      </w:pPr>
      <w:r>
        <w:rPr>
          <w:rStyle w:val="Normal1"/>
          <w:lang w:val="es-ES_tradnl"/>
        </w:rPr>
        <w:t>I. AURREKARIAK</w:t>
      </w:r>
    </w:p>
    <w:p>
      <w:pPr>
        <w:pStyle w:val="Normal"/>
        <w:rPr/>
      </w:pPr>
      <w:r>
        <w:rPr>
          <w:rStyle w:val="Normal1"/>
          <w:lang w:val="es-ES_tradnl"/>
        </w:rPr>
        <w:t>1. Nafarroako Parlamentuak, 2008ko otsailaren 14ko Osoko Bilkuran, erabaki bat onetsi zuen, zeinaren bidez Nafarroako Gobernua premiatu baitzuen Nafarroako Osasun Publikoaren Plan Estrategikoa egin zezan (17. NPAO, 2008ko otsailaren 22koa). 2009ko ekainaren 23an, Nafarroako Gobernuko Osasuneko kontseilariak, aipatu erabakia betez, Nafarroako Osasun Publikoaren Plan Estrategikoa igorri zuen parlamentu honetara.</w:t>
      </w:r>
    </w:p>
    <w:p>
      <w:pPr>
        <w:pStyle w:val="Normal"/>
        <w:rPr/>
      </w:pPr>
      <w:r>
        <w:rPr>
          <w:rStyle w:val="Normal1"/>
          <w:lang w:val="es-ES_tradnl"/>
        </w:rPr>
        <w:t>2. Socialistas del Parlamento de Navarra parlamentu-taldeak eskatuta, Nafarroako Parlamentuko Osasun Batzordeak erabaki zuen, 2009ko urriaren 7ko bilkuran, plan estrategiko horri buruzko lan-talde bat eratzea. Erabakian lan-taldearen ezaugarriak zehaztu ziren eta lan-taldearen helburu nagusia ezarri zen: bertan onesten ziren ondorioak jasotzen dituen dokumentu bat prestatzea (102. NPAO, 2009ko urriaren 15ekoa).</w:t>
      </w:r>
    </w:p>
    <w:p>
      <w:pPr>
        <w:pStyle w:val="Normal"/>
        <w:rPr/>
      </w:pPr>
      <w:r>
        <w:rPr>
          <w:rStyle w:val="Normal1"/>
          <w:lang w:val="es-ES_tradnl"/>
        </w:rPr>
        <w:t>3. Lan-taldea 2009ko ekainaren 16an eratu zen, eta ondoko kideak izan ditu, Legebiltzarreko parlamentu-taldeek eta foru parlamentarien elkarteek izendatuta: Jesús Javier Marcotegui Ros jauna (UPN parlamentu-taldea), Asun Fernández de Garaialde andrea (NABAI parlamentu-taldea), María Chivite Navascués andrea (SPN parlamentu-taldea), José Andrés Burguete Torres jauna (CDN foru parlamentarien elkartea) eta Ana Figueras Castellano andrea (IUN-NEB foru parlamentarien elkartea). Idazkari lanetan Miguel Esparza Oroz legelaria jardun da.</w:t>
      </w:r>
    </w:p>
    <w:p>
      <w:pPr>
        <w:pStyle w:val="Normal"/>
        <w:rPr/>
      </w:pPr>
      <w:r>
        <w:rPr>
          <w:rStyle w:val="Normal1"/>
          <w:lang w:val="es-ES_tradnl"/>
        </w:rPr>
        <w:t>4. Lan-taldea eratzeko bilkuran barne-funtzionamenduari buruzko arauak onetsi ziren eta María Chivite Navascués andrea hautatu zen lehendakari. Orobat erabaki zen lan-taldeko kideek proposatuko zituztela Osasun Publikoaren Plan Estrategikoaren azterketan sakontze aldera agerrraldia nork egitea komeni zen.</w:t>
      </w:r>
    </w:p>
    <w:p>
      <w:pPr>
        <w:pStyle w:val="Normal"/>
        <w:rPr/>
      </w:pPr>
      <w:r>
        <w:rPr>
          <w:rStyle w:val="Normal1"/>
          <w:lang w:val="es-ES_tradnl"/>
        </w:rPr>
        <w:t>5. Lan-taldean ondokoek parte hartu dute: Nafarroako osasun publikoko zenbait zuzendari-kargu, osasun arloko eta osasun-kudeaketaren arloko profesionalak eta adituak, osasun arloarekin zerikusia duten elkarteak eta korporazioak, ordezkari sindikalak eta bestelako erakundeak.</w:t>
      </w:r>
    </w:p>
    <w:p>
      <w:pPr>
        <w:pStyle w:val="Normal"/>
        <w:rPr/>
      </w:pPr>
      <w:r>
        <w:rPr>
          <w:rStyle w:val="Normal1"/>
          <w:lang w:val="es-ES_tradnl"/>
        </w:rPr>
        <w:t>Lan-taldean agerraldia egin dute, aurtengo otsailetik maiatzera bitarte, ondotik ageri diren pertsonek, zeinen parte-hartzea eta laguntza eskertu nahi baitugu:</w:t>
      </w:r>
    </w:p>
    <w:p>
      <w:pPr>
        <w:pStyle w:val="Normal"/>
        <w:rPr/>
      </w:pPr>
      <w:r>
        <w:rPr>
          <w:rStyle w:val="Normal1"/>
          <w:lang w:val="es-ES_tradnl"/>
        </w:rPr>
        <w:t>I. Nafarroako Osasun Administrazioko kargu publikoak</w:t>
      </w:r>
    </w:p>
    <w:p>
      <w:pPr>
        <w:pStyle w:val="Normal"/>
        <w:rPr/>
      </w:pPr>
      <w:r>
        <w:rPr>
          <w:rStyle w:val="Normal1"/>
          <w:lang w:val="es-ES_tradnl"/>
        </w:rPr>
        <w:t>Osasuneko zuzendari nagusia, Isabel Martín Montaner andrea</w:t>
      </w:r>
    </w:p>
    <w:p>
      <w:pPr>
        <w:pStyle w:val="Normal"/>
        <w:rPr/>
      </w:pPr>
      <w:r>
        <w:rPr>
          <w:rStyle w:val="Normal1"/>
          <w:lang w:val="es-ES_tradnl"/>
        </w:rPr>
        <w:t>Osasunbidea-Nafarroako Osasun Zerbitzuko Laguntza Espezializatuko zuzendaria, Francisco Javier Sada Goñi jauna</w:t>
      </w:r>
    </w:p>
    <w:p>
      <w:pPr>
        <w:pStyle w:val="Normal"/>
        <w:rPr/>
      </w:pPr>
      <w:r>
        <w:rPr>
          <w:rStyle w:val="Normal1"/>
          <w:lang w:val="es-ES_tradnl"/>
        </w:rPr>
        <w:t>Nafarroako Osasun Publikoaren Zerbitzuko zuzendaria, M ª Soledad Aranguren Balerdi andrea</w:t>
      </w:r>
    </w:p>
    <w:p>
      <w:pPr>
        <w:pStyle w:val="Normal"/>
        <w:rPr/>
      </w:pPr>
      <w:r>
        <w:rPr>
          <w:rStyle w:val="Normal1"/>
          <w:lang w:val="es-ES_tradnl"/>
        </w:rPr>
        <w:t>Osasunbidea-Nafarroako Osasun Zerbitzuaren Bihotzaren Gune Klinikoaren zuzendaria, Román Lezáun Burgui jauna</w:t>
      </w:r>
    </w:p>
    <w:p>
      <w:pPr>
        <w:pStyle w:val="Normal"/>
        <w:rPr/>
      </w:pPr>
      <w:r>
        <w:rPr>
          <w:rStyle w:val="Normal1"/>
          <w:lang w:val="es-ES_tradnl"/>
        </w:rPr>
        <w:t>Nafarroako Osasun Zerbitzuaren zuzendari kudeatzailea</w:t>
        <w:softHyphen/>
        <w:t>, José Carlos Garde Celigüeta</w:t>
      </w:r>
    </w:p>
    <w:p>
      <w:pPr>
        <w:pStyle w:val="Normal"/>
        <w:rPr/>
      </w:pPr>
      <w:r>
        <w:rPr>
          <w:rStyle w:val="Normal1"/>
          <w:lang w:val="es-ES_tradnl"/>
        </w:rPr>
        <w:t>Oinarrizko Osasun Laguntzako Zuzendaria, Cristina Ibarrola Guillén andrea</w:t>
      </w:r>
    </w:p>
    <w:p>
      <w:pPr>
        <w:pStyle w:val="Normal"/>
        <w:rPr/>
      </w:pPr>
      <w:r>
        <w:rPr>
          <w:rStyle w:val="Normal1"/>
          <w:lang w:val="es-ES_tradnl"/>
        </w:rPr>
        <w:t>Osasunbidea-Nafarroako Osasun Zerbitzuaren Kirurgiako Arlo Funtzionaleko zuzendaria</w:t>
        <w:softHyphen/>
        <w:t>, José Miguel Lera Tricas jauna</w:t>
      </w:r>
    </w:p>
    <w:p>
      <w:pPr>
        <w:pStyle w:val="Normal"/>
        <w:rPr/>
      </w:pPr>
      <w:r>
        <w:rPr>
          <w:rStyle w:val="Normal1"/>
          <w:lang w:val="es-ES_tradnl"/>
        </w:rPr>
        <w:t>Ikerketa Biomedikoko Zentroaren kudeatzailea, Encarnación Pérez Equiza andrea</w:t>
      </w:r>
    </w:p>
    <w:p>
      <w:pPr>
        <w:pStyle w:val="Normal"/>
        <w:rPr/>
      </w:pPr>
      <w:r>
        <w:rPr>
          <w:rStyle w:val="Normal1"/>
          <w:lang w:val="es-ES_tradnl"/>
        </w:rPr>
        <w:t>Giza Baliabideen zuzendaria</w:t>
        <w:softHyphen/>
        <w:t>, José María Ayerra Lazcano jauna</w:t>
      </w:r>
    </w:p>
    <w:p>
      <w:pPr>
        <w:pStyle w:val="Normal"/>
        <w:rPr/>
      </w:pPr>
      <w:r>
        <w:rPr>
          <w:rStyle w:val="Normal1"/>
          <w:lang w:val="es-ES_tradnl"/>
        </w:rPr>
        <w:t>Nafarroako Ospitaleko Erizaintzako zuzendaria</w:t>
        <w:softHyphen/>
        <w:t>, Teresa Blasco Altuna andrea</w:t>
      </w:r>
    </w:p>
    <w:p>
      <w:pPr>
        <w:pStyle w:val="Normal"/>
        <w:rPr/>
      </w:pPr>
      <w:r>
        <w:rPr>
          <w:rStyle w:val="Normal1"/>
          <w:lang w:val="es-ES_tradnl"/>
        </w:rPr>
        <w:t>San Frantzisko Xabierkoa zentro psikogeriatrikoko zuzendaria, Mercedes Ferro Montiu andrea</w:t>
      </w:r>
    </w:p>
    <w:p>
      <w:pPr>
        <w:pStyle w:val="Normal"/>
        <w:rPr/>
      </w:pPr>
      <w:r>
        <w:rPr>
          <w:rStyle w:val="Normal1"/>
          <w:lang w:val="es-ES_tradnl"/>
        </w:rPr>
        <w:t>II. Osasun arloko eta osasun-kudeaketaren arloko profesionalak eta adituak</w:t>
      </w:r>
    </w:p>
    <w:p>
      <w:pPr>
        <w:pStyle w:val="Normal"/>
        <w:rPr/>
      </w:pPr>
      <w:r>
        <w:rPr>
          <w:rStyle w:val="Normal1"/>
          <w:lang w:val="es-ES_tradnl"/>
        </w:rPr>
        <w:t>Nafarroako Ospitaleko Geriatria Zerbitzuko burua</w:t>
        <w:softHyphen/>
        <w:t>, José Luis Larrión Zuasti jauna</w:t>
      </w:r>
    </w:p>
    <w:p>
      <w:pPr>
        <w:pStyle w:val="Normal"/>
        <w:rPr/>
      </w:pPr>
      <w:r>
        <w:rPr>
          <w:rStyle w:val="Normal1"/>
          <w:lang w:val="es-ES_tradnl"/>
        </w:rPr>
        <w:t>Nafarroako Ospitaleko Kardiologia Zerbitzuko burua</w:t>
        <w:softHyphen/>
        <w:t>, Miguel Ángel Imizcoz Zubigaray jauna</w:t>
      </w:r>
    </w:p>
    <w:p>
      <w:pPr>
        <w:pStyle w:val="Normal"/>
        <w:rPr/>
      </w:pPr>
      <w:r>
        <w:rPr>
          <w:rStyle w:val="Normal1"/>
          <w:lang w:val="es-ES_tradnl"/>
        </w:rPr>
        <w:t>Nafarroako Ospitaleko Ictus Unitateko burua, Jaume Gállego Culleré jauna</w:t>
      </w:r>
    </w:p>
    <w:p>
      <w:pPr>
        <w:pStyle w:val="Normal"/>
        <w:rPr/>
      </w:pPr>
      <w:r>
        <w:rPr>
          <w:rStyle w:val="Normal1"/>
          <w:lang w:val="es-ES_tradnl"/>
        </w:rPr>
        <w:t>Eusko Jaurlaritzeko Osasuneko kontseilariordea, Jesús María Fernández Díaz jauna</w:t>
      </w:r>
    </w:p>
    <w:p>
      <w:pPr>
        <w:pStyle w:val="Normal"/>
        <w:rPr/>
      </w:pPr>
      <w:r>
        <w:rPr>
          <w:rStyle w:val="Normal1"/>
          <w:lang w:val="es-ES_tradnl"/>
        </w:rPr>
        <w:t>Osakidetzako zuzendaria</w:t>
        <w:softHyphen/>
        <w:t>, Julián Pérez Gil jauna</w:t>
      </w:r>
    </w:p>
    <w:p>
      <w:pPr>
        <w:pStyle w:val="Normal"/>
        <w:rPr/>
      </w:pPr>
      <w:r>
        <w:rPr>
          <w:rStyle w:val="Normal1"/>
          <w:lang w:val="es-ES_tradnl"/>
        </w:rPr>
        <w:t>Madrileko San Carlos Ospitale klinikoko zuzendari kudeatzailea</w:t>
        <w:softHyphen/>
        <w:t>, José Soto Borrel jauna</w:t>
      </w:r>
    </w:p>
    <w:p>
      <w:pPr>
        <w:pStyle w:val="Normal"/>
        <w:rPr/>
      </w:pPr>
      <w:r>
        <w:rPr>
          <w:rStyle w:val="Normal1"/>
          <w:lang w:val="es-ES_tradnl"/>
        </w:rPr>
        <w:t>San Juan de Dios Ospitaleko zuzendari kudeatzailea, Patricia Segura Sádaba jauna</w:t>
      </w:r>
    </w:p>
    <w:p>
      <w:pPr>
        <w:pStyle w:val="Normal"/>
        <w:rPr/>
      </w:pPr>
      <w:r>
        <w:rPr>
          <w:rStyle w:val="Normal1"/>
          <w:lang w:val="es-ES_tradnl"/>
        </w:rPr>
        <w:t>Tolosako La Asunción Klinikako zuzendariaAgustín, Aguirre Aramburo jauna</w:t>
      </w:r>
    </w:p>
    <w:p>
      <w:pPr>
        <w:pStyle w:val="Normal"/>
        <w:rPr/>
      </w:pPr>
      <w:r>
        <w:rPr>
          <w:rStyle w:val="Normal1"/>
          <w:lang w:val="es-ES_tradnl"/>
        </w:rPr>
        <w:t>Madrileko oinarrizko laguntzako espezialista, Juan Luis Ruiz-Giménez Aguilar jauna</w:t>
      </w:r>
    </w:p>
    <w:p>
      <w:pPr>
        <w:pStyle w:val="Normal"/>
        <w:rPr/>
      </w:pPr>
      <w:r>
        <w:rPr>
          <w:rStyle w:val="Normal1"/>
          <w:lang w:val="es-ES_tradnl"/>
        </w:rPr>
        <w:t>Nazioarteko Osasun Publikoaren Departamentuko burua (Osasuneko Eskola Nazionala)- irakaslea</w:t>
        <w:softHyphen/>
        <w:t>, José Manuel Freire Campo jauna</w:t>
      </w:r>
    </w:p>
    <w:p>
      <w:pPr>
        <w:pStyle w:val="Normal"/>
        <w:rPr/>
      </w:pPr>
      <w:r>
        <w:rPr>
          <w:rStyle w:val="Normal1"/>
          <w:lang w:val="es-ES_tradnl"/>
        </w:rPr>
        <w:t>Geriatriako osasun-espezialista, Isidoro Ruipérez Cantera jauna</w:t>
      </w:r>
    </w:p>
    <w:p>
      <w:pPr>
        <w:pStyle w:val="Normal"/>
        <w:rPr/>
      </w:pPr>
      <w:r>
        <w:rPr>
          <w:rStyle w:val="Normal1"/>
          <w:lang w:val="es-ES_tradnl"/>
        </w:rPr>
        <w:t>Oinarrizko Laguntzako teknikaria, sendagilea, Hobekuntza Planaren Unitatea, Luis Gabilondo Pujol jauna</w:t>
      </w:r>
    </w:p>
    <w:p>
      <w:pPr>
        <w:pStyle w:val="Normal"/>
        <w:rPr/>
      </w:pPr>
      <w:r>
        <w:rPr>
          <w:rStyle w:val="Normal1"/>
          <w:lang w:val="es-ES_tradnl"/>
        </w:rPr>
        <w:t>Nafarroako Ospitaleko sendagilea, Francisco Javier Abad Vicente jauna</w:t>
      </w:r>
    </w:p>
    <w:p>
      <w:pPr>
        <w:pStyle w:val="Normal"/>
        <w:rPr/>
      </w:pPr>
      <w:r>
        <w:rPr>
          <w:rStyle w:val="Normal1"/>
          <w:lang w:val="es-ES_tradnl"/>
        </w:rPr>
        <w:t>Sanduzelaiko osasun etxeko sendagilea, Félix Zabalza Irigoyen jauna</w:t>
      </w:r>
    </w:p>
    <w:p>
      <w:pPr>
        <w:pStyle w:val="Normal"/>
        <w:rPr/>
      </w:pPr>
      <w:r>
        <w:rPr>
          <w:rStyle w:val="Normal1"/>
          <w:lang w:val="es-ES_tradnl"/>
        </w:rPr>
        <w:t>Donostia Ospitaleko Larrialdi Zerbitzuko burua, Pablo Busca Ostolaza jauna</w:t>
      </w:r>
    </w:p>
    <w:p>
      <w:pPr>
        <w:pStyle w:val="Normal"/>
        <w:rPr/>
      </w:pPr>
      <w:r>
        <w:rPr>
          <w:rStyle w:val="Normal1"/>
          <w:lang w:val="es-ES_tradnl"/>
        </w:rPr>
        <w:t>Nafarroako Ospitaleko Larrialdi Zerbitzuko burua</w:t>
        <w:softHyphen/>
        <w:t>, Javier Sesma Sánchez jauna</w:t>
      </w:r>
    </w:p>
    <w:p>
      <w:pPr>
        <w:pStyle w:val="Normal"/>
        <w:rPr/>
      </w:pPr>
      <w:r>
        <w:rPr>
          <w:rStyle w:val="Normal1"/>
          <w:lang w:val="es-ES_tradnl"/>
        </w:rPr>
        <w:t>Ekonomia Aplikatuko katedraduna (NUP), Juan Cabases Hita jauna</w:t>
      </w:r>
    </w:p>
    <w:p>
      <w:pPr>
        <w:pStyle w:val="Normal"/>
        <w:rPr/>
      </w:pPr>
      <w:r>
        <w:rPr>
          <w:rStyle w:val="Normal1"/>
          <w:lang w:val="es-ES_tradnl"/>
        </w:rPr>
        <w:t>Transfusio eta Giza Ehunen Euskal Zentroa, Miguel Ángel Vesga Carusa jauna</w:t>
      </w:r>
    </w:p>
    <w:p>
      <w:pPr>
        <w:pStyle w:val="Normal"/>
        <w:rPr/>
      </w:pPr>
      <w:r>
        <w:rPr>
          <w:rStyle w:val="Normal1"/>
          <w:lang w:val="es-ES_tradnl"/>
        </w:rPr>
        <w:t>Aholkularitzako zuzendaria, Fernando Silió Villamil jauna</w:t>
      </w:r>
    </w:p>
    <w:p>
      <w:pPr>
        <w:pStyle w:val="Normal"/>
        <w:rPr/>
      </w:pPr>
      <w:r>
        <w:rPr>
          <w:rStyle w:val="Normal1"/>
          <w:lang w:val="es-ES_tradnl"/>
        </w:rPr>
        <w:t>Osasun-kudeaketako aditua, Lola Ruiz Iglesias andrea</w:t>
      </w:r>
    </w:p>
    <w:p>
      <w:pPr>
        <w:pStyle w:val="Normal"/>
        <w:rPr/>
      </w:pPr>
      <w:r>
        <w:rPr>
          <w:rStyle w:val="Normal1"/>
          <w:lang w:val="es-ES_tradnl"/>
        </w:rPr>
        <w:t>III. Osasun arloarekin zerikusia duten elkarteak eta korporazioak</w:t>
      </w:r>
    </w:p>
    <w:p>
      <w:pPr>
        <w:pStyle w:val="Normal"/>
        <w:rPr/>
      </w:pPr>
      <w:r>
        <w:rPr>
          <w:rStyle w:val="Normal1"/>
          <w:lang w:val="es-ES_tradnl"/>
        </w:rPr>
        <w:t>Nafarroako Osasun Mentalaren Foroa, Alfredo Martínez Larrea jauna</w:t>
      </w:r>
    </w:p>
    <w:p>
      <w:pPr>
        <w:pStyle w:val="Normal"/>
        <w:rPr/>
      </w:pPr>
      <w:r>
        <w:rPr>
          <w:rStyle w:val="Normal1"/>
          <w:lang w:val="es-ES_tradnl"/>
        </w:rPr>
        <w:t>Oinarrizko Laguntzako eta Familia Medikuntzako Nafarroako Elkartea, Iván Vergara Fernández jauna</w:t>
      </w:r>
    </w:p>
    <w:p>
      <w:pPr>
        <w:pStyle w:val="Normal"/>
        <w:rPr/>
      </w:pPr>
      <w:r>
        <w:rPr>
          <w:rStyle w:val="Normal1"/>
          <w:lang w:val="es-ES_tradnl"/>
        </w:rPr>
        <w:t>Nafarroako Sendagileen Elkargo Ofizialeko lehendakaria, Teresa Fortún Pérez de Ciriza andrea</w:t>
      </w:r>
    </w:p>
    <w:p>
      <w:pPr>
        <w:pStyle w:val="Normal"/>
        <w:rPr/>
      </w:pPr>
      <w:r>
        <w:rPr>
          <w:rStyle w:val="Normal1"/>
          <w:lang w:val="es-ES_tradnl"/>
        </w:rPr>
        <w:t>ANASAPSen ordezkaria, Aitziber Yarnoz Lusarreta andrea</w:t>
      </w:r>
    </w:p>
    <w:p>
      <w:pPr>
        <w:pStyle w:val="Normal"/>
        <w:rPr/>
      </w:pPr>
      <w:r>
        <w:rPr>
          <w:rStyle w:val="Normal1"/>
          <w:lang w:val="es-ES_tradnl"/>
        </w:rPr>
        <w:t>Nafarroako Erizainen Elkargo Ofizialeko lehendakaria, Pablo de Miguel jauna</w:t>
      </w:r>
    </w:p>
    <w:p>
      <w:pPr>
        <w:pStyle w:val="Normal"/>
        <w:rPr/>
      </w:pPr>
      <w:r>
        <w:rPr>
          <w:rStyle w:val="Normal1"/>
          <w:lang w:val="es-ES_tradnl"/>
        </w:rPr>
        <w:t>Oinarrizko Laguntzako Sendagileen Espainiako Elkarteko lehendakaria, Félix Zubiri Saenz jauna</w:t>
      </w:r>
    </w:p>
    <w:p>
      <w:pPr>
        <w:pStyle w:val="Normal"/>
        <w:rPr/>
      </w:pPr>
      <w:r>
        <w:rPr>
          <w:rStyle w:val="Normal1"/>
          <w:lang w:val="es-ES_tradnl"/>
        </w:rPr>
        <w:t>Nafarroako Farmazialarien Elkargo Ofizialeko lehendakaria</w:t>
        <w:softHyphen/>
        <w:t>, Pilar García Ruiz andrea</w:t>
      </w:r>
    </w:p>
    <w:p>
      <w:pPr>
        <w:pStyle w:val="Normal"/>
        <w:rPr/>
      </w:pPr>
      <w:r>
        <w:rPr>
          <w:rStyle w:val="Normal1"/>
          <w:lang w:val="es-ES_tradnl"/>
        </w:rPr>
        <w:t>Arreta-defizita duten pertsonei laguntzeko Nafarroako Elkarteko lehendakaria (ANDAR), Josefa Equiza Gurbindo andrea</w:t>
      </w:r>
    </w:p>
    <w:p>
      <w:pPr>
        <w:pStyle w:val="Normal"/>
        <w:rPr/>
      </w:pPr>
      <w:r>
        <w:rPr>
          <w:rStyle w:val="Normal1"/>
          <w:lang w:val="es-ES_tradnl"/>
        </w:rPr>
        <w:t>ELKARKIDEko zuzendari kudeatzailea (nahaste mental larria duten pertsonentzako zerbitzuak kudeatzeko enpresa), Ángel Gastón jauna</w:t>
      </w:r>
    </w:p>
    <w:p>
      <w:pPr>
        <w:pStyle w:val="Normal"/>
        <w:rPr/>
      </w:pPr>
      <w:r>
        <w:rPr>
          <w:rStyle w:val="Normal1"/>
          <w:lang w:val="es-ES_tradnl"/>
        </w:rPr>
        <w:t>Nafarroako Gizarte Laguntzaileen Elkargo Ofiziala, Luisa Jusué Ripodas andrea</w:t>
      </w:r>
    </w:p>
    <w:p>
      <w:pPr>
        <w:pStyle w:val="Normal"/>
        <w:rPr/>
      </w:pPr>
      <w:r>
        <w:rPr>
          <w:rStyle w:val="Normal1"/>
          <w:lang w:val="es-ES_tradnl"/>
        </w:rPr>
        <w:t>IV. Sindikatuak eta bestelako elkarteak</w:t>
      </w:r>
    </w:p>
    <w:p>
      <w:pPr>
        <w:pStyle w:val="Normal"/>
        <w:rPr/>
      </w:pPr>
      <w:r>
        <w:rPr>
          <w:rStyle w:val="Normal1"/>
          <w:lang w:val="es-ES_tradnl"/>
        </w:rPr>
        <w:t>Erkidego-erizaintzako Elkarteko ordezkaria, Guillermina Marí i Puget andrea</w:t>
      </w:r>
    </w:p>
    <w:p>
      <w:pPr>
        <w:pStyle w:val="Normal"/>
        <w:rPr/>
      </w:pPr>
      <w:r>
        <w:rPr>
          <w:rStyle w:val="Normal1"/>
          <w:lang w:val="es-ES_tradnl"/>
        </w:rPr>
        <w:t>Nafarroako Sindikatu Medikoko lehendakaria, Juan Carlos Sánchez de la Nava jauna</w:t>
      </w:r>
    </w:p>
    <w:p>
      <w:pPr>
        <w:pStyle w:val="Normal"/>
        <w:rPr/>
      </w:pPr>
      <w:r>
        <w:rPr>
          <w:rStyle w:val="Normal1"/>
          <w:lang w:val="es-ES_tradnl"/>
        </w:rPr>
        <w:t>SATSEko Nafarroako idazkari autonomikoa, Reyes Mediano Gurrea andrea</w:t>
      </w:r>
    </w:p>
    <w:p>
      <w:pPr>
        <w:pStyle w:val="Normal"/>
        <w:rPr/>
      </w:pPr>
      <w:r>
        <w:rPr>
          <w:rStyle w:val="Normal1"/>
          <w:lang w:val="es-ES_tradnl"/>
        </w:rPr>
        <w:t>Erizaintzako Laguntzaileen Sindikatuko ordezkaria, Begoña Ruiz Magalón andrea</w:t>
      </w:r>
    </w:p>
    <w:p>
      <w:pPr>
        <w:pStyle w:val="Normal"/>
        <w:rPr/>
      </w:pPr>
      <w:r>
        <w:rPr>
          <w:rStyle w:val="Normal1"/>
          <w:lang w:val="es-ES_tradnl"/>
        </w:rPr>
        <w:t>LAB sindikatuko ordezkaria, Txomin González Martinez jauna</w:t>
      </w:r>
    </w:p>
    <w:p>
      <w:pPr>
        <w:pStyle w:val="Normal"/>
        <w:rPr/>
      </w:pPr>
      <w:r>
        <w:rPr>
          <w:rStyle w:val="Normal1"/>
          <w:lang w:val="es-ES_tradnl"/>
        </w:rPr>
        <w:t>ELA-STV sindikatuko ordezkaria</w:t>
        <w:softHyphen/>
        <w:t>, Ana Urmeneta Marín andrea</w:t>
      </w:r>
    </w:p>
    <w:p>
      <w:pPr>
        <w:pStyle w:val="Normal"/>
        <w:rPr/>
      </w:pPr>
      <w:r>
        <w:rPr>
          <w:rStyle w:val="Normal1"/>
          <w:lang w:val="es-ES_tradnl"/>
        </w:rPr>
        <w:t>AFAPNA sindikatuko ordezkaria, Mirian Filgueira Izcue andrea</w:t>
      </w:r>
    </w:p>
    <w:p>
      <w:pPr>
        <w:pStyle w:val="Normal"/>
        <w:rPr/>
      </w:pPr>
      <w:r>
        <w:rPr>
          <w:rStyle w:val="Normal1"/>
          <w:lang w:val="es-ES_tradnl"/>
        </w:rPr>
        <w:t>AFAPNA sindikatuko ordezkaria</w:t>
        <w:softHyphen/>
        <w:t>, Kahlil Mugd-Said Abu Shams jauna</w:t>
      </w:r>
    </w:p>
    <w:p>
      <w:pPr>
        <w:pStyle w:val="Normal"/>
        <w:rPr/>
      </w:pPr>
      <w:r>
        <w:rPr>
          <w:rStyle w:val="Normal1"/>
          <w:lang w:val="es-ES_tradnl"/>
        </w:rPr>
        <w:t>Irache kontsumitzaileen elkarteko ordezkaria, Manuel Arizcun Biurrun jauna</w:t>
      </w:r>
    </w:p>
    <w:p>
      <w:pPr>
        <w:pStyle w:val="Normal"/>
        <w:rPr/>
      </w:pPr>
      <w:r>
        <w:rPr>
          <w:rStyle w:val="Normal1"/>
          <w:lang w:val="es-ES_tradnl"/>
        </w:rPr>
        <w:t>CCOO sindikatuko ordezkaria</w:t>
        <w:softHyphen/>
        <w:t>, Carmen Pueyo Basterra andrea</w:t>
      </w:r>
    </w:p>
    <w:p>
      <w:pPr>
        <w:pStyle w:val="Normal"/>
        <w:rPr/>
      </w:pPr>
      <w:r>
        <w:rPr>
          <w:rStyle w:val="Normal1"/>
          <w:lang w:val="es-ES_tradnl"/>
        </w:rPr>
        <w:t>Agerraldia egin dutenek dokumentazioa ekarri dute, eta lan-taldeak behar bezala aztertu du dokumentazio hori.</w:t>
      </w:r>
    </w:p>
    <w:p>
      <w:pPr>
        <w:pStyle w:val="Normal"/>
        <w:rPr/>
      </w:pPr>
      <w:r>
        <w:rPr>
          <w:rStyle w:val="Normal1"/>
          <w:lang w:val="es-ES_tradnl"/>
        </w:rPr>
        <w:t>6. Zenbait bilera egin ondoren, lan-taldeak honako txosten hau aho batez onetsi du, ekainaren 15ean eginiko bileran. Halere, Nafarroa Bai parlamentu-taldeko ordezkariak txostena ñabartu eta osatu du, izenpetu duen boto partikularraren bidez, zeina Batzordeari igorri baitzaio. Azkenik, eta Legebiltzarreko Erregelamenduko 55.2 artikuluan ezarritakoari jarraikiz, lan-taldeak erabaki zuen Parlamentuko Mahaiari jakinaraztea lan-taldeak bere lana amaitu zuela, Mahaiak Osasun Batzordeari dei egin ziezaion, txosten honetan onetsiriko proposamenak eta boto partikularra eztabaidatzeko.</w:t>
      </w:r>
    </w:p>
    <w:p>
      <w:pPr>
        <w:pStyle w:val="Lcap2"/>
        <w:rPr/>
      </w:pPr>
      <w:r>
        <w:rPr>
          <w:lang w:val="es-ES_tradnl"/>
        </w:rPr>
        <w:t>II.- SARRERA</w:t>
      </w:r>
    </w:p>
    <w:p>
      <w:pPr>
        <w:pStyle w:val="Normal"/>
        <w:rPr/>
      </w:pPr>
      <w:r>
        <w:rPr>
          <w:rStyle w:val="Normal1"/>
          <w:lang w:val="es-ES_tradnl"/>
        </w:rPr>
        <w:t>Txosten hau idaztean kontuan hartzen saiatu gara lan-taldean agerraldia egin duten pertsonek egindako ekarpen guzti-guztiak. Argi dago ekarpen guztiak ez direla txostenean jaso, zenbait arrazoirengatik ez diogulako egoki iritzi; besteak beste, horietako batzuen xehetasun- eta zehaztasun-maila handia zelako.</w:t>
      </w:r>
    </w:p>
    <w:p>
      <w:pPr>
        <w:pStyle w:val="Normal"/>
        <w:rPr/>
      </w:pPr>
      <w:r>
        <w:rPr>
          <w:rStyle w:val="Normal1"/>
          <w:lang w:val="es-ES_tradnl"/>
        </w:rPr>
        <w:t>Agerraldia egin zutenei eman zitzaien Nafarroako Foru Komunitateko Osasun Publikoaren Plan Estrategikoaren kopia bat, eta horri buruzko iritzia eskatu zitzaien. Halere, dokumentuak horien oihartzuna jasotzen du. Zenbaitek planaren balorazio orokor bat egin dute, beste batzuek alde zehatz baten azterketan jarri dute azpimarra, eta agerraldia egindakoen hirugarren talde batek, azkenik, dokumentuan jorratutako alderdietako baten kudeaketa dela-eta izandako esperientzia pertsonalaren berri eman du.</w:t>
      </w:r>
    </w:p>
    <w:p>
      <w:pPr>
        <w:pStyle w:val="Normal"/>
        <w:rPr/>
      </w:pPr>
      <w:r>
        <w:rPr>
          <w:rStyle w:val="Normal1"/>
          <w:lang w:val="es-ES_tradnl"/>
        </w:rPr>
        <w:t>Lan-taldeko kideek zinez eskertzen dute agerraldia egin dutenek bere komunikazioetan egindako ahalegina, eta horietako bakoitzaren edukiaren balioa bereziki gogoan hartzen dute.</w:t>
      </w:r>
    </w:p>
    <w:p>
      <w:pPr>
        <w:pStyle w:val="Normal"/>
        <w:rPr/>
      </w:pPr>
      <w:r>
        <w:rPr>
          <w:rStyle w:val="Normal1"/>
          <w:lang w:val="es-ES_tradnl"/>
        </w:rPr>
        <w:t>Lan-taldearen baitan izandako eztabaida nagusietako bat izan da, hala agerraldia egin dutenen aldetik nola lan-taldeko kideen aldetik, zein izan beharko litzatekeen plan estrategikoaren zehaztapen-maila, garapena oso ezberdina delako zein ardatz estrategikori buruz ari garen; ea maila estrategikoan gelditu beharko lukeen ala gehiago zehaztu beharko litzatekeen eta maila operatiboraino jaitsi.</w:t>
      </w:r>
    </w:p>
    <w:p>
      <w:pPr>
        <w:pStyle w:val="Normal"/>
        <w:rPr/>
      </w:pPr>
      <w:r>
        <w:rPr>
          <w:rStyle w:val="Normal1"/>
          <w:lang w:val="es-ES_tradnl"/>
        </w:rPr>
        <w:t>Plana epe luzerakoa denez gero, baliteke maila operatiboraino jaistea beharrezkoa ez izatea, baldin eta estrategian ez bada anbiguotasunik interpretazioari dagokionez, argia bada, ongi definiturik badago eta apustu garbia egiten bada abian jartzeko, konpromiso esplizitua hartzen bada (kronograma eta guzti), eta, batez ere, aurrekontua esleiturik badu.</w:t>
      </w:r>
    </w:p>
    <w:p>
      <w:pPr>
        <w:pStyle w:val="Lcap2"/>
        <w:rPr/>
      </w:pPr>
      <w:r>
        <w:rPr>
          <w:lang w:val="es-ES_tradnl"/>
        </w:rPr>
        <w:t>III.- GOGOETAK ETA BALORAZIO OROKORRAK.</w:t>
      </w:r>
    </w:p>
    <w:p>
      <w:pPr>
        <w:pStyle w:val="Normal"/>
        <w:rPr/>
      </w:pPr>
      <w:r>
        <w:rPr>
          <w:rStyle w:val="Normal1"/>
          <w:lang w:val="es-ES_tradnl"/>
        </w:rPr>
        <w:t>Hemen aurkezten ari garen txostenak espresuki aipatzen du Osasun Departamentuak Nafarroako Parlamentuari emandako dokumentua, Nafarroako Foru Komunitateko Osasun Publikoaren Plan Estrategikoa izenekoa.</w:t>
      </w:r>
    </w:p>
    <w:p>
      <w:pPr>
        <w:pStyle w:val="Normal"/>
        <w:rPr/>
      </w:pPr>
      <w:r>
        <w:rPr>
          <w:rStyle w:val="Normal1"/>
          <w:lang w:val="es-ES_tradnl"/>
        </w:rPr>
        <w:t>Lan-taldearen helburua uneoro izan da Nafarroako Foru Komunitateko Osasun Publikoaren Plan Estrategikoa sakon aztertzea, dokumentu hori izan baita plana hobetzeko baliatu den oinarrizko dokumentua, espiritu kritiko eta aldi berean eraikitzaile batez.</w:t>
      </w:r>
    </w:p>
    <w:p>
      <w:pPr>
        <w:pStyle w:val="Normal"/>
        <w:rPr/>
      </w:pPr>
      <w:r>
        <w:rPr>
          <w:rStyle w:val="Normal1"/>
          <w:lang w:val="es-ES_tradnl"/>
        </w:rPr>
        <w:t>Txostenak plan estrategikoa osotzea bilatzen du, Osasun Departamentuak kontuan har dezan eta dokumentua osatuagoa eta anbiziotsuagoa izan dadin, ondoren Parlamentuari igor dakion onesteko, eta hurrengo urteetan Nafarroako Foru Komunitateko osasun arloko politikaren gida izan dadin.</w:t>
      </w:r>
    </w:p>
    <w:p>
      <w:pPr>
        <w:pStyle w:val="Normal"/>
        <w:rPr/>
      </w:pPr>
      <w:r>
        <w:rPr>
          <w:rStyle w:val="Normal1"/>
          <w:lang w:val="es-ES_tradnl"/>
        </w:rPr>
        <w:t>Balioan jarri behar dugu Osasun Departamentuak aurkeztutako dokumentua bera, positibotzat eta egokitzat jotzen baitugu hausnarketa egin izana gizarte politikaren funtsezko zutabeetako bati buruz eta plan batean jaso izana helburu desiragarriekiko ideia positiboak. Nafarroako baliabide guztiak planifikatuko dituen eta plangintza horri garapen- eta segurtasun-aukerak emanen dizkion plan estrategiko bat egin beharra dago, aukera emanen diena osasun-sareko eragile guztiei hurrengo urteetako agertokia ezagutzeko eta, hartara, osasun-laguntzarik onena bermatzeko, eraginkortasun eta efizientzia parametroekin. Aukera hau ez dugu alferrik galdu behar.</w:t>
      </w:r>
    </w:p>
    <w:p>
      <w:pPr>
        <w:pStyle w:val="Normal"/>
        <w:rPr/>
      </w:pPr>
      <w:r>
        <w:rPr>
          <w:rStyle w:val="Normal1"/>
          <w:lang w:val="es-ES_tradnl"/>
        </w:rPr>
        <w:t>Planak epe ertain eta luzerakoa izan behar duela uste dugu, osasun arloko politikak legegintzaldietatik harago doazelako, eta orain hartutako erabakiek ondorioak izan ditzaketelako hemendik zenbait urtetara.</w:t>
      </w:r>
    </w:p>
    <w:p>
      <w:pPr>
        <w:pStyle w:val="Normal"/>
        <w:rPr/>
      </w:pPr>
      <w:r>
        <w:rPr>
          <w:rStyle w:val="Normal1"/>
          <w:lang w:val="es-ES_tradnl"/>
        </w:rPr>
        <w:t>Plan honek adostasun handia bilatu behar du, edozein gobernuk baliatu ahal izan dezan. Plan estrategikoan jasotzen den asmo handiko planteamenduak gehiengoaren adostasun politikoa exijitzen du.</w:t>
      </w:r>
    </w:p>
    <w:p>
      <w:pPr>
        <w:pStyle w:val="Normal"/>
        <w:rPr/>
      </w:pPr>
      <w:r>
        <w:rPr>
          <w:rStyle w:val="Normal1"/>
          <w:lang w:val="es-ES_tradnl"/>
        </w:rPr>
        <w:t>Nafarroako osasun publikoa aterako da garaile baldin eta alderdien arteko eztabaida politikotik kanpo uztea lortzen badugu. Indar politikoen arteko adostasuna. Adostasunak, politikoa ez ezik, soziala ere izan behar du: hurrengo belaunaldiak izan behar ditugu gogoan, eta ez hurrengo hauteskundeak. Gizarte-eragileek plan hau babestu eta indartzea komeniko litzateke.</w:t>
      </w:r>
    </w:p>
    <w:p>
      <w:pPr>
        <w:pStyle w:val="Normal"/>
        <w:rPr/>
      </w:pPr>
      <w:r>
        <w:rPr>
          <w:rStyle w:val="Normal1"/>
          <w:lang w:val="es-ES_tradnl"/>
        </w:rPr>
        <w:t>Garrantzitsua da planari buruzko eztabaida Parlamentuko lan-talde baten baitan egitea eta ondoren Nafarroako Parlamentuak onestea.</w:t>
      </w:r>
    </w:p>
    <w:p>
      <w:pPr>
        <w:pStyle w:val="Normal"/>
        <w:rPr/>
      </w:pPr>
      <w:r>
        <w:rPr>
          <w:rStyle w:val="Normal1"/>
          <w:lang w:val="es-ES_tradnl"/>
        </w:rPr>
        <w:t>Aukera bat da, gure ustez, Nafarroako osasun sistema publikoa sendotzeko.</w:t>
      </w:r>
    </w:p>
    <w:p>
      <w:pPr>
        <w:pStyle w:val="Normal"/>
        <w:rPr/>
      </w:pPr>
      <w:r>
        <w:rPr>
          <w:rStyle w:val="Normal1"/>
          <w:lang w:val="es-ES_tradnl"/>
        </w:rPr>
        <w:t>Dokumentu baliagarri eta erabilgarri bat dugu honako hau, Nafarroako osasun publikoaren etorkizuna diseinatzeko eta horri buruz hausnartzeko abiaburua.</w:t>
      </w:r>
    </w:p>
    <w:p>
      <w:pPr>
        <w:pStyle w:val="Normal"/>
        <w:rPr/>
      </w:pPr>
      <w:r>
        <w:rPr>
          <w:rStyle w:val="Normal1"/>
          <w:lang w:val="es-ES_tradnl"/>
        </w:rPr>
        <w:t>Hemen zehazten diren ekarpenak jasotzeari begira, gomendioa da egoeraren diagnosi zehatzagoa egitea, kontuan hartuta, besteak beste, bizi dugun testuinguru ekonomikoa, bai eta modu zehatzagoan jasotzea zein diren plan estrategikoa egiazki betetzeko oinarrizko baldintzak.</w:t>
      </w:r>
    </w:p>
    <w:p>
      <w:pPr>
        <w:pStyle w:val="Normal"/>
        <w:rPr/>
      </w:pPr>
      <w:r>
        <w:rPr>
          <w:rStyle w:val="Normal1"/>
          <w:lang w:val="es-ES_tradnl"/>
        </w:rPr>
        <w:t>Osasun Planak estrategikoa izan behar du batik bat, baldin eta Nafarroako osasunak heldu diren 12 urteetan egin beharreko bidea adierazi nahi badu, epe horretan plana garatzeko ardura duten osasun-administrazioek izan ditzaketen interes eta helburu zehatzak gaindituta.</w:t>
      </w:r>
    </w:p>
    <w:p>
      <w:pPr>
        <w:pStyle w:val="Normal"/>
        <w:rPr/>
      </w:pPr>
      <w:r>
        <w:rPr>
          <w:rStyle w:val="Normal1"/>
          <w:lang w:val="es-ES_tradnl"/>
        </w:rPr>
        <w:t>Bokazio estrategiko hori, baina, ezin da anbiguoa izan, plana ezartzeko borondate argia islatu behar baitu, kronograma esplizitu bati jarraikiz, helburu operatibo argiak, ebaluazio-irizpideak eta kudeaketaren ardura izanen duten administrazio-unitateak ezarriz. Planak behar adinako malgutasuna izan behar du, zehazten den epe horretan gertatzen ahal diren koiunturei egokitzeko, eta aplikatzeko borondatea argi geratu behar da.</w:t>
      </w:r>
    </w:p>
    <w:p>
      <w:pPr>
        <w:pStyle w:val="Normal"/>
        <w:rPr/>
      </w:pPr>
      <w:r>
        <w:rPr>
          <w:rStyle w:val="Normal1"/>
          <w:lang w:val="es-ES_tradnl"/>
        </w:rPr>
        <w:t>Nafarroako osasun-sistemak, gainontzeko autonomia erkidegoetako osasun-sistema guztiek bezala, erronka handi bat du une honetan: iraunkortasun ekonomiko eta soziala, kinka larrian dagoena Europako nahiz Espainiako ekonomiek gaur egun bizi duten krisi ekonomiko sakonak eragindako egoerarengatik; Nafarroako ekonomiari ere eragiten dio horrenbestez.</w:t>
      </w:r>
    </w:p>
    <w:p>
      <w:pPr>
        <w:pStyle w:val="Normal"/>
        <w:rPr/>
      </w:pPr>
      <w:r>
        <w:rPr>
          <w:rStyle w:val="Normal1"/>
          <w:lang w:val="es-ES_tradnl"/>
        </w:rPr>
        <w:t>Ekonomia- eta finantza-egoera horren azterketa sakonagoa egin behar du Osasunaren Plan Estrategikoak, egungo osasun-gastuarekin eta egungo beharrizanekin nahiz etorkizuneko joerekin loturik, hala no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sistemaren finantzaketa publikoa handitu beharra, eta osasun-gastua arrazionalizatzea eta berregituratzea, osasun arloko sektorearteko 2010eko martxoko akordioan jaso zen modu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zerbitzuen eskaria etengabe igo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kuntza teknologiko etangab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bitzu soziosanitarioen beharrizan gero eta handiag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 arloko baliabideen eskuragarritasuna eta erabilera egok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ongizatearen estatuaren medikalizaziorako joera gero eta handiag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ramide demografikoaren garapenaren proiekzio objektiboak eta, ondorioz, populazioaren zahartzea.</w:t>
      </w:r>
    </w:p>
    <w:p>
      <w:pPr>
        <w:pStyle w:val="Normal"/>
        <w:rPr/>
      </w:pPr>
      <w:r>
        <w:rPr>
          <w:rStyle w:val="Normal1"/>
          <w:lang w:val="es-ES_tradnl"/>
        </w:rPr>
        <w:t>Funtsezkoa da osasun arloko profesionalak inplikatzea osasun arloko arazoak artatzeko eredu integralago batean, mendetasun txikiagoko batean eta herritarra gehiago gaituko duen batean. Funtsezkoa da, orobat, baliabide teknologikoak eta giza baliabideak, bai eta bere denbora eta gaitasunak ere, egokiro eta modu arrazionalean erabiltzea, ondoko ereduekin bat:</w:t>
      </w:r>
    </w:p>
    <w:p>
      <w:pPr>
        <w:pStyle w:val="Normal"/>
        <w:rPr/>
      </w:pPr>
      <w:r>
        <w:rPr>
          <w:rStyle w:val="Normal1"/>
          <w:lang w:val="es-ES_tradnl"/>
        </w:rPr>
        <w:t>a.</w:t>
        <w:tab/>
        <w:t>Oinarrizko laguntzaren eta laguntza espezializatuaren integrazioa. Erronka handia da, eta osasun-sistema integratu bati egin behar dio bide, maila eta zerbitzu guztiek modu koordinatuan, elkarren menpekoan eta diziplina anitzekoan jardun dezaten. Koordinazio Plan bat egotea urrats garrantzitsu bat da, baina planaren betetzeari buruzko jarraipena egin behar da.</w:t>
      </w:r>
    </w:p>
    <w:p>
      <w:pPr>
        <w:pStyle w:val="Normal"/>
        <w:rPr/>
      </w:pPr>
      <w:r>
        <w:rPr>
          <w:rStyle w:val="Normal1"/>
          <w:lang w:val="es-ES_tradnl"/>
        </w:rPr>
        <w:t>b.</w:t>
        <w:tab/>
        <w:t>Antolamendu eredua. Osasun-sistema integratu baten sustapena jaso beharra dago; horrek ekarriko luke esku hartzen duten guztien eginkizunak birdefinitzea: kasuen kudeatzailea eta koordinatzailea, diziplinarteko lan-taldean ekitea; praktika klinikoko gidak, ebidentzian oinarrituak eta arreta gaixoarengan jartzen dutenak, gaixoak parte hartuta horien diseinuan, prozesuan eta ebaluazioan.</w:t>
      </w:r>
    </w:p>
    <w:p>
      <w:pPr>
        <w:pStyle w:val="Lcap2"/>
        <w:rPr/>
      </w:pPr>
      <w:r>
        <w:rPr>
          <w:lang w:val="es-ES_tradnl"/>
        </w:rPr>
        <w:t>IV.- ARDATZAK</w:t>
      </w:r>
    </w:p>
    <w:p>
      <w:pPr>
        <w:pStyle w:val="Normal"/>
        <w:rPr/>
      </w:pPr>
      <w:r>
        <w:rPr>
          <w:rStyle w:val="Normal1"/>
          <w:lang w:val="es-ES_tradnl"/>
        </w:rPr>
        <w:t>Lan-taldean agerraldia egindakoetatik inork ere ez ditu auzitan jarri planaren ardatzak, gehienak bere egin dituztelako eta guztiz baliozkotzat jo dituztelako. Halere, ardatz horiei dagokienez lehentasunak ezarri beharra aipatu da, zerbitzuen kalitatea ziurtatzeko eta helburuak etengabe ebaluatzeko tresnak eta prozedurak ezarri beharra, atzeraelikadura-prozesuak ahalbidetze aldera eta, hartara, plana errealitate sozial eta sanitario aldagarrira, gizarte-koiunturetara eta sistemaren baliabide-eskuragarritasunetara egokitze aldera.</w:t>
      </w:r>
    </w:p>
    <w:p>
      <w:pPr>
        <w:pStyle w:val="Normal"/>
        <w:rPr/>
      </w:pPr>
      <w:r>
        <w:rPr>
          <w:rStyle w:val="Normal1"/>
          <w:lang w:val="es-ES_tradnl"/>
        </w:rPr>
        <w:t>Argiro ezarri behar dira plan estrategikoaren ekintza-lehentasunak, helburuak eta jarduketa-ildoak. Sistemaren efizientzia lehentasunezko helburua izan behar da osasun-kudeaketako edozein estrategiatan. Ahalegin bat egin beharra dago aurrekontu-esleipenaren arloan, ehunekoetan baino ez bada ere, ardatz horietako bakoitzeko gastu osoari eta GRD izeneko teknikak ebaluaziorako bitarteko gisa modu sistematikoan baliatzeari begira.</w:t>
      </w:r>
    </w:p>
    <w:p>
      <w:pPr>
        <w:pStyle w:val="Normal"/>
        <w:rPr/>
      </w:pPr>
      <w:r>
        <w:rPr>
          <w:rStyle w:val="Normal1"/>
          <w:b/>
          <w:lang w:val="es-ES_tradnl"/>
        </w:rPr>
        <w:t>1. ardatza.</w:t>
      </w:r>
      <w:r>
        <w:rPr>
          <w:rStyle w:val="Normal1"/>
          <w:lang w:val="es-ES_tradnl"/>
        </w:rPr>
        <w:t xml:space="preserve"> Osasun arloko politika.</w:t>
      </w:r>
    </w:p>
    <w:p>
      <w:pPr>
        <w:pStyle w:val="Normal"/>
        <w:rPr/>
      </w:pPr>
      <w:r>
        <w:rPr>
          <w:rStyle w:val="Normal1"/>
          <w:lang w:val="es-ES_tradnl"/>
        </w:rPr>
        <w:t>a. Ospitaleak bateratzea.- Lan-taldean agerraldia egindako guztiak bat etorri dira Iruñeko bi ospitaleak bateratzeko beharraz. Puntu horretan beharrezkotzat jo da Iruñeko ospitaleak antolatzeko plan bat garatzea, integrazioa helburu. Kudeatzaileek egin beharko lukete, eta, ondoren, pausoz pauso garatu, maila guztietara iritsi arte. Profesional guztiak inplika daitezen lortu behar da, arrakasta izateko aukera ziurtatzeko.</w:t>
      </w:r>
    </w:p>
    <w:p>
      <w:pPr>
        <w:pStyle w:val="Normal"/>
        <w:rPr/>
      </w:pPr>
      <w:r>
        <w:rPr>
          <w:rStyle w:val="Normal1"/>
          <w:lang w:val="es-ES_tradnl"/>
        </w:rPr>
        <w:t>b. Kudeaketa klinikoa.- Oro har uste da kudeaketa-eredu hau erabakitasunez jorratu behar dela, kudeaketa klinikoko arlo eta unitateetan bermatuta, antolamendu arloan aurrerabide handia dakarrelako.</w:t>
      </w:r>
    </w:p>
    <w:p>
      <w:pPr>
        <w:pStyle w:val="Normal"/>
        <w:rPr/>
      </w:pPr>
      <w:r>
        <w:rPr>
          <w:rStyle w:val="Normal1"/>
          <w:lang w:val="es-ES_tradnl"/>
        </w:rPr>
        <w:t>c. Oinarrizko laguntzako zentroen kudeaketaren deszentralizazioa.- Oinarrizko laguntzako zentroen eta zentro espezializatuen kudeaketa-ahalmena handitu beharra dago, eginkizunak deszentralizatuta. Horretarako, kudeaketa deszentralizatuaren erantzukizun osorako tresna korrelatiboak ezarri beharra dago, programa-kontratuen edo gisako tresnen bidez.</w:t>
      </w:r>
    </w:p>
    <w:p>
      <w:pPr>
        <w:pStyle w:val="Normal"/>
        <w:rPr/>
      </w:pPr>
      <w:r>
        <w:rPr>
          <w:rStyle w:val="Normal1"/>
          <w:lang w:val="es-ES_tradnl"/>
        </w:rPr>
        <w:t>d. Giza baliabideen lege-esparru berria.- Osasun arloko sektoreak ordezkatzen dituzten talde guztiak bat etorri dira esatean komenigarria dela Osasunbidea-Nafarroako Osasun Zerbitzuari atxikitako langileen berariazko erregimenari buruzko 11/1992 Foru Legea hedatzea eta indartzea, egungo errealitatera egokitzeko.</w:t>
      </w:r>
    </w:p>
    <w:p>
      <w:pPr>
        <w:pStyle w:val="Normal"/>
        <w:rPr/>
      </w:pPr>
      <w:r>
        <w:rPr>
          <w:rStyle w:val="Normal1"/>
          <w:lang w:val="es-ES_tradnl"/>
        </w:rPr>
        <w:t>e. Informazio sistemak Osasun Departamentuan integratzea.- Osasun arloko informazio sistemen gaineko eskumenak Osasunbidea-Nafarroako Osasun Zerbitzuaren esparruan sartzea. Agerraldia egin duten guztiek nabarmendu dute informazio sistemek duten garrantzia osasun-sistemaren garapenean.</w:t>
      </w:r>
    </w:p>
    <w:p>
      <w:pPr>
        <w:pStyle w:val="Normal"/>
        <w:rPr/>
      </w:pPr>
      <w:r>
        <w:rPr>
          <w:rStyle w:val="Normal1"/>
          <w:lang w:val="es-ES_tradnl"/>
        </w:rPr>
        <w:t>f. Nafarroako Osasun Zerbitzua erakunde autonomoa izatea.- Lan-taldea lanean egon den denboran oro har ikusi da Osasunbidea-Nafarroako Osasun Zerbitzuak erakunde autonomoa izan beharko lukeela ondorio guztietarako, osasun kudeaketaren erantzule, kudeaketaren protagonismoa berreskuratuta. Zerbitzuen espezifikotasunak eta zerbitzu horiek emateko moduaren ezaugarriek egiten dute osasun-antolamendua berezia izatea sektore publiko horren multzoaren barrenean.</w:t>
      </w:r>
    </w:p>
    <w:p>
      <w:pPr>
        <w:pStyle w:val="Normal"/>
        <w:rPr/>
      </w:pPr>
      <w:r>
        <w:rPr>
          <w:rStyle w:val="Normal1"/>
          <w:lang w:val="es-ES_tradnl"/>
        </w:rPr>
        <w:t>g. Zentro itunduak.- Zentro itunduak erabiltze aldera aplikatu beharreko izaera teknikoko irizpide orokorrak definitu beharra dago, bai eta erabiltzaileen eskubideen arloan, informazio klinikoarenean, emaitzen ebaluazioarenean eta abar zentro horiek dituzten betebeharrak ere. Nafarroako Osasun Publikoaren zerbitzuko zentro itunduen zeregin estrategikoa definitu eta zehaztu beharra dago. Kontuan hartuko dira orobat zentro itunduei buruz Comptos Ganberak egindako gomendioak.</w:t>
      </w:r>
    </w:p>
    <w:p>
      <w:pPr>
        <w:pStyle w:val="Normal"/>
        <w:rPr/>
      </w:pPr>
      <w:r>
        <w:rPr>
          <w:rStyle w:val="Normal1"/>
          <w:b/>
          <w:lang w:val="es-ES_tradnl"/>
        </w:rPr>
        <w:t>2. ardatza.</w:t>
      </w:r>
      <w:r>
        <w:rPr>
          <w:rStyle w:val="Normal1"/>
          <w:lang w:val="es-ES_tradnl"/>
        </w:rPr>
        <w:t>- Gizartea eta herritarrak.</w:t>
      </w:r>
    </w:p>
    <w:p>
      <w:pPr>
        <w:pStyle w:val="Normal"/>
        <w:rPr/>
      </w:pPr>
      <w:r>
        <w:rPr>
          <w:rStyle w:val="Normal1"/>
          <w:lang w:val="es-ES_tradnl"/>
        </w:rPr>
        <w:t>a. Irisgarritasuna.- Funtsezkoa da Nafarroako biztanle guztiei irisgarritasun unibertsala ziurtatzea. Gaixo mentalek osasuna erdietsi ahal izateko oztopoak aztertzea. Osasunaren erdiestean eragina duten faktoreen gaineko azterlanak garatzea. Erdiestea, ez bakarrik oinarrizko laguntzan, ezpada espezializatuan ere. Ekintza berri bat gomendatzen da: osasun arloan dauden ezberdintasunei buruzko azterlan eta zainketa bat egitea eta atzerritarren integrazioa hobetzeko jarduketak ezartzea.</w:t>
      </w:r>
    </w:p>
    <w:p>
      <w:pPr>
        <w:pStyle w:val="Normal"/>
        <w:rPr/>
      </w:pPr>
      <w:r>
        <w:rPr>
          <w:rStyle w:val="Normal1"/>
          <w:lang w:val="es-ES_tradnl"/>
        </w:rPr>
        <w:t>b. Herritarren eskubideak.- Osasunaren arloan kontuan hartu beharrekoak dira “Gaixoen Foroak” egindako proposamenak eta Europako Kontseiluaren nazioarteko arauak. Herritarrek osasunaren arloan dituzten eskubideak hobeto definitu eta ziurtatuko lirateke lege-mailako arau baten bidez, zeinak herritarren betebeharrak ere zehaztu beharko bailituzke, horrek sistemaren erabilera arrazionala egiten lagunduko luke eta.</w:t>
      </w:r>
    </w:p>
    <w:p>
      <w:pPr>
        <w:pStyle w:val="Normal"/>
        <w:rPr/>
      </w:pPr>
      <w:r>
        <w:rPr>
          <w:rStyle w:val="Normal1"/>
          <w:lang w:val="es-ES_tradnl"/>
        </w:rPr>
        <w:t>c. Zerbitzuen zorroa.- Guztiz beharrezkoa da Osasunbidea-Nafarroako Osasun Zerbitzuaren zerbitzuen zorroa gutxieneko kalitate-bermeekin definitzea. Sistemaren prestazioak ere itundu beharra dago, ongi definitutako Kalitate Atributuekiko Zerbitzuen Zorro batean, baliabide eskuragarrien eta helburuen arteko koherentzia-tresna den aldetik. Kalitate-estandarrak zehaztu beharko dira, gardentasun eta ekitate tresna diren aldetik.</w:t>
      </w:r>
    </w:p>
    <w:p>
      <w:pPr>
        <w:pStyle w:val="Normal"/>
        <w:rPr/>
      </w:pPr>
      <w:r>
        <w:rPr>
          <w:rStyle w:val="Normal1"/>
          <w:lang w:val="es-ES_tradnl"/>
        </w:rPr>
        <w:t>d. Herritarren parte-hartzea.- Gaur egun parte hartzeko dauden sistemak berrikusi eta aldatu behar dira, herritarren iritziak benetako eragina izan dezan osasun arloko baliabideak atxikitzeko prozesuan. Horiek berrikusi beharko dira, akatsak zuzendu eta beste batzuk taxutu beharko dira, herritarren protagonismoa areagotzeko sisteman eragina duten erabakiak hartzerakoan. Interesgarria izanen litzateke herritarrek parte hartzeko komiteak sortzea, osasun arloko gizarte-eragileen ordezkaritzarekin.</w:t>
      </w:r>
    </w:p>
    <w:p>
      <w:pPr>
        <w:pStyle w:val="Normal"/>
        <w:rPr/>
      </w:pPr>
      <w:r>
        <w:rPr>
          <w:rStyle w:val="Normal1"/>
          <w:lang w:val="es-ES_tradnl"/>
        </w:rPr>
        <w:t>e. Herritarren erantzukizuna eta autonomia.- Plan estrategikoan jasotzen diren neurriei beste batzuk ere gehitu beharko litzaizkieke; ondokoak, esate batera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tarrek erantzukizunaren zati bat hartzea bere osasunari eta osasun arloko baliabideen erabilerari dagokienez. Herritarrak osasun-sistemarekin ase egotearen helburua bateragarri egin behar da haien osasunarekiko erantzukizunean oinarritutako jokabide eraginkorrerako pizgarriekin . Horretarako, herritarra hezi eta sentsibilizatzeko kanpainak egin beharra dag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harrezkoa da gaixoen eta kontsumitzaileen elkarteekiko lankidetza, informazioa transmititzeko eta kontzientziazio kanpainak egit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erritarraren boteretzea bultzatzea. Informazioa emateko ez ezik, erabakiak hartzeko harremanak aldatzeko ere.</w:t>
      </w:r>
    </w:p>
    <w:p>
      <w:pPr>
        <w:pStyle w:val="Normal"/>
        <w:rPr/>
      </w:pPr>
      <w:r>
        <w:rPr>
          <w:rStyle w:val="Normal1"/>
          <w:lang w:val="es-ES_tradnl"/>
        </w:rPr>
        <w:t>f. Industria sektorea.- Ez dugu uste Osasun Departamentuaren eskumena denik, ezta Foru Komunitateko osasun-administrazioena ere, Nafarroako industria-ehuna sustatzea. Halere, Osasun Departamentua ezin da erabat aldenduta geratu osasunarekin lotuta dagoen industria sektorearen jardunetik. Edonola ere, Osasun Departamentuak egin lezakeen sustapen-lana Moderna Planean sektore horri buruz ateratako ondorioekin bat etorri beharko litzateke.</w:t>
      </w:r>
    </w:p>
    <w:p>
      <w:pPr>
        <w:pStyle w:val="Normal"/>
        <w:rPr/>
      </w:pPr>
      <w:r>
        <w:rPr>
          <w:rStyle w:val="Normal1"/>
          <w:b/>
          <w:lang w:val="es-ES_tradnl"/>
        </w:rPr>
        <w:t>3. ardatza.</w:t>
      </w:r>
      <w:r>
        <w:rPr>
          <w:rStyle w:val="Normal1"/>
          <w:lang w:val="es-ES_tradnl"/>
        </w:rPr>
        <w:t xml:space="preserve"> Osasun Zerbitzuak.</w:t>
      </w:r>
    </w:p>
    <w:p>
      <w:pPr>
        <w:pStyle w:val="Normal"/>
        <w:rPr/>
      </w:pPr>
      <w:r>
        <w:rPr>
          <w:rStyle w:val="Normal1"/>
          <w:lang w:val="es-ES_tradnl"/>
        </w:rPr>
        <w:t>a. Prozesuen araberako kudeaketa.- Profesionalek aho batez egiten dute kudeaketa-mota horretarantz aldatzeko apustua. Hori kudeaketa-eredu berriekin osatu beharko litzateke, dauden baliabideak erabilita. Eredu horiek egungoen funtzionamenduaren azterketa egin ondotik garatu beharko lirateke, eta egitura- aldaketetan eta baliabide-aldaketetan eta, bereziki, horien antolamenduaren aldaketan oinarritu beharko lirateke.</w:t>
      </w:r>
    </w:p>
    <w:p>
      <w:pPr>
        <w:pStyle w:val="Normal"/>
        <w:rPr/>
      </w:pPr>
      <w:r>
        <w:rPr>
          <w:rStyle w:val="Normal1"/>
          <w:lang w:val="es-ES_tradnl"/>
        </w:rPr>
        <w:t>b. Medikuntzako Laguntzako Gune Teknologikoa.- Guneak zalantza ugari eragiten ditu, ezjakintasunagatik edo informazio ezagatik, kontzeptuagatik beragatik bainoago. Zentroaren funtzionamendua nolakoa izanen den zehaztu beharko litzateke, zer profesional izanen dituen, zer baliabide, zer prozesutarako izanen den eta zein izanen den funtzionatzeko modua. Funtsezkoa da, betiere, abian jartzen denean laguntza-zirkuituak ezar daitezen, laguntza integrala izan dadin.</w:t>
      </w:r>
    </w:p>
    <w:p>
      <w:pPr>
        <w:pStyle w:val="Normal"/>
        <w:rPr/>
      </w:pPr>
      <w:r>
        <w:rPr>
          <w:rStyle w:val="Normal1"/>
          <w:lang w:val="es-ES_tradnl"/>
        </w:rPr>
        <w:t>c. Oinarrizko laguntzan kalitatea hobetzeko plana.- Babesa erabatekoa da, ahobatezkoa, zalantzarik gabekoa, plan hori arian-arian ezar dadin. Gobernuak onetsi egin beharko luke, kudeaketa-proiektu garrantzitsu honekiko konpromisoa formalki erakuste aldera. Aplikatzeko kronograma zehatz baten bidez osatu beharko litzateke. Oinarrizko laguntza eta laguntza espezializatua koordinatzeko prozedurak eta tresnak definitu beharko lirateke. Orobat gomendatzen da lanbide-eskakizunak birdefinitzea eta 14/1986 Foru Dekretua, eginkizunen arteko banaketa ezartzen duena, aldatzea.</w:t>
      </w:r>
    </w:p>
    <w:p>
      <w:pPr>
        <w:pStyle w:val="Normal"/>
        <w:rPr/>
      </w:pPr>
      <w:r>
        <w:rPr>
          <w:rStyle w:val="Normal1"/>
          <w:lang w:val="es-ES_tradnl"/>
        </w:rPr>
        <w:t>d. Laguntza-mailen arteko lankidetza.- Integrazioa handitzea ahalbidetzen duten formula ugari dago, plan estrategikoan jasota ez daudenak eta jasotzea merezi dutenak: kudeaketa-kontratuak, hobekuntza komiteak, artekariak, kasuen kudeaketa, gidak eta bilkurak. Oinarrizko laguntza eta laguntza espezializatua koordinatzeko plana birdefinitu beharra dago, ekintza-lerroak eta helburu zehatzak zehaztuta.</w:t>
      </w:r>
    </w:p>
    <w:p>
      <w:pPr>
        <w:pStyle w:val="Normal"/>
        <w:rPr/>
      </w:pPr>
      <w:r>
        <w:rPr>
          <w:rStyle w:val="Normal1"/>
          <w:lang w:val="es-ES_tradnl"/>
        </w:rPr>
        <w:t>e. Historia kliniko informatizatua.- Historia klinikoaren ezarpena ez da homogeneoa, eta funtsezkoa da informatizatuta, gaurkotuta eta eskuragarri egotea bi maila horietan.</w:t>
      </w:r>
    </w:p>
    <w:p>
      <w:pPr>
        <w:pStyle w:val="Normal"/>
        <w:rPr/>
      </w:pPr>
      <w:r>
        <w:rPr>
          <w:rStyle w:val="Normal1"/>
          <w:lang w:val="es-ES_tradnl"/>
        </w:rPr>
        <w:t>f. Gaixoaren segurtasunaren arloko hobekuntzen sustapena.- Segurtasun klinikoa da osasun zerbitzuetako kalitatearen oinarrizko dimentsioetako bat. Osasun arloko nazioarteko agentzia, erakunde eta elkarte nagusiek estrategiak garatu dituzte, jardun klinikoan efektu kaltegarriak kontrolatzeko. Hortaz, bikaintasuna sustatu beharko da osasun-laguntzan, prozesuen kudeaketan arriskuen kudeaketa integratuta, segurtasunaren kultura garatuta, eraginkortasun aitortuko praktika klinikoak sustatuta, efektu kaltegarriak minimizatuta eta gaixoen segurtasunaren arloan ikerkuntza sustatuta. Arlo horretan lan-ildo gehiago sartzea gomendatzen da, hala no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azio-sistema teknologikoak garatzea, diagnosi edo prozedura arloko akatsak ekiditen laguntzeko eta gaixoaren segurtasuna areagotzek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Gaixoen segurtasunaren eta efektu kaltegarrien batzordeak” ezartzea Osasunbidea-Nafarroako Osasun Zerbitzuko zuzendaritza guztie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ixoaren Segurtasunaren Behatokia sortz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sasunbidea-Nafarroako Osasun Zerbitzuaren segurtasun eta kalitate plana.</w:t>
      </w:r>
    </w:p>
    <w:p>
      <w:pPr>
        <w:pStyle w:val="Normal"/>
        <w:rPr/>
      </w:pPr>
      <w:r>
        <w:rPr>
          <w:rStyle w:val="Normal1"/>
          <w:b/>
          <w:lang w:val="es-ES_tradnl"/>
        </w:rPr>
        <w:t>4. ardatza.</w:t>
      </w:r>
      <w:r>
        <w:rPr>
          <w:rStyle w:val="Normal1"/>
          <w:lang w:val="es-ES_tradnl"/>
        </w:rPr>
        <w:t>- Informazioaren eta komunikazioaren teknologiak eta azpiegiturak.</w:t>
      </w:r>
    </w:p>
    <w:p>
      <w:pPr>
        <w:pStyle w:val="Normal"/>
        <w:rPr/>
      </w:pPr>
      <w:r>
        <w:rPr>
          <w:rStyle w:val="Normal1"/>
          <w:lang w:val="es-ES_tradnl"/>
        </w:rPr>
        <w:t>a. Azpiegitura berriak.- Definitu eta zenbatu behar da zenbat azpiegitura berri behar diren. Azpiegituren amortizazio eta erabilera osoa da eraginkortasuneranzko urratsak egiteko beste alderdi nahitaezko bat.</w:t>
      </w:r>
    </w:p>
    <w:p>
      <w:pPr>
        <w:pStyle w:val="Normal"/>
        <w:rPr/>
      </w:pPr>
      <w:r>
        <w:rPr>
          <w:rStyle w:val="Normal1"/>
          <w:lang w:val="es-ES_tradnl"/>
        </w:rPr>
        <w:t>b. Zentro teknologiko berriak.- Ezinbestekoa da definitzea zer zerbitzu emanen diren azpiegitura berri horietan eta nola koordinatuko diren lehendik daudenak. Agerraldia egin duten zenbaitek adierazi dute Nafarroa 2012 Planaren karietara abian jartzen ari diren azpiegitura berriak desegokiak direla.</w:t>
      </w:r>
    </w:p>
    <w:p>
      <w:pPr>
        <w:pStyle w:val="Normal"/>
        <w:rPr/>
      </w:pPr>
      <w:r>
        <w:rPr>
          <w:rStyle w:val="Normal1"/>
          <w:lang w:val="es-ES_tradnl"/>
        </w:rPr>
        <w:t>c. Osasun arloko teknologien berrikuntza.- Horren aldeko apustu garbia egin behar da zenbait arlo estrategikotan, esate baterako mendekotasunaren, hirugarren adinaren, autozainketen eta telemedikuntzaren, zainketa aringarrien eta telelaguntzaren arloetan. Autozainketei lotutako teknologien berrikuntzak behartzen gaitu gaixoaren autozainketa babesteko tresnak ezartzera eta garatzera, bereziki gaixo kronikoen kasuan.</w:t>
      </w:r>
    </w:p>
    <w:p>
      <w:pPr>
        <w:pStyle w:val="Normal"/>
        <w:rPr/>
      </w:pPr>
      <w:r>
        <w:rPr>
          <w:rStyle w:val="Normal1"/>
          <w:lang w:val="es-ES_tradnl"/>
        </w:rPr>
        <w:t>d. Informazio sistemen garapena.- Agerraldia egin dutenak bat etorri dira beharrizan hori nabarmentzean. Informazio sistemen garapena funtsezkoa da horien guztien eguneroko lanari begira eta kudeaketa hobetzeari dagokionez aurrera egiteko eta gaixoentzako laguntzaren kalitatea hobetzeko. Oinarrizkoa eta presakoa da.</w:t>
      </w:r>
    </w:p>
    <w:p>
      <w:pPr>
        <w:pStyle w:val="Normal"/>
        <w:rPr/>
      </w:pPr>
      <w:r>
        <w:rPr>
          <w:rStyle w:val="Normal1"/>
          <w:b/>
          <w:lang w:val="es-ES_tradnl"/>
        </w:rPr>
        <w:t>5. ardatza.</w:t>
      </w:r>
      <w:r>
        <w:rPr>
          <w:rStyle w:val="Normal1"/>
          <w:lang w:val="es-ES_tradnl"/>
        </w:rPr>
        <w:t>- Giza baliabideak.</w:t>
      </w:r>
    </w:p>
    <w:p>
      <w:pPr>
        <w:pStyle w:val="Normal"/>
        <w:rPr/>
      </w:pPr>
      <w:r>
        <w:rPr>
          <w:rStyle w:val="Normal1"/>
          <w:lang w:val="es-ES_tradnl"/>
        </w:rPr>
        <w:t>Agerraldia egin dutenek ekarpen ugari egin dituzte ardatz honi dagokionez, plan estrategikoan jasota ez zeudenak. Arlo horretan helarazi zaizkigun beharrizanak jaso nahi ditugu, gure ustez kontuan hartu beharrekoak baitira.</w:t>
      </w:r>
    </w:p>
    <w:p>
      <w:pPr>
        <w:pStyle w:val="Normal"/>
        <w:rPr/>
      </w:pPr>
      <w:r>
        <w:rPr>
          <w:rStyle w:val="Normal1"/>
          <w:lang w:val="es-ES_tradnl"/>
        </w:rPr>
        <w:t>a. Plantillak.- Profesionalen eskasiari aurre egiteko neurriak hartu beharra dago. Ezinbestekoa da profesional-premien epe laburreko, epe ertaineko eta epe luzeko mapa bat egitea espezialitatez espezialitate, horiek ondo beteta daudela ziurtatu ahal izateko. Plantillak formula malguen bidez sendotzea: lanaldi erdiko plaza finkoak, aldizkako langile finkoak, eta abar. Beharrezkoa da orobat langile-zuzendaritzen egungo egitura, eginkizunak eta profilak aldatzea. Funtsezkotzat jo da lanbide-profilak berriz definitzea, bai eta erizaintzako laguntzaileen eta erizainen espezialitatea garatzea ere.</w:t>
      </w:r>
    </w:p>
    <w:p>
      <w:pPr>
        <w:pStyle w:val="Normal"/>
        <w:rPr/>
      </w:pPr>
      <w:r>
        <w:rPr>
          <w:rStyle w:val="Normal1"/>
          <w:lang w:val="es-ES_tradnl"/>
        </w:rPr>
        <w:t>b. Langileen kudeaketa.- Negoziazio kolektiborako egungo estrategia, izaera erreaktibokoa, aldatu beharra dago, eta itun estrategiko bat egin beharra dago, izaera proaktibokoa, profesionalekin, helburu estrategikoak lortzea xede. Langileei buruzko egiazko politika sustatzaile batera igaro beharra dago, profesionalak etengabeko hobekuntzan aktiboki inplika daitezen.</w:t>
      </w:r>
    </w:p>
    <w:p>
      <w:pPr>
        <w:pStyle w:val="Normal"/>
        <w:rPr/>
      </w:pPr>
      <w:r>
        <w:rPr>
          <w:rStyle w:val="Normal1"/>
          <w:lang w:val="es-ES_tradnl"/>
        </w:rPr>
        <w:t>c. Ordainsariak.- Ordainsariei buruzko politika berrikusi behar da, profesionalik onenak erakartzearren. Emaitzen araberako eta emandako zerbitzuaren kalitatearen araberako pizgarriak eman behar dira; sekula ez jardueraren araberakoak. Aparteko lanaldiak desagertu beharreko ordainsari-sistema baten zati dira, eta beste ordainsari-sistema bat abiarazi behar da, zeinetan helburuen araberako pizgarriak emanen baitira, hartara areagotuko baitira antolamenduaren helburu estrategikoekiko konpromisoa eta inplikazioa. Arreta berezia eskaini behar zaie pizgarri ekonomikoei, zenbait kasutan profesionalen motibazioa kaltetzen ahal dutelako. Osasun arloko profesionalentzako pizgarrien sistemak kontuan hartu behar ditu diru-pizgarriek profesionalen berezko motibazioan izan ditzaketen ondorio arbuiagarriak, eta kontuan hartu behar du orobat identitatea indartu beharra, motibazio-kapitalean inbertituz. Pizgarri ez ekonomikoak ere baloratu beharko dira, hala nola unibertsitatearekiko lotura, ikerkuntza, irakaskuntza, eta abar.</w:t>
      </w:r>
    </w:p>
    <w:p>
      <w:pPr>
        <w:pStyle w:val="Normal"/>
        <w:rPr/>
      </w:pPr>
      <w:r>
        <w:rPr>
          <w:rStyle w:val="Normal1"/>
          <w:lang w:val="es-ES_tradnl"/>
        </w:rPr>
        <w:t>d. Prestakuntza.- Irakaskuntza plan berri bat behar da, Plan Estrategikoarekiko koherentea, bai eta gaitasun profesionalak ebaluatzeko eta garatzeko plan bat ere. Helburua da etengabeko prestakuntzaren eta garapen profesional etengabearen kultura sustatzea, behar diren tresnak baliatuta, sistemaren kalitatearen berme gisa eta profesionalen pizgarri gisa.</w:t>
      </w:r>
    </w:p>
    <w:p>
      <w:pPr>
        <w:pStyle w:val="Normal"/>
        <w:rPr/>
      </w:pPr>
      <w:r>
        <w:rPr>
          <w:rStyle w:val="Normal1"/>
          <w:b/>
          <w:lang w:val="es-ES_tradnl"/>
        </w:rPr>
        <w:t>6. ardatza.</w:t>
      </w:r>
      <w:r>
        <w:rPr>
          <w:rStyle w:val="Normal1"/>
          <w:lang w:val="es-ES_tradnl"/>
        </w:rPr>
        <w:t>- Osasun-esparruak.</w:t>
      </w:r>
    </w:p>
    <w:p>
      <w:pPr>
        <w:pStyle w:val="Normal"/>
        <w:rPr/>
      </w:pPr>
      <w:r>
        <w:rPr>
          <w:rStyle w:val="Normal1"/>
          <w:lang w:val="es-ES_tradnl"/>
        </w:rPr>
        <w:t>a. Prebentzioa eta osasunaren sustapena.- Gisa horretako programak bultzatu beharra dago, plan estrategikoan jasotzen diren programetatik harantzago.</w:t>
      </w:r>
    </w:p>
    <w:p>
      <w:pPr>
        <w:pStyle w:val="Normal"/>
        <w:rPr/>
      </w:pPr>
      <w:r>
        <w:rPr>
          <w:rStyle w:val="Normal1"/>
          <w:lang w:val="es-ES_tradnl"/>
        </w:rPr>
        <w:t>b. Osasun mentala.- Lehentasunezkotzat jotzen da Nafarroako Foru Komunitateko Osasun Mentalari buruzko Plana garatzea, zeinetan baliabideak eta prozesuen araberako laguntza uztartzea planteatuko baita eta Osasun Mentalaren Sarearen eredu berri bat definituko baita. Funtsezkoa da, halaber, Haur eta Gazteen Osasun Mentala garatzea, berariazko programak eta azpiegitura berriak eratuta.</w:t>
      </w:r>
    </w:p>
    <w:p>
      <w:pPr>
        <w:pStyle w:val="Normal"/>
        <w:rPr/>
      </w:pPr>
      <w:r>
        <w:rPr>
          <w:rStyle w:val="Normal1"/>
          <w:lang w:val="es-ES_tradnl"/>
        </w:rPr>
        <w:t>c. Zahartzean Laguntzea.- Zahartzean Laguntzeko Plan Integralaren garapena izan da lehentasunezkotzat jo beharreko alderdietako bat, denbora gutxian egin beharrekoa. Osasun mentalari buruzkoa dela-eta adierazi bezala, oinarrizkoa eta luzaezina dela uste dugu. Datu demografikoek eta proiekzioek, gaixotzeko moduak aldatzearekin batera, beharrezkoa egiten dute laguntza sistema egokitzea, beharrizanak eta koordinazioa oinarri. Laguntza geriatrikoaren berrantolamendu orok laguntza orokorrari lotuta joan behar du, eta, hortaz, guztiz egokia da laguntza integralaren definizioa.</w:t>
      </w:r>
    </w:p>
    <w:p>
      <w:pPr>
        <w:pStyle w:val="Normal"/>
        <w:rPr/>
      </w:pPr>
      <w:r>
        <w:rPr>
          <w:rStyle w:val="Normal1"/>
          <w:lang w:val="es-ES_tradnl"/>
        </w:rPr>
        <w:t>d. Osasun publikoa.- Osasun publikoa aldatu eta modernizatu beharra dago. Osasun publikoaren eginkizunak, estrategiak eta antolamendua berrikusi behar dira nahitaez, Estatuko, Europako eta nazioarteko joerekin bat. Osasun Publikoaren Institutua behar adina ikuskariz hornitu beharra dago, osasun publikoa bere esparru guztietan ziurtatzearren. Osasun publikoak garrantzi handiko zeregina du, eta hori nabarmendu beharra dago.</w:t>
      </w:r>
    </w:p>
    <w:p>
      <w:pPr>
        <w:pStyle w:val="Normal"/>
        <w:rPr/>
      </w:pPr>
      <w:r>
        <w:rPr>
          <w:rStyle w:val="Normal1"/>
          <w:lang w:val="es-ES_tradnl"/>
        </w:rPr>
        <w:t>e. Lan osasuna. Gure ustez, ez dira zorroztasunez eta zehaztasunez jasotzen eta definitzen estrategiak, jarduketak eta ardurak, epea, eta abar, lan osasunari buruzko politika eraginkor eta efiziente bat ziurtatu ahal izateko. Ondokoak jaso beharko lirateke: faktore psikosozialen prebentzioa, kolektibo zehatzentzako laguntza, bai eta ezgaitasuna duten langileentzako, emakume langileentzako, langile atzerritarrentzako, gazteentzako eta autonomoentzako laguntza.</w:t>
      </w:r>
    </w:p>
    <w:p>
      <w:pPr>
        <w:pStyle w:val="Normal"/>
        <w:rPr/>
      </w:pPr>
      <w:r>
        <w:rPr>
          <w:rStyle w:val="Normal1"/>
          <w:b/>
          <w:lang w:val="es-ES_tradnl"/>
        </w:rPr>
        <w:t>7. ardatza.</w:t>
      </w:r>
      <w:r>
        <w:rPr>
          <w:rStyle w:val="Normal1"/>
          <w:lang w:val="es-ES_tradnl"/>
        </w:rPr>
        <w:t>- Ikerkuntza.</w:t>
      </w:r>
    </w:p>
    <w:p>
      <w:pPr>
        <w:pStyle w:val="Normal"/>
        <w:rPr/>
      </w:pPr>
      <w:r>
        <w:rPr>
          <w:rStyle w:val="Normal1"/>
          <w:lang w:val="es-ES_tradnl"/>
        </w:rPr>
        <w:t>a. Itun estrategikoak.- Faltan dugu unibertsitate publiko baten erreferentea, estrategikoa izan daitekeena itunak egiteari begira. Nafarroan sektore pribatua da nagusi ikerkuntzaren esparruan, eta beharrezkoa izanen litzateke jakitea arlo horretan itun estrategikoak eginen ote diren eta eginez gero zein izanen diren. Agerian jarri beharra dago inguruko autonomia erkidegoetako beste unibertsitate batzuekiko loturak ezarri behar direla, eta entitate pribatuekin lankidetzan aritzeko modu bat taxutu behar dela, ikerkuntza-hitzarmenak iradokiz.</w:t>
      </w:r>
    </w:p>
    <w:p>
      <w:pPr>
        <w:pStyle w:val="Normal"/>
        <w:rPr/>
      </w:pPr>
      <w:r>
        <w:rPr>
          <w:rStyle w:val="Normal1"/>
          <w:lang w:val="es-ES_tradnl"/>
        </w:rPr>
        <w:t>b. Profesional ikertzaileak.- Ikuspegi murriztailea izatea da sendagileak soilik sartzea ikertzaileen multzoan, erizainek ere ikerketa-lanetan jarduten dutelako; eginkizun hori, izan ere, lanbide-karreran jasota dator. Beste profil ikertzaile batzuk ere hartu beharko lirateke kontuan: farmazialariak, biologoak, eta abar.</w:t>
      </w:r>
    </w:p>
    <w:p>
      <w:pPr>
        <w:pStyle w:val="Normal"/>
        <w:rPr/>
      </w:pPr>
      <w:r>
        <w:rPr>
          <w:rStyle w:val="Normal1"/>
          <w:b/>
          <w:lang w:val="es-ES_tradnl"/>
        </w:rPr>
        <w:t>8. Balizko beste ardatz batzu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Kalitatea. Ezinbestez ezarri behar da kalitate politika bat. Nafarroako osasun-sistemaren helburu iraunkorra izan behar du sistemaren funtzionamenduaren kalitate osoak. Halatan, sistemak emandako zerbitzuen ebaluazio eta egiaztapen etengabeko prozesuak eta tresnak taxutu behar dira kalitate-politikaren testuinguruan. Aurreikusitako helburuen kuantifikazioa ere ahalbidetu behar da, etengabe ebaluatzeko irizpide objektiboak baliatu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a soziosanitarioa. Nafarroako Gobernuak aldez aurretik arautu behar du Laguntza Soziosanitarioaren Zerbitzu Integralen Zorroa, arreta berezia jarrita oinarrizko laguntzako zerbitzuetan. Osasun laguntzaren eta laguntza soziosanitarioaren arteko koordinazioa areagotu behar da, bai eta bi zerbitzuen kudeaketaren artekoa ere. Informazio bateratua baliatzeko tresnak ezarri beharko dira, eta etxeko laguntzako eta telelaguntzako programak definituko beharko dira.</w:t>
      </w:r>
    </w:p>
    <w:p>
      <w:pPr>
        <w:pStyle w:val="Lcap2"/>
        <w:rPr/>
      </w:pPr>
      <w:r>
        <w:rPr>
          <w:lang w:val="es-ES_tradnl"/>
        </w:rPr>
        <w:t>V. ONDORIOAK</w:t>
      </w:r>
    </w:p>
    <w:p>
      <w:pPr>
        <w:pStyle w:val="Normal"/>
        <w:rPr/>
      </w:pPr>
      <w:r>
        <w:rPr>
          <w:rStyle w:val="Normal1"/>
          <w:lang w:val="es-ES_tradnl"/>
        </w:rPr>
        <w:t>Plan Estrategiko hau Nafarroako osasun publikoa hobetzeko benetako aukera izan dadin, berrikusi egin beharko litzateke dokumentua, hemen jaso diren ideiak kontuan hartuta, profesionalen parte-hartzea handituz, ekintzak hautatuz eta lehentasunak ezarriz, ekintza horietako bakoitzean sakondu ahal izateko eta, hartara, horien aurrekontua egin ahal izateko eta ebaluazio sistemak sartzeko, halako moduan non ekintza bakoitzak definituta izanen baititu prozesuaren adierazleak eta lortu nahi diren emaitzak, exekuzio-epeak eta arduradunak.</w:t>
      </w:r>
    </w:p>
    <w:p>
      <w:pPr>
        <w:pStyle w:val="Normal"/>
        <w:rPr/>
      </w:pPr>
      <w:r>
        <w:rPr>
          <w:rStyle w:val="Normal1"/>
          <w:lang w:val="es-ES_tradnl"/>
        </w:rPr>
        <w:t>Hortaz, ondokoa erabaki da:</w:t>
      </w:r>
    </w:p>
    <w:p>
      <w:pPr>
        <w:pStyle w:val="Normal"/>
        <w:rPr/>
      </w:pPr>
      <w:r>
        <w:rPr>
          <w:rStyle w:val="Normal1"/>
          <w:lang w:val="es-ES_tradnl"/>
        </w:rPr>
        <w:t>1. Osasun Departamentuari honako dokumentu hau igortzea, kontuan har dezan Osasun Publikoaren Plan Estrategikoaren osagarri gisa, zeina lan-taldeak erabili baitu ekarpenak egiteko lan-dokumentu gisa.</w:t>
      </w:r>
    </w:p>
    <w:p>
      <w:pPr>
        <w:pStyle w:val="Normal"/>
        <w:rPr/>
      </w:pPr>
      <w:r>
        <w:rPr>
          <w:rStyle w:val="Normal1"/>
          <w:lang w:val="es-ES_tradnl"/>
        </w:rPr>
        <w:t>2. Departamentuari eskatzea Plan Estrategikoa berrikus eta osa dezan hemen jasotako ekarpenak baliatuta, eta, ondoren, Nafarroako Parlamentura igor dezan, bertan onets dadin. Aukeran, Osasun Departamentuko Plangintza Zerbitzuak berrikusi eta osatuko du plana.</w:t>
      </w:r>
    </w:p>
    <w:p>
      <w:pPr>
        <w:pStyle w:val="Normal"/>
        <w:rPr/>
      </w:pPr>
      <w:r>
        <w:rPr>
          <w:rStyle w:val="Normal1"/>
          <w:lang w:val="es-ES_tradnl"/>
        </w:rPr>
        <w:t>3. Azpimarratzea garrantzitsua dela Nafarroak plan hau edukitzea, osasun arloko politiken ildo nagusiak markatzen dituena heldu diren urteetarako.</w:t>
      </w:r>
    </w:p>
    <w:p>
      <w:pPr>
        <w:pStyle w:val="Normal"/>
        <w:rPr/>
      </w:pPr>
      <w:r>
        <w:rPr>
          <w:rStyle w:val="Normal1"/>
          <w:lang w:val="es-ES_tradnl"/>
        </w:rPr>
        <w:t>4. Plan Estrategikoa berrikustean eta onestean kontuan hartu beharko dira Nafarroako Parlamentuak berrikitan onetsitako legeak, Plan Estrategikoa taxutu zenean indarrean ez zeudenak.</w:t>
      </w:r>
    </w:p>
    <w:p>
      <w:pPr>
        <w:pStyle w:val="Normal"/>
        <w:rPr/>
      </w:pPr>
      <w:r>
        <w:rPr>
          <w:rStyle w:val="Normal1"/>
          <w:lang w:val="es-ES_tradnl"/>
        </w:rPr>
        <w:t>Iruñean, 2010eko abenduaren 21ean.</w:t>
      </w:r>
    </w:p>
    <w:p>
      <w:pPr>
        <w:pStyle w:val="Normal"/>
        <w:rPr/>
      </w:pPr>
      <w:r>
        <w:rPr>
          <w:rStyle w:val="Normal1"/>
          <w:lang w:val="es-ES_tradnl"/>
        </w:rPr>
        <w:t>Lan-taldeko Lehendakaria: María Chivite Navascués</w:t>
      </w:r>
    </w:p>
    <w:p>
      <w:pPr>
        <w:pStyle w:val="Lcap2"/>
        <w:rPr/>
      </w:pPr>
      <w:r>
        <w:rPr>
          <w:lang w:val="es-ES_tradnl"/>
        </w:rPr>
        <w:t>NABAI PARLAMENTU-TALDEAK OSASUNARI BURUZKO PLAN ESTRATEGIKOAREN IRIZPENA DELA-ETA EMANDAKO BOTO PARTIKULARRA</w:t>
      </w:r>
    </w:p>
    <w:p>
      <w:pPr>
        <w:pStyle w:val="Normal"/>
        <w:rPr/>
      </w:pPr>
      <w:r>
        <w:rPr>
          <w:rStyle w:val="Normal1"/>
          <w:lang w:val="es-ES_tradnl"/>
        </w:rPr>
        <w:t>1.- Testuak ondokoa dio: “Nafarroako osasun publikoa aterako da garaile baldin eta alderdien arteko eztabaida politikotik kanpo uztea lortzen badugu. Indar politikoen arteko adostasuna. Adostasunak, politikoa ez ezik, soziala ere izan behar du: hurrengo belaunaldiak izan behar ditugu gogoan, eta ez hurrengo hauteskundeak.” Gizarte-eragileek plan hau babestu eta indartzea komeniko litzateke.</w:t>
      </w:r>
    </w:p>
    <w:p>
      <w:pPr>
        <w:pStyle w:val="Normal"/>
        <w:rPr/>
      </w:pPr>
      <w:r>
        <w:rPr>
          <w:rStyle w:val="Normal1"/>
          <w:lang w:val="es-ES_tradnl"/>
        </w:rPr>
        <w:t xml:space="preserve">Nafarroa Baik uste du ondokoa adierazi beharko lukeela: “Gizarte-eragile eta eragile politiko </w:t>
      </w:r>
      <w:r>
        <w:rPr>
          <w:rStyle w:val="Normal1"/>
          <w:caps/>
          <w:lang w:val="es-ES_tradnl"/>
        </w:rPr>
        <w:t>guztiek</w:t>
      </w:r>
      <w:r>
        <w:rPr>
          <w:rStyle w:val="Normal1"/>
          <w:lang w:val="es-ES_tradnl"/>
        </w:rPr>
        <w:t xml:space="preserve"> plan hau babestu eta indartzea komeniko litzateke, bazterkeria politikorik eta alderdikeriarik gabe.”</w:t>
      </w:r>
    </w:p>
    <w:p>
      <w:pPr>
        <w:pStyle w:val="Normal"/>
        <w:rPr/>
      </w:pPr>
      <w:r>
        <w:rPr>
          <w:rStyle w:val="Normal1"/>
          <w:lang w:val="es-ES_tradnl"/>
        </w:rPr>
        <w:t>2- Lehenengo ardatzean: Osasun arloko politika</w:t>
      </w:r>
    </w:p>
    <w:p>
      <w:pPr>
        <w:pStyle w:val="Normal"/>
        <w:rPr/>
      </w:pPr>
      <w:r>
        <w:rPr>
          <w:rStyle w:val="Normal1"/>
          <w:lang w:val="es-ES_tradnl"/>
        </w:rPr>
        <w:t>Zentro itunduei buruz ari delarik, Nafarroa Baik puntu hori ezabatzen du eta ardatz horretan bertan ondokoa gehitzen du: “Zehaztu egin beharko litzateke zeri buruz ari den osasun-eredu berri bati buruz ari denean, ea eredu berri bati buruz ari den oro har –hala baldin bada, egungo ereduaren analisia egin beharko litzateke, ereduz aldatu beharra justifikatzeko–, ala, aldiz, osasun-antolamenduaren eredu berri bati buruz ari den. Ereduak oinarri izan behar du sistema publikoaren aldeko apustu irmo bat, beharrizanen azterketa zorrotz baten arabera garatzearen aldeko bat. Osasun publikoaren aldeko apustu argia eta irmoa egin behar da, ezertan amore eman gabe, halako moduz non gaur egun modu itunduan erabiltzen diren baliabideak behin-behinekoz soilik erabiliko diren horrela, eta ez sistemaren parte gisa.</w:t>
      </w:r>
    </w:p>
    <w:p>
      <w:pPr>
        <w:pStyle w:val="Normal"/>
        <w:rPr/>
      </w:pPr>
      <w:r>
        <w:rPr>
          <w:rStyle w:val="Normal1"/>
          <w:lang w:val="es-ES_tradnl"/>
        </w:rPr>
        <w:t>3- Bigarren ardatzean: gizartea eta herritarrak</w:t>
      </w:r>
    </w:p>
    <w:p>
      <w:pPr>
        <w:pStyle w:val="Normal"/>
        <w:rPr/>
      </w:pPr>
      <w:r>
        <w:rPr>
          <w:rStyle w:val="Normal1"/>
          <w:lang w:val="es-ES_tradnl"/>
        </w:rPr>
        <w:t>f) letran –industria sektorea– ondokoa dio: “Ez dugu uste Osasun Departamentuaren eskumena denik, ezta Foru Komunitateko osasun-administrazioena ere, Nafarroako industria-ehuna sustatzea.</w:t>
        <w:tab/>
        <w:t>Edonola ere, Osasun Departamentuak egin lezakeen sustapen-lana Moderna Planean sektore horri buruz ateratako ondorioekin bat etorri beharko litzateke.” Nafarroa Baik Moderna Planari buruzko aipamen oro kentzen du hortik.</w:t>
      </w:r>
    </w:p>
    <w:p>
      <w:pPr>
        <w:pStyle w:val="Normal"/>
        <w:rPr/>
      </w:pPr>
      <w:r>
        <w:rPr>
          <w:rStyle w:val="Normal1"/>
          <w:lang w:val="es-ES_tradnl"/>
        </w:rPr>
        <w:t>4- Hirugarren ardatzean: osasun zerbitzuak</w:t>
      </w:r>
    </w:p>
    <w:p>
      <w:pPr>
        <w:pStyle w:val="Normal"/>
        <w:rPr/>
      </w:pPr>
      <w:r>
        <w:rPr>
          <w:rStyle w:val="Normal1"/>
          <w:lang w:val="es-ES_tradnl"/>
        </w:rPr>
        <w:t>b) letran –Medikuntzako Laguntzako Gune Teknologikoa– ondoko testua proposatzen dugu:</w:t>
      </w:r>
    </w:p>
    <w:p>
      <w:pPr>
        <w:pStyle w:val="Normal"/>
        <w:rPr/>
      </w:pPr>
      <w:r>
        <w:rPr>
          <w:rStyle w:val="Normal1"/>
          <w:lang w:val="es-ES_tradnl"/>
        </w:rPr>
        <w:t>Gunearen abiarazpenak zalantza ugari eragiten ditu, ezjakintasunagatik edo informazio ezagatik, kontzeptuagatik beragatik baino gehiago. Zentroaren funtzionamendua nolakoa izanen den zehaztu beharko litzateke, zer profesional izanen dituen, zer baliabide, zer prozesutarako izanen den eta zein izanen den funtzionatzeko modua.</w:t>
      </w:r>
    </w:p>
    <w:p>
      <w:pPr>
        <w:pStyle w:val="Normal"/>
        <w:keepLines/>
        <w:widowControl/>
        <w:bidi w:val="0"/>
        <w:spacing w:lineRule="exact" w:line="230" w:before="0" w:after="113"/>
        <w:ind w:firstLine="283"/>
        <w:jc w:val="both"/>
        <w:rPr/>
      </w:pPr>
      <w:r>
        <w:rPr>
          <w:rStyle w:val="Normal1"/>
          <w:lang w:val="es-ES_tradnl"/>
        </w:rPr>
        <w:t>Zentro horri buruz iragarri diren oinarri filosofikoak sistema osoari aplikatu behar zaizkio, eta ez soilik zentro berriari, arazoak ekidin daitezen ekitateari, irisgarritasunari, koordinazioari, zerbitzu bikoiztuei eta abarrei dagokie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1">
    <w:name w:val="Lcap1"/>
    <w:basedOn w:val="Normal"/>
    <w:qFormat/>
    <w:pPr>
      <w:keepNext w:val="true"/>
      <w:spacing w:before="170" w:after="113"/>
    </w:pPr>
    <w:rPr>
      <w:b/>
      <w:caps/>
      <w:lang w:val="es-ES_tradnl"/>
    </w:rPr>
  </w:style>
  <w:style w:type="paragraph" w:styleId="Lcap2">
    <w:name w:val="Lcap2"/>
    <w:basedOn w:val="Lcap1"/>
    <w:qFormat/>
    <w:pPr/>
    <w:rPr>
      <w:rFonts w:ascii="Helvetica LT Std" w:hAnsi="Helvetica LT Std" w:cs="Helvetica LT Std"/>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