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Gizarte Segurantzako nekazaritza-araubidean afiliatuta dauden emakumeei laguntzak emate aldera Nafarroako Gobernuak baliatu duen kontusail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kainaren 25eko 74. Nafarroako Parlamentuko Aldizkari Ofizialean.</w:t>
      </w:r>
    </w:p>
    <w:p>
      <w:pPr>
        <w:pStyle w:val="Normal"/>
        <w:rPr/>
      </w:pPr>
      <w:r>
        <w:rPr>
          <w:rStyle w:val="Normal1"/>
          <w:lang w:val="es-ES_tradnl"/>
        </w:rPr>
        <w:t>Iruñean, 2010eko uztailaren 20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Gizarte Segurantzako nekazaritza-araubidean afiliatuta dauden emakumeei laguntzak emate aldera Nafarroako Gobernuak baliatu duen kontusailari buruz (PES-585). Hona hemen Landa Garapeneko eta Ingurumeneko kontseilariaren erantzuna:</w:t>
      </w:r>
    </w:p>
    <w:p>
      <w:pPr>
        <w:pStyle w:val="Normal"/>
        <w:rPr/>
      </w:pPr>
      <w:r>
        <w:rPr>
          <w:rStyle w:val="Normal1"/>
          <w:lang w:val="es-ES_tradnl"/>
        </w:rPr>
        <w:t>2010eko deialdian sortutako ordainketa-eskubideak 2011n ordainduko dira, eta kontusail honen kargura: 71230 710001 4700 414211 “Gizarte Segurantzako kuotetarako hobariak”. Kontusail hori ez bada, horren baliokidea izanen den beste bat gaitu eta haren kargura ordainduko dira.</w:t>
      </w:r>
    </w:p>
    <w:p>
      <w:pPr>
        <w:pStyle w:val="Normal"/>
        <w:rPr/>
      </w:pPr>
      <w:r>
        <w:rPr>
          <w:rStyle w:val="Normal1"/>
          <w:lang w:val="es-ES_tradnl"/>
        </w:rPr>
        <w:t>Hori jakinarazten dut Parlamentuko Erregelamenduaren 192. artikuluan xedatutakoa betez.</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