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ekazaritzako ustiategiak modernizatzeko laguntzak finantzatze aldera Nafarroako Gobernuak baliatu duen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25eko 74. Nafarroako Parlamentuko Aldizkari Ofizialean.</w:t>
      </w:r>
    </w:p>
    <w:p>
      <w:pPr>
        <w:pStyle w:val="Normal"/>
        <w:rPr/>
      </w:pPr>
      <w:r>
        <w:rPr>
          <w:rStyle w:val="Normal1"/>
          <w:lang w:val="es-ES_tradnl"/>
        </w:rPr>
        <w:t>Iruñean, 2010eko uztail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ekazaritzako ustiategiak modernizatzeko laguntzak finantzatze aldera Nafarroako Gobernuak baliatu duen kontusailari buruz (PES-587). Horri buruz adierazi behar dizut baliatutako kontusaila ondokoa izan zela: 72230-721002-7700-412100 “Nekazaritza-ustiategien eraginkortasuna hobetzea. PDR FEADER.”</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uztailaren 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