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 la totalidad del proyecto de Ley Foral de modificación de diversos impuestos y otras medidas tributarias, publicado en el Boletín Oficial de la Cámara número 106 de 3 de noviembre de 2010.</w:t>
      </w:r>
    </w:p>
    <w:p>
      <w:pPr>
        <w:pStyle w:val="Normal"/>
        <w:rPr/>
      </w:pPr>
      <w:r>
        <w:rPr>
          <w:rStyle w:val="Normal1"/>
          <w:lang w:val="es-ES_tradnl"/>
        </w:rPr>
        <w:t>Pamplona, 18 de noviembre de 2010</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 xml:space="preserve">formulada por la Agrupación de </w:t>
        <w:br/>
        <w:t xml:space="preserve">Parlamentarios Forales de </w:t>
      </w:r>
    </w:p>
    <w:p>
      <w:pPr>
        <w:pStyle w:val="Agrupo"/>
        <w:rPr>
          <w:lang w:val="es-ES_tradnl"/>
        </w:rPr>
      </w:pPr>
      <w:r>
        <w:rPr>
          <w:lang w:val="es-ES_tradnl"/>
        </w:rPr>
        <w:t>Izquierda Unida de Navarra-</w:t>
        <w:br/>
        <w:t xml:space="preserve">Nafarroako Ezker Batua </w:t>
      </w:r>
    </w:p>
    <w:p>
      <w:pPr>
        <w:pStyle w:val="Normal"/>
        <w:rPr/>
      </w:pPr>
      <w:r>
        <w:rPr>
          <w:rStyle w:val="Normal1"/>
          <w:lang w:val="es-ES_tradnl"/>
        </w:rPr>
        <w:t>Enmienda a la totalidad del proyecto de Ley Foral de modificación de diversos impuestos y otras medidas tributarias, por la que se solicita su devolución al Gobierno de Navarra.</w:t>
      </w:r>
    </w:p>
    <w:p>
      <w:pPr>
        <w:pStyle w:val="Normal"/>
        <w:rPr/>
      </w:pPr>
      <w:r>
        <w:rPr>
          <w:rStyle w:val="Normal1"/>
          <w:lang w:val="es-ES_tradnl"/>
        </w:rPr>
        <w:t>Motivación: El proyecto no aborda una reforma en profundidad del sistema que permita recuperar la progresividad y la capacidad recaudatoria perdidas en los últimos años. Por lo tanto, no se afronta la reforma que hoy resulta imprescindible para paliar la pérdida recaudatoria provocada por la crisis económica.</w:t>
      </w:r>
    </w:p>
    <w:p>
      <w:pPr>
        <w:pStyle w:val="Normal"/>
        <w:rPr/>
      </w:pPr>
      <w:r>
        <w:rPr>
          <w:rStyle w:val="Normal1"/>
          <w:lang w:val="es-ES_tradnl"/>
        </w:rPr>
        <w:t>Y sin afrontar esta reforma el Gobierno propone como único camino para atajar el déficit presupuestario el de reducir de forma severa el gasto y la inversión públicos.</w:t>
      </w:r>
    </w:p>
    <w:p>
      <w:pPr>
        <w:pStyle w:val="Normal"/>
        <w:rPr/>
      </w:pPr>
      <w:r>
        <w:rPr>
          <w:rStyle w:val="Normal1"/>
          <w:lang w:val="es-ES_tradnl"/>
        </w:rPr>
        <w:t>El proyecto no plantea ninguna medida para corregir el drástico desequilibrio de recaudación entre impuestos directos e indirectos que se va a producir en 2011 según las previsiones del propio Gobierno de Navarra.</w:t>
      </w:r>
    </w:p>
    <w:p>
      <w:pPr>
        <w:pStyle w:val="Normal"/>
        <w:rPr/>
      </w:pPr>
      <w:r>
        <w:rPr>
          <w:rStyle w:val="Normal1"/>
          <w:lang w:val="es-ES_tradnl"/>
        </w:rPr>
        <w:t>Se mantiene un modelo fiscal cuya recaudación se sostiene sobre los consumidores y los trabajadores, que pierde progresividad real año tras año, y con una capacidad recaudatoria muy mermada.</w:t>
      </w:r>
    </w:p>
    <w:p>
      <w:pPr>
        <w:pStyle w:val="Normal"/>
        <w:rPr/>
      </w:pPr>
      <w:r>
        <w:rPr>
          <w:rStyle w:val="Normal1"/>
          <w:lang w:val="es-ES_tradnl"/>
        </w:rPr>
        <w:t>Tampoco se rectifican medidas tan injustas y lesivas para la Hacienda pública como la reciente supresión del Impuesto sobre el Patrimonio.</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a la totalidad del proyecto de Ley Foral de modificación de diversos impuestos y otras medidas tributarias para el ejercicio 2011, por la que se propone su devolución al Gobierno.</w:t>
      </w:r>
    </w:p>
    <w:p>
      <w:pPr>
        <w:pStyle w:val="Normal"/>
        <w:rPr/>
      </w:pPr>
      <w:r>
        <w:rPr>
          <w:rStyle w:val="Normal1"/>
          <w:lang w:val="es-ES_tradnl"/>
        </w:rPr>
        <w:t>Motivación: El Grupo Parlamentario de Nafarroa Bai no comparte el proyecto de ley presentado por el Gobierno de Navarra de UPN para su debate y votación en esta Cámara, por lo que propone su devolución al Gobierno.</w:t>
      </w:r>
    </w:p>
    <w:p>
      <w:pPr>
        <w:pStyle w:val="Normal"/>
        <w:rPr/>
      </w:pPr>
      <w:r>
        <w:rPr>
          <w:rStyle w:val="Normal1"/>
          <w:lang w:val="es-ES_tradnl"/>
        </w:rPr>
        <w:t>La crisis económica en la que nos seguimos encontrando inmersos, en contra de lo que el Gobierno de Navarra, por boca de su Presidente, ha manifestado, otorga especial relevancia a la necesidad de instaurar un nuevo conjunto de medidas en las que los objetivos sean, además de la suficiencia recaudatoria, la profundización en la justicia distributiva. La atención que requieren las políticas sociales no es menor en tiempos de crisis que en los tiempos de crecimiento económico y, por lo tanto, es más necesario que nunca dirigir la presión fiscal en términos de justicia distributiva.</w:t>
      </w:r>
    </w:p>
    <w:p>
      <w:pPr>
        <w:pStyle w:val="Normal"/>
        <w:rPr/>
      </w:pPr>
      <w:r>
        <w:rPr>
          <w:rStyle w:val="Normal1"/>
          <w:lang w:val="es-ES_tradnl"/>
        </w:rPr>
        <w:t>Es altamente preocupante la tendencia a la mayor gravación del consumo a través del crecimiento de la fiscalidad indirecta en detrimento de los gravámenes de la fiscalidad directa. Tal tendencia contradice directamente el principio de que deben pagar más quienes más tienen en beneficio de quienes menos tienen.</w:t>
      </w:r>
    </w:p>
    <w:p>
      <w:pPr>
        <w:pStyle w:val="Normal"/>
        <w:rPr/>
      </w:pPr>
      <w:r>
        <w:rPr>
          <w:rStyle w:val="Normal1"/>
          <w:lang w:val="es-ES_tradnl"/>
        </w:rPr>
        <w:t>Las bases para una renovación de la política fiscal se asentaría, por lo tanto, en una revisión de los impuestos directos en tres apartados: recuperación del Impuesto de Patrimonio, reinstauración de los impuestos sobre los capitales y readecuación del Impuesto de la Renta sobre todo en los niveles más altos de ingresos.</w:t>
      </w:r>
    </w:p>
    <w:p>
      <w:pPr>
        <w:pStyle w:val="Normal"/>
        <w:rPr/>
      </w:pPr>
      <w:r>
        <w:rPr>
          <w:rStyle w:val="Normal1"/>
          <w:lang w:val="es-ES_tradnl"/>
        </w:rPr>
        <w:t>El proyecto de ley que se ha remitido a esta Cámara sigue anclado en los principios neoconservadores y neoliberales, que no solo no son los que pueden sustentar la salida de las crisis, sino que incluso son en buena parte los responsables precisamente de esta crisis.</w:t>
      </w:r>
    </w:p>
    <w:p>
      <w:pPr>
        <w:pStyle w:val="Normal"/>
        <w:rPr/>
      </w:pPr>
      <w:r>
        <w:rPr>
          <w:rStyle w:val="Normal1"/>
          <w:lang w:val="es-ES_tradnl"/>
        </w:rPr>
        <w:t>UPN viene efectuando en los últimos años, con la ayuda del Grupo Parlamentario Socialista, una política fiscal que progresivamente va suponiendo un mayor peso en los impuestos indirectos, fundamentalmente con la subida de los tipos del IVA y que correlativamente otorga una menor presión a los impuestos directos mediante la supresión en la práctica del Impuesto de Patrimonio mediante la edulcoración de los tipos en los niveles altos de la renta y mediante el aligeramiento de la presión fiscal a las empresas de capital en sus diferentes modalidades, tales como las de Sociedad de Capital Variable (SICAV). Esta línea de actuación queda nuevamente confirmada en el proyecto de ley enmendado.</w:t>
      </w:r>
    </w:p>
    <w:p>
      <w:pPr>
        <w:pStyle w:val="Normal"/>
        <w:keepLines/>
        <w:widowControl/>
        <w:bidi w:val="0"/>
        <w:spacing w:lineRule="exact" w:line="230" w:before="0" w:after="113"/>
        <w:ind w:firstLine="283"/>
        <w:jc w:val="both"/>
        <w:rPr/>
      </w:pPr>
      <w:r>
        <w:rPr>
          <w:rStyle w:val="Normal1"/>
          <w:lang w:val="es-ES_tradnl"/>
        </w:rPr>
        <w:t>Además de todo lo anterior, resulta evidente que en la modificación de la estructura fiscal de Navarra es preciso prever las posibilidades que pueda otorgar la renovación del Convenio, así como la posibilidad de acceder a la participación en el Ecofin. A este respecto, hay que mencionar de nuevo la necesidad de abordar la exigencia de que Navarra sea tenida en cuenta en las decisiones sobre los impuestos indirectos mediante la participación en las estructuras y organismos al efecto, debiéndose pactar en la renovación del Convenio, en vez del principio del puro seguidismo que existe actualmente, otro sistema participativo conforme ya indicó también en su día el propio Ararteko y conforme ya lo recordábamos en la enmienda a la totalidad del ejercicio pas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