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umplir la Resolución de este Parlamento para la elaboración y puesta en marcha de un Plan de Dinamización y Desarrollo del Sector Audiovisual, presentada por el Grupo Parlamentario Socialistas del Parlamento de Navarr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ante el Pleno y disponer que el plazo de presentación de enmiendas finalizará antes de las doce horas del día anterior al del comienzo de la sesión en que haya de debatirse.</w:t>
      </w:r>
    </w:p>
    <w:p>
      <w:pPr>
        <w:pStyle w:val="Normal"/>
        <w:rPr/>
      </w:pPr>
      <w:r>
        <w:rPr>
          <w:rStyle w:val="Normal1"/>
          <w:lang w:val="es-ES_tradnl"/>
        </w:rPr>
        <w:t>Pamplona, 7 de marz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del Parlamento la siguiente moción por la que se insta al Gobierno de Navarra a cumplir la Resolución de este Parlamento para la elaboración y puesta en marcha de un plan de dinamización y desarrollo del sector audiovisual en la Comunidad Foral.</w:t>
      </w:r>
    </w:p>
    <w:p>
      <w:pPr>
        <w:pStyle w:val="Normal"/>
        <w:rPr/>
      </w:pPr>
      <w:r>
        <w:rPr>
          <w:rStyle w:val="Normal1"/>
          <w:lang w:val="es-ES_tradnl"/>
        </w:rPr>
        <w:t>En el mes de febrero del año 2010, este Grupo Parlamentario presento una moción, que fue aprobada en sesión plenaria, por la que se instaba al Gobierno de Navarra a elaborar y poner en marcha un plan de dinamización y desarrollo del sector audiovisual en la Comunidad Foral.</w:t>
      </w:r>
    </w:p>
    <w:p>
      <w:pPr>
        <w:pStyle w:val="Normal"/>
        <w:rPr/>
      </w:pPr>
      <w:r>
        <w:rPr>
          <w:rStyle w:val="Normal1"/>
          <w:lang w:val="es-ES_tradnl"/>
        </w:rPr>
        <w:t>En la misma se argumentaba que el desarrollo de las nuevas tecnologías de la comunicación, y más concretamente de la TDT, debe contemplarse dentro de un escenario general, en el cual la globalización de los sistemas de comunicación y la universalización de su utilización por la sociedad, por un lado, y la dimensión geográfica y realidad institucional de la Comunidad Foral de Navarra, por otro, junto al papel que tanto la producción de información y servicios audiovisuales como la posibilidad de acceso ciudadano a los mismos, aconsejan una actuación de promoción de los nuevos modos y tecnologías por parte de las Administraciones Públicas. Un escenario que nos ofrece una interesante oportunidad para incentivar el desarrollo del sector audiovisual, mejorando el fácil acceso ciudadano a los nuevos servicios y proyectando el propio sector más allá de nuestras mugas. El sector audiovisual y TIC asociadas a la información y el ocio es un sector de futuro con una potencialidad impresionante. No solo hablamos de medios de comunicación en Navarra, sino de desarrollo (I+D+i), fabricación de componentes, producción industrial, creación, distribución, formación de profesionales (técnicos y creadores de opinión), etc.</w:t>
      </w:r>
    </w:p>
    <w:p>
      <w:pPr>
        <w:pStyle w:val="Normal"/>
        <w:rPr/>
      </w:pPr>
      <w:r>
        <w:rPr>
          <w:rStyle w:val="Normal1"/>
          <w:lang w:val="es-ES_tradnl"/>
        </w:rPr>
        <w:t>Dicha moción, que, como decimos, fue aprobada en sesión plenaria, argumentaba también que pretendía, “con la propuesta de un Plan de dinamización y desarrollo del sector audiovisual, una actuación política dinamizadora de un pequeño pero potencialmente interesante sector industrial y de servicios de futuro, precursora en la consecución de servicios de calidad para sus ciudadanos y comprometida con la proyección de nuestra realidad social e institucional dentro y fuera de Navarra, que supondrá mejorar la calidad de vida ciudadana, contribuirá a la generalización e igualdad en el acceso a los nuevos modos de comunicación y potenciará un sector económico interesante”. “El citado Plan que pedimos debería contemplar las siguientes líneas de trabajo, y de confirmarse su pertinencia y viabilidad, las siguientes líneas de ac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remento de la oferta radiofónica, mediante concesión administrativa de las licencias pend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de un estudio de desarrollo de la radio digital. Contemplando a medio plazo la posibilidad de poner en marcha una radio pública reg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co de sistemas de colaboración con las emisoras de televisión de Navarra, para mejorar su competitiv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o de la Resolución del Parlamento de Navarra de 17 de marzo de 2008, sobre sintonización de TDT, aprobada por todos los grupos parlamentarios a propuesta del PSN.</w:t>
      </w:r>
    </w:p>
    <w:p>
      <w:pPr>
        <w:pStyle w:val="Normal"/>
        <w:rPr/>
      </w:pPr>
      <w:r>
        <w:rPr>
          <w:rStyle w:val="Normal1"/>
          <w:lang w:val="es-ES_tradnl"/>
        </w:rPr>
        <w:t>Mediante los correspondientes convenios de colaboración autonómicos con Aragón, Euskadi y La Rioja para captar en Navarra las emisoras autonómicas colindantes de TDT, y permitir la emisión de los canales navarros de TDT en las autonomías colindantes. Convenios que, en todo caso, deben comprometer el respeto de las partes a la realidad social e institucional de la Comunidad Foral. Solicitud al Ministerio de Industria de un canal TDT múltiple que dé soporte a lo an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y puesta en marcha de un clúster audiovis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o sobre la viabilidad de creación de un Instituto Superior de Ciencias y Artes Audiovisuales, que con la oportuna vinculación con la UPNA y con el sector empresarial pueda convertir a Navarra en un referente a nivel nacional e internac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remento de la oferta radiofónica, mediante la puesta en marcha de una emisora pública en euskera por medio de un convenio Gobierno de Navarra-Corporación RTVE (Radio 4). Carácter institucional y servicio público”.</w:t>
      </w:r>
    </w:p>
    <w:p>
      <w:pPr>
        <w:pStyle w:val="Normal"/>
        <w:rPr/>
      </w:pPr>
      <w:r>
        <w:rPr>
          <w:rStyle w:val="Normal1"/>
          <w:lang w:val="es-ES_tradnl"/>
        </w:rPr>
        <w:t>Pues bien, a fecha de hoy y próxima la finalización de las tareas parlamentarias en esta legislatura, el Gobierno no ha cumplido ningún aspecto del citado acuerdo parlamentario, por lo que este Grupo Parlamentario se ve en la obligación de plantear esta nueva moción, con la finalidad de garantizar su cumplimiento:</w:t>
      </w:r>
    </w:p>
    <w:p>
      <w:pPr>
        <w:pStyle w:val="Normal"/>
        <w:rPr/>
      </w:pPr>
      <w:r>
        <w:rPr>
          <w:rStyle w:val="Normal1"/>
          <w:lang w:val="es-ES_tradnl"/>
        </w:rPr>
        <w:t>El Parlamento de Navarra insta al Gobierno de Navarra a cumplir la Resolución de este Parlamento para a elaborar y poner en marcha un Plan de Dinamización y Desarrollo del Sector Audiovisual en la Comunidad Foral, que parta de las siguientes premisas:</w:t>
      </w:r>
    </w:p>
    <w:p>
      <w:pPr>
        <w:pStyle w:val="Normal"/>
        <w:rPr/>
      </w:pPr>
      <w:r>
        <w:rPr>
          <w:rStyle w:val="Normal1"/>
          <w:lang w:val="es-ES_tradnl"/>
        </w:rPr>
        <w:t>1. Incremento de la oferta radiofónica, mediante concesión administrativa de las licencias pendientes.</w:t>
      </w:r>
    </w:p>
    <w:p>
      <w:pPr>
        <w:pStyle w:val="Normal"/>
        <w:rPr/>
      </w:pPr>
      <w:r>
        <w:rPr>
          <w:rStyle w:val="Normal1"/>
          <w:lang w:val="es-ES_tradnl"/>
        </w:rPr>
        <w:t>2. Elaboración de un estudio de desarrollo de la radio digital. Contemplando a medio plazo la posibilidad de poner en marcha una radio pública regional, en esta modalidad técnica.</w:t>
      </w:r>
    </w:p>
    <w:p>
      <w:pPr>
        <w:pStyle w:val="Normal"/>
        <w:rPr/>
      </w:pPr>
      <w:r>
        <w:rPr>
          <w:rStyle w:val="Normal1"/>
          <w:lang w:val="es-ES_tradnl"/>
        </w:rPr>
        <w:t>3. Marco de sistemas de colaboración con las emisoras de televisión de Navarra, para mejorar su competitividad.</w:t>
      </w:r>
    </w:p>
    <w:p>
      <w:pPr>
        <w:pStyle w:val="Normal"/>
        <w:rPr/>
      </w:pPr>
      <w:r>
        <w:rPr>
          <w:rStyle w:val="Normal1"/>
          <w:lang w:val="es-ES_tradnl"/>
        </w:rPr>
        <w:t>4. Desarrollo de la Resolución del Parlamento de Navarra de 17 de marzo de 2008, sobre sintonización de TDT, aprobada por todos los grupos parlamentarios a propuesta del PSN. Mediante los correspondientes convenios de colaboración autonómicos con Aragón, Euskadi y La Rioja para captar en Navarra las emisoras autonómicas colindantes de TDT, y permitir la emisión de los canales navarros de TDT en las autonomías colindantes. Convenios que, en todo caso, deben comprometer el respeto de las partes a la realidad social e institucional de la Comunidad Foral. Solicitud al Ministerio de Industria de un canal TDT múltiple que dé soporte a lo anterior.</w:t>
      </w:r>
    </w:p>
    <w:p>
      <w:pPr>
        <w:pStyle w:val="Normal"/>
        <w:rPr/>
      </w:pPr>
      <w:r>
        <w:rPr>
          <w:rStyle w:val="Normal1"/>
          <w:lang w:val="es-ES_tradnl"/>
        </w:rPr>
        <w:t>5. Creación y puesta en marcha de un clúster audiovisual.</w:t>
      </w:r>
    </w:p>
    <w:p>
      <w:pPr>
        <w:pStyle w:val="Normal"/>
        <w:rPr/>
      </w:pPr>
      <w:r>
        <w:rPr>
          <w:rStyle w:val="Normal1"/>
          <w:lang w:val="es-ES_tradnl"/>
        </w:rPr>
        <w:t>6. Estudio sobre la viabilidad de creación de una Instituto Superior de Ciencias y Artes Audiovisuales, que con la posible vinculación a la UPNA dentro de sus planes de desarrollo, y especialmente con el sector empresarial, pueda convertir a Navarra en un referente a nivel nacional e internacional.</w:t>
      </w:r>
    </w:p>
    <w:p>
      <w:pPr>
        <w:pStyle w:val="Normal"/>
        <w:rPr/>
      </w:pPr>
      <w:r>
        <w:rPr>
          <w:rStyle w:val="Normal1"/>
          <w:lang w:val="es-ES_tradnl"/>
        </w:rPr>
        <w:t>7. Incremento de la oferta radiofónica, mediante la puesta en marcha de una emisora pública en euskera por medio de un convenio con la corporación RTVE, para la puesta en marcha en Navarra de Radio 4, y las características institucional y servicio público.</w:t>
      </w:r>
    </w:p>
    <w:p>
      <w:pPr>
        <w:pStyle w:val="Normal"/>
        <w:rPr/>
      </w:pPr>
      <w:r>
        <w:rPr>
          <w:rStyle w:val="Normal1"/>
          <w:lang w:val="es-ES_tradnl"/>
        </w:rPr>
        <w:t>Pamplona, 2 de marzo de 2011</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