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1 de enero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qué medidas o planteamientos está adoptando el Gobierno de Navarra para favorecer la creación de puestos de trabajo y promover la actividad económica,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1</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1. ¿Qué medidas o planteamientos está adoptando el Gobierno de Navarra para favorecer la creación de puestos de trabajo y promover la actividad económica?</w:t>
      </w:r>
    </w:p>
    <w:p>
      <w:pPr>
        <w:pStyle w:val="Normal"/>
        <w:rPr/>
      </w:pPr>
      <w:r>
        <w:rPr>
          <w:rStyle w:val="Normal1"/>
          <w:lang w:val="es-ES_tradnl"/>
        </w:rPr>
        <w:t>2. ¿Qué medidas o planteamientos está adoptando el Gobierno de Navarra para la incorporación de las jóvenes navarras y los jóvenes navarros a distintos puestos de trabajo en nuestra comunidad?</w:t>
      </w:r>
    </w:p>
    <w:p>
      <w:pPr>
        <w:pStyle w:val="Normal"/>
        <w:rPr/>
      </w:pPr>
      <w:r>
        <w:rPr>
          <w:rStyle w:val="Normal1"/>
          <w:lang w:val="es-ES_tradnl"/>
        </w:rPr>
        <w:t>Pamplona, 14 de enero de 2011</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