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Estrategia frente al Cambio Climático de Navarra 2010-2020.</w:t>
      </w:r>
    </w:p>
    <w:p>
      <w:pPr>
        <w:pStyle w:val="Texto"/>
        <w:rPr/>
      </w:pPr>
      <w:r>
        <w:rPr>
          <w:i w:val="false"/>
          <w:iCs/>
        </w:rPr>
        <w:t>SRA. PRESIDENTA:</w:t>
      </w:r>
      <w:r>
        <w:rPr/>
        <w:t xml:space="preserve"> Entramos en el primer punto del orden del día: Debate y votación de la Estrategia frente al Cambio Climático de Navarra 2010-2020. El debate se desarrollará conforme al artículo 201 del Reglamento. Para la presentación de la estrategia tiene la palabra la Consejera de De-sarrollo Rural y Medio Ambiente, señora Sanzberro.</w:t>
      </w:r>
    </w:p>
    <w:p>
      <w:pPr>
        <w:pStyle w:val="Texto"/>
        <w:rPr/>
      </w:pPr>
      <w:r>
        <w:rPr>
          <w:i w:val="false"/>
        </w:rPr>
        <w:t xml:space="preserve">SRA. CONSEJERA DE DESARROLLO RURAL Y MEDIO AMBIENTE (Sra. Sanzberro Iturriria): </w:t>
      </w:r>
      <w:r>
        <w:rPr/>
        <w:t xml:space="preserve">Egun on, Presidenta andrea. </w:t>
      </w:r>
      <w:r>
        <w:rPr>
          <w:lang w:val="fr-FR"/>
        </w:rPr>
        <w:t xml:space="preserve">Egun on, Parlamentari jaun-andreok. </w:t>
      </w:r>
      <w:r>
        <w:rPr/>
        <w:t>Muy buenos días a todos. Como ustedes saben, el Protocolo de Kioto es el primer compromiso formal de lucha contra el cambio climático. En él se establece el objetivo global de reducir las emisiones de gases de efecto invernadero en un 5,2 durante el periodo comprendido entre 2008 y 2012 respecto a las emisiones que se tuvieron en 1990, año de referencia. Para el cumplimiento del objetivo global de reducción, se realizó un reparto entre los distintos países industrializados, correspondiendo a la Unión Europea un objetivo conjunto de reducción de emisiones del 8 por ciento respecto a las emisiones del año base, y a España, un incremento del 15 por ciento.</w:t>
      </w:r>
    </w:p>
    <w:p>
      <w:pPr>
        <w:pStyle w:val="Texto"/>
        <w:rPr/>
      </w:pPr>
      <w:r>
        <w:rPr/>
        <w:t>Para contribuir al cumplimiento de este objetivo común, cada país tiene un compromiso diferente. El compromiso de España, como he dicho, es que las emisiones no aumenten más de un 15 por ciento en 2012 respecto al año base, 1990. Hay que destacar que este objetivo no es trasladable directamente a cada comunidad autónoma, de modo que no existe un objetivo legal de reducción de emisiones que deba cumplir cada una. Esto es así debido al diferente grado de industrialización y a la diferente densidad de población de cada comunidad autónoma. Pero, indudablemente, existe la corresponsabilidad de cada comunidad autónoma de contribuir a ese objetivo. Así, de acuerdo al último año del que se disponen cifras definitivas a nivel nacional, Navarra contribuye en casi un 2 por ciento a las emisiones de gases de efecto invernadero en España.</w:t>
      </w:r>
    </w:p>
    <w:p>
      <w:pPr>
        <w:pStyle w:val="Texto"/>
        <w:rPr/>
      </w:pPr>
      <w:r>
        <w:rPr/>
        <w:t>A nivel europeo, la Comisión Europea ha propuesto una nueva fase de 2013 a 2020, con unos objetivos climáticos y energéticos como son la reducción de las emisiones en un 20 por ciento frente a los niveles de 1990, la obtención de un 20 por ciento de energía procedente de fuentes renovables y la mejora de la eficiencia energética para reducir el consumo de energía hasta un 20 por ciento por debajo de los niveles previstos. De acuerdo con el reparto realizado entre los diversos países, a España le corresponde reducir en 2020 sus emisiones de gases correspondientes a los sectores difusos, excluyendo las instalaciones sometidas a la Directiva del Comercio de Emisiones, un 10 por ciento con respecto a las emisiones de 2005. En todo caso, como he dicho, Navarra debe contribuir al cumplimiento del objetivo nacional, corresponsabilizándose con el resto de comunidades autónomas y con el Gobierno de España, y para ello se ha elaborado la Estrategia frente al Cambio Climático de Navarra.</w:t>
      </w:r>
    </w:p>
    <w:p>
      <w:pPr>
        <w:pStyle w:val="Texto"/>
        <w:rPr/>
      </w:pPr>
      <w:r>
        <w:rPr/>
        <w:t>En cuanto al camino recorrido hasta ahora, el inventario de gases de efecto invernadero de Navarra revela que la evolución de las emisiones totales –las emisiones directas, que son las que se producen físicamente en Navarra, y las asociadas a la exportación e importación de energía– desde el año base 1990 hasta el año más cercano del que se disponen datos, esto es 2009, ha sido ascendente, pasando de casi 5.300.000 toneladas a algo más de 6.250.000 toneladas, lo que supone un incremento por encima del 18 por ciento respecto a las emisiones que tuvo en el año 1990. Para la contabilización de estas emisiones se tiene en cuenta el mix eléctrico nacional cuando se trata de importaciones de electricidad y el mix propio de Navarra, inferior al de España debido al peso de la generación renovable, cuando son exportaciones.</w:t>
      </w:r>
    </w:p>
    <w:p>
      <w:pPr>
        <w:pStyle w:val="Texto"/>
        <w:rPr/>
      </w:pPr>
      <w:r>
        <w:rPr/>
        <w:t>La situación ha variado completamente desde 1990. Si bien en el año 2009, con la existencia de las centrales de ciclo combinado de Castejón, Navarra fue excedentaria en electricidad, en 1990 no se daba esta situación ya que se importaban en torno a 2.300.000 megavatios por hora. Las principales fuentes de emisión corresponden al procesado de la energía, con el 66 por ciento del total emitido en el año 2009, con un aumento de unos cuatro puntos porcentuales respecto al 90. Por su parte, la agricultura y los procesos industriales contribuyen con el 19 y el 11,5 por ciento, respectivamente. El primero de ellos, la agricultura, ha sufrido un descenso en su representatividad total de emisiones de aproximadamente un 4,8 por ciento, mientras que el segundo la ha decrecido ligeramente, en un 0,2 por ciento. Por último, los sectores de gestión de residuos y de uso de disolventes representan el 3,3 y el 0,4 por ciento sobre el total, respectivamente.</w:t>
      </w:r>
    </w:p>
    <w:p>
      <w:pPr>
        <w:pStyle w:val="Texto"/>
        <w:rPr/>
      </w:pPr>
      <w:r>
        <w:rPr/>
        <w:t xml:space="preserve">La Estrategia frente al Cambio Climático contiene por primera vez un inventario de sumideros de carbón. Se ha realizado un estudio detallado y en profundidad, aplicando la metodología internacionalmente aceptada para realizar el inventario de sumideros de carbono, que proporciona información sobre las absorciones de gases de efecto invernadero en Navarra en los años analizados, así como su evolución a lo largo del tiempo. Es importante destacar, sin embargo, que las absorciones de carbono que han tenido lugar no son computables en su totalidad para el cumplimiento de los objetivos de limitación de emisiones, sino que para ello se deben seguir las reglas establecidas por el Protocolo de Kioto y los Acuerdos de Marrakech, procurando la obtención de unidades de absorción a través de acciones como la gestión de bosques y la gestión de tierras agrícolas. </w:t>
      </w:r>
    </w:p>
    <w:p>
      <w:pPr>
        <w:pStyle w:val="Texto"/>
        <w:rPr/>
      </w:pPr>
      <w:r>
        <w:rPr/>
        <w:t>Los resultados del estudio permiten afirmar que este sector, el de usos de la tierra y cambios en los usos de la tierra, ha sido un sumidero de gases de efecto invernadero en Navarra durante el periodo analizado, siendo las absorciones estimadas en la categoría de tierras forestales las más importantes de todas las que se producen. El resto de los cambios en el uso del suelo han tenido una menor incidencia en las absorciones de gases. Sin embargo, de acuerdo a las limitaciones impuestas por el Protocolo de Kioto para dicho periodo, únicamente podrán contabilizarse de los más de 3.400.000 toneladas 614.000, de las cuales el 22,1 por ciento corresponderá a medidas de forestación, el 52,5 por ciento a gestión forestal y el 25,4 por ciento a gestión de las tierras agrícolas. Las absorciones debidas a la gestión de pastos no se tienen en cuenta puesto que España no la ha seleccionado para introducirla en la contabilidad de Kioto. En todo caso, son políticas positivas que suponen unas absorciones muy importantes.</w:t>
      </w:r>
    </w:p>
    <w:p>
      <w:pPr>
        <w:pStyle w:val="Texto"/>
        <w:rPr/>
      </w:pPr>
      <w:r>
        <w:rPr/>
        <w:t>En cuanto a las actuaciones puestas en marcha, el punto de partida para la elaboración de la presente Estrategia frente al Cambio Climático de Navarra lo constituyen las distintas políticas que se han ido implementando en los últimos años y que han contribuido al fomento de las energías renovables, a la mejora de la eficiencia energética en todos los sectores y al impulso de los sumideros de carbono. En este sentido, en el ámbito de la energía es necesario mencionar el documento Horizonte Energético de Navarra 2020, cuya aprobación está prevista en 2011, con un horizonte hasta el año 2020, que será, lógicamente, continuidad de la política energética ejercida hasta ahora.</w:t>
      </w:r>
    </w:p>
    <w:p>
      <w:pPr>
        <w:pStyle w:val="Texto"/>
        <w:rPr/>
      </w:pPr>
      <w:r>
        <w:rPr/>
        <w:t xml:space="preserve">Con este documento el Gobierno de Navarra da continuidad, como digo, a lo que ya se venía realizando, con una apuesta decida por las energías renovables, la potenciación del ahorro y la eficiencia energética en todos los sectores. En el ámbito del transporte, se ha perseguido ofrecer a la ciudadanía un transporte de calidad y, a través de los planes de transporte urbano, como el de la Comarca de Pamplona o el de Tudela, combinar eficiencia, comodidad y sostenibilidad. En este sentido, una de las actuaciones dentro de este ámbito, que se encuentra incluida en el Plan Navarra 2012, es la construcción del tren de alta velocidad y su conexión con la Y vasca, que aportará a Navarra un sistema de transporte moderno, sostenible y eficiente. De esta forma, se permitirá a futuro la integración con ancho europeo y transporte mixto de personas y mercancías en la red transeuropea ferroviaria. </w:t>
      </w:r>
    </w:p>
    <w:p>
      <w:pPr>
        <w:pStyle w:val="Texto"/>
        <w:rPr/>
      </w:pPr>
      <w:r>
        <w:rPr/>
        <w:t xml:space="preserve">En el sector primario destacan el Plan Forestal y el Programa de Desarrollo Rural de Navarra. El Plan Forestal de Navarra se plantea como una herramienta útil de planificación no solo sectorial, sino también de ordenación del territorio, abarcando la completa y diversa realidad forestal de Navarra. Por su parte, el Programa de Desarrollo Rural recoge también la estrategia prevista hasta el año 2013 para alcanzar un desarrollo sostenible y equilibrado de las zonas rurales. Para alcanzar estos objetivos se plantea aumentar la competitividad de la agricultura y de la selvicultura navarras, la mejora del medio ambiente y de la calidad de vida, así como el fomento de la diversificación económica. </w:t>
      </w:r>
    </w:p>
    <w:p>
      <w:pPr>
        <w:pStyle w:val="Texto"/>
        <w:rPr/>
      </w:pPr>
      <w:r>
        <w:rPr/>
        <w:t>En el ámbito de los residuos, se ha trabajado en el fomento de la separación y recogida selectiva de los residuos urbanos, así como en el reciclaje de los mismos o la implantación de la recuperación y valorización del biogás generado en aquellos vertederos en los que ha sido viable. Actualmente se ha elaborado el nuevo Plan Integrado de Gestión de Residuos de Navarra, aprobado por el Gobierno a finales de diciembre de 2010. Este plan recoge las líneas de actuación y las acciones concretas en este ámbito para los próximos años.</w:t>
      </w:r>
    </w:p>
    <w:p>
      <w:pPr>
        <w:pStyle w:val="Texto"/>
        <w:rPr/>
      </w:pPr>
      <w:r>
        <w:rPr/>
        <w:t xml:space="preserve">Por otro lado, conscientes de que la formación y sensibilización de la sociedad es una de las palancas necesarias para alcanzar un cambio real en los comportamientos actuales, en el año 2001 el Gobierno de Navarra aprobó la Estrategia Navarra de Educación Ambiental y un año después su Plan de Acción 2001-2006. En este sentido, son también relevantes iniciativas como la llevada a cabo por el Centro de Recursos Ambientales de Navarra, el foro Sumando Energías, que recoge una propuesta de actuaciones para trabajar en el ámbito concreto de la energía y propone un programa de medidas sociales y educativas para el ahorro y la eficiencia energética. </w:t>
      </w:r>
    </w:p>
    <w:p>
      <w:pPr>
        <w:pStyle w:val="Texto"/>
        <w:rPr/>
      </w:pPr>
      <w:r>
        <w:rPr/>
        <w:t xml:space="preserve">Actuaciones como las citadas han preparado el camino, pero no han sido, indudablemente, suficientes para permitir una limitación al crecimiento continuado de las emisiones de gases de efecto invernadero de Navarra. Por ello, la Estrategia frente el Cambio Climático, horizonte 2010-2020, se materializa en tres documentos. El primer libro es el Plan de Acción 2010-2012. El segundo libro es el Inventario del sector de usos de la tierra, cambios en los usos de la tierra y la selvicultura. Y el tercer libro es el Inventario de emisiones y absorciones históricas y prospecciones futuras. </w:t>
      </w:r>
    </w:p>
    <w:p>
      <w:pPr>
        <w:pStyle w:val="Texto"/>
        <w:rPr/>
      </w:pPr>
      <w:r>
        <w:rPr/>
        <w:t>Para su elaboración se realizó un proceso de participación pública, cuyo desarrollo se encomendó al CRANA. Participaron cincuenta personas de distintos sectores como el sector energético y la industria, universidades y centros tecnológicos, colegios profesionales, asociaciones, grupos ecologistas y entidades del ámbito municipal. A lo largo del proceso se recibieron ciento setenta y cuatro aportaciones, de las cuales algo menos de la mitad fueron aceptadas o incorporadas en los distintos documentos. La redacción y aprobación de la estrategia se ha demorado a lo largo de 2009 hasta su aprobación final por el Gobierno de Navarra el 31 de enero de 2011, por diferente motivos, como la propia elaboración del plan integrado de residuos. Siendo los residuos un sector con importantes repercusiones en las emisiones de gases de efecto invernadero, se ha considerado imprescindible esperar a culminar la elaboración y aprobación del PIGRN antes de aprobar la estrategia, que, como no podía ser de otra manera, incorpora muchas de sus medidas.</w:t>
      </w:r>
    </w:p>
    <w:p>
      <w:pPr>
        <w:pStyle w:val="Texto"/>
        <w:rPr/>
      </w:pPr>
      <w:r>
        <w:rPr/>
        <w:t xml:space="preserve">También, la elaboración del Horizonte Energético 2020. La elaboración de este documento por el Departamento de Innovación ha hecho demorar en el tiempo, para el acompasamiento de todos los documentos, la elaboración de la estrategia, ya que sus previsiones se deben incorporar y tener en cuenta con el fin de realizar una planificación coherente. Además, la nueva planificación energética modifica sustancialmente la actual debido a las siguientes razones. El crecimiento económico es inferior al previsto en el plan energético actual. Es cierto que hasta 2009 se ha estado trabajando con unos datos con base en los crecimientos que se estaban dando hasta entonces y que a partir de los años 2009 y 2010 se han vuelto a replantear y a incorporar en esta estrategia unos datos coherentes con lo que estaba ocurriendo a nivel económico y también, por supuesto, a nivel de emisiones de gases de efecto invernadero. Han aumentado también sustancialmente las previsiones en cuanto a ahorro y eficiencia energética. Y se han incorporado las medidas que se han trabajado en la ponencia del Parlamento, así como los análisis de los efectos de la crisis económica, que han modificado sustancialmente las previsiones en cuanto a emisiones siendo necesario incorporar en la estrategia unas previsiones más correctas y ajustadas a la realidad. </w:t>
      </w:r>
    </w:p>
    <w:p>
      <w:pPr>
        <w:pStyle w:val="Texto"/>
        <w:rPr/>
      </w:pPr>
      <w:r>
        <w:rPr/>
        <w:t xml:space="preserve">En cuanto al Plan de Acción, el objetivo del mismo es contribuir a que España y Europa cumplan sus objetivos de reducción de emisiones marcados por el Protocolo de Kioto. No puede plantearse una acción coordinada frente al cambio climático sin tener en cuenta a todos los sectores de la sociedad, incluyendo la propia Administración Pública, con su capacidad ejemplarizante y tractora del resto de sectores. En este sentido, la formación, la participación y la difusión son tres herramientas claves para llevar a cabo cualquier política, pero principalmente aquellas enfocadas a hacer frente a un fenómeno tan transversal y complejo como es el cambio climático, porque no solamente es necesario conocer las causas por las que se está produciendo este fenómeno, sino también sus consecuencias. Ambas áreas constituyen conocimientos básicos para poder enfocar de forma correcta acciones de mitigación y adaptación al mismo en cualquier sector y por cualquiera de los agentes implicados. </w:t>
      </w:r>
    </w:p>
    <w:p>
      <w:pPr>
        <w:pStyle w:val="Texto"/>
        <w:rPr/>
      </w:pPr>
      <w:r>
        <w:rPr/>
        <w:t xml:space="preserve">Por ello, las metas a alcanzar en el año 2020 se estructuran en cuatro vertientes, abarcando los diferentes retos que ofrece la lucha contra el cambio climático en todos los niveles de actuación. Las cuatro metas son las siguientes. Reducción. Se pretende limitar las emisiones de la Comunidad Foral de Navarra conforme a los compromisos nacionales e internacionales de reducción de emisiones a corto y a medio plazo. Preparación. Es necesario advertir y preparar a los sectores económicos, Administraciones y sociedad en general para los impactos del cambio climático, adaptando a los agentes más vulnerables. Transformación. Transformar la sociedad y la economía navarra para abordar los retos de futuros escenarios bajos en carbono. Tracción. Traccionar a los diferentes sectores de la sociedad en la búsqueda de soluciones efectivas e innovadoras, aprovechando las oportunidades que el nuevo contexto ofrecerá y desarrollando las herramientas necesarias para ello. </w:t>
      </w:r>
    </w:p>
    <w:p>
      <w:pPr>
        <w:pStyle w:val="Texto"/>
        <w:rPr/>
      </w:pPr>
      <w:r>
        <w:rPr/>
        <w:t>Es necesaria la concreción de estas metas en objetivos a corto plazo que vayan consiguiendo el clima de cambio necesario para lograr objetivos más ambiciosos a largo plazo. El Plan de Acción que desarrolla la Estrategia frente al Cambio Climático busca alcanzar los siguientes objetivos: limitar el crecimiento a los niveles actuales de las emisiones asociadas a los sectores difusos y no superar en más de un 20 por ciento las emisiones totales respecto al año base durante el periodo 2010-2012; reducir en 2020 las emisiones de los sectores difusos en un 10 por ciento respecto a las emisiones de 2005, objetivo que podría ser más ambicioso si se recibe al alza el objetivo de la Unión Europea de reducir en 2020 las emisiones un 20 por ciento respecto a 2005; lograr una generación de UDA equivalente al 2 por ciento de las emisiones del año base, como media del periodo 2010-2012; desarrollar el conocimiento suficiente que permita la toma de decisiones para conseguir una adaptación preventiva a los efectos del cambio climático; formar, sensibilizar y difundir los avances realizados en materia de cambio climático; desarrollar las herramientas necesarias para involucrar a los diferentes agentes de la sociedad.</w:t>
      </w:r>
    </w:p>
    <w:p>
      <w:pPr>
        <w:pStyle w:val="Texto"/>
        <w:rPr/>
      </w:pPr>
      <w:r>
        <w:rPr/>
        <w:t xml:space="preserve">Las medidas que se proponen para alcanzar cada meta y objetivo son las siguientes. En la meta 1, reducción, cincuenta acciones en ocho ámbitos de actuación: generación eléctrica, industria, transporte, residencial, sector primario, residuos, transversal y ejemplarizante. En la meta 2, preparación, veintitrés acciones en tres ámbitos de actuación: sector primario, salud y transversal. En la meta 3, transformación, quince acciones en cinco ámbitos de actuación: industria, transporte, sector primario, residuos y local. Y en la meta 4, tracción, treinta y seis acciones en ocho ámbitos de actuación: generación eléctrica, industria, transporte, residencial, servicios, sector primario, local y transversal. </w:t>
      </w:r>
    </w:p>
    <w:p>
      <w:pPr>
        <w:pStyle w:val="Texto"/>
        <w:rPr/>
      </w:pPr>
      <w:r>
        <w:rPr/>
        <w:t xml:space="preserve">¿Cuál sería el escenario probable que conseguiríamos con el Plan de Acción? Con el efecto de las medidas previstas en el contexto del Plan de Acción presentado, así como con aquellas acciones no implementadas todavía pero previstas por el Gobierno de Navarra, se ha elaborado un escenario que ofrece la perspectiva de dónde se situarán las emisiones de gases de efecto invernadero en Navarra en los próximos años. La apuesta por la generación eléctrica, utilizando las tecnologías más avanzadas existentes en la actualidad permitiría en el nuevo escenario una autosuficiencia eléctrica a un mix eléctrico inferior al estatal que se prolongaría hasta 2020 y una exportación de electricidad hacia las regiones más deficitarias. En este nuevo escenario las emisiones en el año 2012 se situarían un 20 por ciento por encima de las emisiones del año base y en 2020 ascenderían hasta un 18 por ciento. Al igual que en el escenario tendencial, el principal sector emisor es el sector industrial, seguido por el sector de generación eléctrica. </w:t>
      </w:r>
    </w:p>
    <w:p>
      <w:pPr>
        <w:pStyle w:val="Texto"/>
        <w:rPr/>
      </w:pPr>
      <w:r>
        <w:rPr/>
        <w:t xml:space="preserve">Hasta aquí un resumen somero del trabajo realizado, del estudio realizado y también del plan de medidas propuesto en la Estrategia frente al Cambio Climático de Navarra, propuesta y aprobada en sesión de gobierno por el Gobierno de Navarra. Muchas gracias. Buenos días. </w:t>
      </w:r>
    </w:p>
    <w:p>
      <w:pPr>
        <w:pStyle w:val="Texto"/>
        <w:rPr/>
      </w:pPr>
      <w:r>
        <w:rPr>
          <w:i w:val="false"/>
        </w:rPr>
        <w:t>SRA. PRESIDENTA:</w:t>
      </w:r>
      <w:r>
        <w:rPr/>
        <w:t xml:space="preserve"> Gracias, señora Sanzberro. A continuación intervendrán los portavoces de los grupos y de las agrupaciones de parlamentarios. Por UPN, señor León, tiene la palabra.</w:t>
      </w:r>
    </w:p>
    <w:p>
      <w:pPr>
        <w:pStyle w:val="Texto"/>
        <w:rPr/>
      </w:pPr>
      <w:r>
        <w:rPr>
          <w:i w:val="false"/>
        </w:rPr>
        <w:t xml:space="preserve">SR. LEÓN CHIVITE: </w:t>
      </w:r>
      <w:r>
        <w:rPr/>
        <w:t xml:space="preserve">Gracias, señora Presidenta. Buenos días, señorías y público que nos acompaña, especialmente a los alumnos y alumnas del Aula de la Experiencia del Campus de Tudela. El Gobierno de Navarra presenta la Estrategia frente al Cambio Climático de Navarra 2010-2020 y el Plan de Acción para el periodo 2010-2012. Resulta necesario distinguir ambos planos, de igual manera que este Parlamento los separó en el dictamen de la ponencia sobre el cambio climático. En aquel dictamen, aprobado por unanimidad en septiembre de 2009, se hablaba de una estrategia navarra que debería diseñarse a lo largo de la presente legislatura, con el principal objetivo de mitigar la influencia negativa de la actividad humana sobre el clima en nuestro ámbito, y de un plan foral de lucha contra el cambio climático en el que se establecerían una serie de objetivos. El cambio climático es, pues, un reto que se ha de abordar desde la perspectiva del largo plazo, pero también debe realizarse un esfuerzo ya mismo. De ahí que, aparte de una estrategia con el horizonte puesto en el 2020, se establezca un Plan de Acción a corto plazo y con acciones concretas. </w:t>
      </w:r>
    </w:p>
    <w:p>
      <w:pPr>
        <w:pStyle w:val="Texto"/>
        <w:rPr/>
      </w:pPr>
      <w:r>
        <w:rPr/>
        <w:t>El marco estratégico que debatimos hoy recoge aquellas reflexiones y, partiendo de un diagnóstico objetivo, marca las directrices a desarrollar en el futuro desde la situación actual, reconociendo incluso que, aun siendo el camino recorrido un buen punto de partida, esto no es suficiente. Podemos leer que Navarra quiere posicionarse de una manera fuerte en la lucha contra el cambio climático, y es por ello que el Gobierno de Navarra en su conjunto ha realizado un importante trabajo de prospectiva definiendo las líneas de actuación en la materia para los próximos años. Los principios estratégicos que se plantean son: el desarrollo sostenible, el principio de responsabilidad, el principio de acción ejemplarizante de la Administración y el principio de formación, participación y difusión. No son muy diferentes de los que se planteaban en la ponencia parlamentaria, que les recuerdo que eran los siguientes: un nuevo modelo de desarrollo sostenible, un plan foral de lucha contra el cambio climático y la responsabilidad pública del plan.</w:t>
      </w:r>
    </w:p>
    <w:p>
      <w:pPr>
        <w:pStyle w:val="Texto"/>
        <w:rPr/>
      </w:pPr>
      <w:r>
        <w:rPr/>
        <w:t>En sede parlamentaria la Consejera anunció que en el plan foral había un alto grado de integración de las propuestas que la ponencia parlamentaria redactó al efecto. Efectivamente, hemos cotejado las propuestas de la ponencia con las medidas que contiene la estrategia y vemos que coinciden prácticamente todas. Podríamos desgranarlas, pero imagino que sus señorías ya las habrán analizado convenientemente y que alguien se encargará de resaltar las dos o tres que no aparecen en lugar de las veinte que sí están reflejadas. O podríamos hablar de los objetivos más ambiciosos en cuanto al aumento de emisiones respecto al 2012, de la reducción de las mismas para 2020 o de las emisiones de difusos y generación de unidades de absorción que se plantean en el plan foral que hoy debatimos, en el que se fijan unas metas que ya ha enumerado la señora Consejera: reducción, preparación, transformación y tracción. Y en estas metas propuestas se establece finalmente una serie de objetivos: limitar el crecimiento a los niveles actuales de las emisiones asociadas a los sectores difusos y no superar en más de un 20 por ciento las emisiones totales respecto al año base durante el periodo 2010-2012; reducir en el año 2010 las emisiones de los sectores difusos en un 10 por ciento respecto a los niveles de emisión de gases de efecto invernadero en 2005; lograr una generación de unidades de absorción equivalente al 2 por ciento; desarrollar el conocimiento suficiente que permita tomar las decisiones para conseguir una adaptación preventiva a los efectos del cambio climático; formar, sensibilizar y difundir; y desarrollar las herramientas necesarias para involucrar a los diferentes agentes de la sociedad.</w:t>
      </w:r>
    </w:p>
    <w:p>
      <w:pPr>
        <w:pStyle w:val="Texto"/>
        <w:rPr/>
      </w:pPr>
      <w:r>
        <w:rPr/>
        <w:t>A partir de aquí, para conseguir el cumplimiento de los objetivos derivados de las metas propuestas, se han definido hasta ciento dieciocho acciones a implantar como primer plan de choque en un total de once sectores de actividad, sectores que abarcan desde la generación eléctrica hasta el transporte y la industria, pasando por el ámbito local o educativo o el mismo uso residencial. También prevé el plan, tras unas estimaciones y proyecciones a futuro, que si se modificasen las circunstancias económicas habría que aplicar otras medidas que también contribuirían a la reducción de gases, medidas ligadas a la reducción en el ámbito residencial o en los campos de la eficiencia energética y de las energías renovables, actuaciones en el sector del transporte, cuyas emisiones tienen un crecimiento continuado y debe aparejar una reestructuración profunda del modelo de ciudad actual, actuaciones ligadas al uso de la bicicleta, aparcando el vehículo, pueden reducir hasta siete mil toneladas de CO</w:t>
      </w:r>
      <w:r>
        <w:rPr>
          <w:sz w:val="16"/>
          <w:vertAlign w:val="subscript"/>
        </w:rPr>
        <w:t>2</w:t>
      </w:r>
      <w:r>
        <w:rPr/>
        <w:t xml:space="preserve"> y hasta novecientos mil kilómetros recorridos por vehículos privados. </w:t>
      </w:r>
    </w:p>
    <w:p>
      <w:pPr>
        <w:pStyle w:val="Texto"/>
        <w:rPr/>
      </w:pPr>
      <w:r>
        <w:rPr/>
        <w:t xml:space="preserve">En el capítulo VII figura el seguimiento y evaluación para una correcta gestión y evaluación de las actuaciones previstas y se especifican las previsiones económicas para el periodo 2010-2012, con un montante de casi trescientos millones de euros, concretamente doscientos noventa y siete. Y, finalmente, se hace una importante referencia al proceso participativo, al que también la ponencia le dio la máxima importancia. </w:t>
      </w:r>
    </w:p>
    <w:p>
      <w:pPr>
        <w:pStyle w:val="Texto"/>
        <w:rPr/>
      </w:pPr>
      <w:r>
        <w:rPr/>
        <w:t xml:space="preserve">Queremos señalar que con este documento el Gobierno de Navarra no se inhibe de la acción colectiva que, como señalaba el profesor Sandler, marcó en principio la estrategia del Protocolo de Kioto, por cuanto que entonces, señor Ramirez, seguía habiendo dudas respecto al calentamiento global, porque eran un gran número los países que debían actuar, porque los beneficios de la acción a corto plazo quedan muy por detrás de los costes, ya que esos beneficios los recibirán las generaciones futuras, y porque, además, la distribución será desigual. </w:t>
      </w:r>
    </w:p>
    <w:p>
      <w:pPr>
        <w:pStyle w:val="Texto"/>
        <w:rPr/>
      </w:pPr>
      <w:r>
        <w:rPr/>
        <w:t xml:space="preserve">Dicho lo cual, vamos a apoyar el documento remitido por el Gobierno de Navarra, más allá de si se admiten matices mediante la presentación de las correspondientes propuestas que puedan presentar los distintos grupos parlamentarios y que deben servir de impulso de las políticas públicas de adaptación al cambio climático. Muchas gracias. </w:t>
      </w:r>
    </w:p>
    <w:p>
      <w:pPr>
        <w:pStyle w:val="Texto"/>
        <w:rPr/>
      </w:pPr>
      <w:r>
        <w:rPr>
          <w:i w:val="false"/>
        </w:rPr>
        <w:t>SRA. PRESIDENTA:</w:t>
      </w:r>
      <w:r>
        <w:rPr/>
        <w:t xml:space="preserve"> Gracias, señor León. Por el Grupo Parlamentario Nafarroa Bai, señor Etxarri, tiene la palabra.</w:t>
      </w:r>
    </w:p>
    <w:p>
      <w:pPr>
        <w:pStyle w:val="Texto"/>
        <w:rPr/>
      </w:pPr>
      <w:r>
        <w:rPr>
          <w:i w:val="false"/>
          <w:lang w:val="fr-FR"/>
        </w:rPr>
        <w:t>SR. ETXA</w:t>
        <w:softHyphen/>
        <w:t>RRI PELLE</w:t>
        <w:softHyphen/>
        <w:t>JE</w:t>
        <w:softHyphen/>
        <w:t>RO (1):</w:t>
      </w:r>
      <w:r>
        <w:rPr>
          <w:lang w:val="fr-FR"/>
        </w:rPr>
        <w:t xml:space="preserve"> Mila esker, mahai</w:t>
        <w:softHyphen/>
        <w:t>bu</w:t>
        <w:softHyphen/>
        <w:t>ru andrea. Egun on, par</w:t>
        <w:softHyphen/>
        <w:t>la</w:t>
        <w:softHyphen/>
        <w:t>men</w:t>
        <w:softHyphen/>
        <w:t>ta</w:t>
        <w:softHyphen/>
        <w:t>ri jaun-andre</w:t>
        <w:softHyphen/>
        <w:t xml:space="preserve">ok. </w:t>
      </w:r>
      <w:r>
        <w:rPr/>
        <w:t>Ongi eto</w:t>
        <w:softHyphen/>
        <w:t>rri, gaur publi</w:t>
        <w:softHyphen/>
        <w:t>ko beza</w:t>
        <w:softHyphen/>
        <w:t>la eto</w:t>
        <w:softHyphen/>
        <w:t>rri zaiz</w:t>
        <w:softHyphen/>
        <w:t>ki</w:t>
        <w:softHyphen/>
        <w:t>gun Tute</w:t>
        <w:softHyphen/>
        <w:t>ra</w:t>
        <w:softHyphen/>
        <w:t>ko ikas</w:t>
        <w:softHyphen/>
        <w:t>le eta Larra</w:t>
        <w:softHyphen/>
        <w:t>ga</w:t>
        <w:softHyphen/>
        <w:t>ko biz</w:t>
        <w:softHyphen/>
        <w:t>tan</w:t>
        <w:softHyphen/>
        <w:t>le</w:t>
        <w:softHyphen/>
        <w:t>ak.</w:t>
      </w:r>
    </w:p>
    <w:p>
      <w:pPr>
        <w:pStyle w:val="Texto"/>
        <w:rPr/>
      </w:pPr>
      <w:r>
        <w:rPr/>
        <w:t>Beran</w:t>
        <w:softHyphen/>
        <w:t>du eta bali</w:t>
        <w:softHyphen/>
        <w:t>o</w:t>
        <w:softHyphen/>
        <w:t>rik gabe: hori</w:t>
        <w:softHyphen/>
        <w:t>ek dira gaur era</w:t>
        <w:softHyphen/>
        <w:t>bi</w:t>
        <w:softHyphen/>
        <w:t>li behar ditu</w:t>
        <w:softHyphen/>
        <w:t>gun hitzak Nafa</w:t>
        <w:softHyphen/>
        <w:t>rro</w:t>
        <w:softHyphen/>
        <w:t>a</w:t>
        <w:softHyphen/>
        <w:t>ko Gober</w:t>
        <w:softHyphen/>
        <w:t>nu</w:t>
        <w:softHyphen/>
        <w:t>ak Nafa</w:t>
        <w:softHyphen/>
        <w:t>rro</w:t>
        <w:softHyphen/>
        <w:t>a</w:t>
        <w:softHyphen/>
        <w:t>ko Par</w:t>
        <w:softHyphen/>
        <w:t>la</w:t>
        <w:softHyphen/>
        <w:t>men</w:t>
        <w:softHyphen/>
        <w:t>tu</w:t>
        <w:softHyphen/>
        <w:t>ra eka</w:t>
        <w:softHyphen/>
        <w:t>rri duen Klima Alda</w:t>
        <w:softHyphen/>
        <w:t>ke</w:t>
        <w:softHyphen/>
        <w:t>ta</w:t>
        <w:softHyphen/>
        <w:t>ren aur</w:t>
        <w:softHyphen/>
        <w:t>ka</w:t>
        <w:softHyphen/>
        <w:t>ko Nafa</w:t>
        <w:softHyphen/>
        <w:t>rro</w:t>
        <w:softHyphen/>
        <w:t>a</w:t>
        <w:softHyphen/>
        <w:t>ko Estra</w:t>
        <w:softHyphen/>
        <w:t>te</w:t>
        <w:softHyphen/>
        <w:t>gia, 2010-2020 urte</w:t>
        <w:softHyphen/>
        <w:t>e</w:t>
        <w:softHyphen/>
        <w:t>ta</w:t>
        <w:softHyphen/>
        <w:t>koa, azal</w:t>
        <w:softHyphen/>
        <w:t>tze</w:t>
        <w:softHyphen/>
        <w:t>ko.</w:t>
      </w:r>
    </w:p>
    <w:p>
      <w:pPr>
        <w:pStyle w:val="Texto"/>
        <w:rPr/>
      </w:pPr>
      <w:r>
        <w:rPr/>
        <w:t>Lehen</w:t>
        <w:softHyphen/>
        <w:t>da</w:t>
        <w:softHyphen/>
        <w:t>bi</w:t>
        <w:softHyphen/>
        <w:t>zi, azal</w:t>
        <w:softHyphen/>
        <w:t>du</w:t>
        <w:softHyphen/>
        <w:t>ko dut zer</w:t>
        <w:softHyphen/>
        <w:t>ga</w:t>
        <w:softHyphen/>
        <w:t>tik dato</w:t>
        <w:softHyphen/>
        <w:t>rren beran</w:t>
        <w:softHyphen/>
        <w:t>du. Nafa</w:t>
        <w:softHyphen/>
        <w:t>rro</w:t>
        <w:softHyphen/>
        <w:t>a</w:t>
        <w:softHyphen/>
        <w:t>ko Gober</w:t>
        <w:softHyphen/>
        <w:t>nu</w:t>
        <w:softHyphen/>
        <w:t>ak 2007. urte</w:t>
        <w:softHyphen/>
        <w:t>ko irai</w:t>
        <w:softHyphen/>
        <w:t>la</w:t>
        <w:softHyphen/>
        <w:t>ren 17an klima alda</w:t>
        <w:softHyphen/>
        <w:t>ke</w:t>
        <w:softHyphen/>
        <w:t>ta</w:t>
        <w:softHyphen/>
        <w:t>ren aur</w:t>
        <w:softHyphen/>
        <w:t>ka</w:t>
        <w:softHyphen/>
        <w:t>ko Nafa</w:t>
        <w:softHyphen/>
        <w:t>rro</w:t>
        <w:softHyphen/>
        <w:t>a</w:t>
        <w:softHyphen/>
        <w:t>ko Estra</w:t>
        <w:softHyphen/>
        <w:t>te</w:t>
        <w:softHyphen/>
        <w:t>gia egi</w:t>
        <w:softHyphen/>
        <w:t>ten has</w:t>
        <w:softHyphen/>
        <w:t>tea onar</w:t>
        <w:softHyphen/>
        <w:t>tu zuen. Nola</w:t>
        <w:softHyphen/>
        <w:t>bait ere, bere hel</w:t>
        <w:softHyphen/>
        <w:t>bu</w:t>
        <w:softHyphen/>
        <w:t>rua herri</w:t>
        <w:softHyphen/>
        <w:t>ta</w:t>
        <w:softHyphen/>
        <w:t>rren aurre</w:t>
        <w:softHyphen/>
        <w:t>an klima alda</w:t>
        <w:softHyphen/>
        <w:t>ke</w:t>
        <w:softHyphen/>
        <w:t>ta</w:t>
        <w:softHyphen/>
        <w:t>ri buruz zer</w:t>
        <w:softHyphen/>
        <w:t>bait egi</w:t>
        <w:softHyphen/>
        <w:t>ten ari zela jus</w:t>
        <w:softHyphen/>
        <w:t>ti</w:t>
        <w:softHyphen/>
        <w:t>fi</w:t>
        <w:softHyphen/>
        <w:t>ka</w:t>
        <w:softHyphen/>
        <w:t>tzea izan zen. Hasi</w:t>
        <w:softHyphen/>
        <w:t>e</w:t>
        <w:softHyphen/>
        <w:t>ra bate</w:t>
        <w:softHyphen/>
        <w:t>an, herri</w:t>
        <w:softHyphen/>
        <w:t>ta</w:t>
        <w:softHyphen/>
        <w:t>rren nola</w:t>
        <w:softHyphen/>
        <w:t>bai</w:t>
        <w:softHyphen/>
        <w:t>te</w:t>
        <w:softHyphen/>
        <w:t>ko par</w:t>
        <w:softHyphen/>
        <w:t>tai</w:t>
        <w:softHyphen/>
        <w:t>de</w:t>
        <w:softHyphen/>
        <w:t>tza kon</w:t>
        <w:softHyphen/>
        <w:t>tu</w:t>
        <w:softHyphen/>
        <w:t>an har</w:t>
        <w:softHyphen/>
        <w:t>tu</w:t>
        <w:softHyphen/>
        <w:t>ta, Klima Alda</w:t>
        <w:softHyphen/>
        <w:t>ke</w:t>
        <w:softHyphen/>
        <w:t>ta</w:t>
        <w:softHyphen/>
        <w:t>ren aur</w:t>
        <w:softHyphen/>
        <w:t>ka</w:t>
        <w:softHyphen/>
        <w:t>ko Estra</w:t>
        <w:softHyphen/>
        <w:t>te</w:t>
        <w:softHyphen/>
        <w:t>gi</w:t>
        <w:softHyphen/>
        <w:t>a</w:t>
        <w:softHyphen/>
        <w:t>ren aurre</w:t>
        <w:softHyphen/>
        <w:t>ra</w:t>
        <w:softHyphen/>
        <w:t>pe</w:t>
        <w:softHyphen/>
        <w:t>na 2009ko ekai</w:t>
        <w:softHyphen/>
        <w:t>na</w:t>
        <w:softHyphen/>
        <w:t>ren 12an argi</w:t>
        <w:softHyphen/>
        <w:t>ta</w:t>
        <w:softHyphen/>
        <w:t>ra</w:t>
        <w:softHyphen/>
        <w:t>tu behar zen. Inork ino</w:t>
        <w:softHyphen/>
        <w:t>la</w:t>
        <w:softHyphen/>
        <w:t>ko argu</w:t>
        <w:softHyphen/>
        <w:t>di</w:t>
        <w:softHyphen/>
        <w:t>o</w:t>
        <w:softHyphen/>
        <w:t>rik jaso gabe, eta Gober</w:t>
        <w:softHyphen/>
        <w:t>nu</w:t>
        <w:softHyphen/>
        <w:t>a</w:t>
        <w:softHyphen/>
        <w:t>ren isil</w:t>
        <w:softHyphen/>
        <w:t>ta</w:t>
        <w:softHyphen/>
        <w:t>su</w:t>
        <w:softHyphen/>
        <w:t>na</w:t>
        <w:softHyphen/>
        <w:t>ren aurre</w:t>
        <w:softHyphen/>
        <w:t>an, Estra</w:t>
        <w:softHyphen/>
        <w:t>te</w:t>
        <w:softHyphen/>
        <w:t>gi</w:t>
        <w:softHyphen/>
        <w:t>a</w:t>
        <w:softHyphen/>
        <w:t>ren aur</w:t>
        <w:softHyphen/>
        <w:t>kez</w:t>
        <w:softHyphen/>
        <w:t>pe</w:t>
        <w:softHyphen/>
        <w:t>na, eta, gero</w:t>
        <w:softHyphen/>
        <w:t>ra, Nafa</w:t>
        <w:softHyphen/>
        <w:t>rro</w:t>
        <w:softHyphen/>
        <w:t>a</w:t>
        <w:softHyphen/>
        <w:t>ko Gober</w:t>
        <w:softHyphen/>
        <w:t>nu</w:t>
        <w:softHyphen/>
        <w:t>a</w:t>
        <w:softHyphen/>
        <w:t>ren bai</w:t>
        <w:softHyphen/>
        <w:t>ez</w:t>
        <w:softHyphen/>
        <w:t>ta</w:t>
        <w:softHyphen/>
        <w:t>pe</w:t>
        <w:softHyphen/>
        <w:t>na, 2011ko ilbel</w:t>
        <w:softHyphen/>
        <w:t>tza</w:t>
        <w:softHyphen/>
        <w:t>ren 31n eman zen; hau da, aur</w:t>
        <w:softHyphen/>
        <w:t>kez</w:t>
        <w:softHyphen/>
        <w:t>pe</w:t>
        <w:softHyphen/>
        <w:t>na egin behar zen egu</w:t>
        <w:softHyphen/>
        <w:t>ne</w:t>
        <w:softHyphen/>
        <w:t>tik urte eta erdi</w:t>
        <w:softHyphen/>
        <w:t>ra.</w:t>
      </w:r>
    </w:p>
    <w:p>
      <w:pPr>
        <w:pStyle w:val="Texto"/>
        <w:rPr/>
      </w:pPr>
      <w:r>
        <w:rPr/>
        <w:t>Nik lege</w:t>
        <w:softHyphen/>
        <w:t>al</w:t>
        <w:softHyphen/>
        <w:t>di hone</w:t>
        <w:softHyphen/>
        <w:t>tan asko</w:t>
        <w:softHyphen/>
        <w:t>tan esan dut, eta azke</w:t>
        <w:softHyphen/>
        <w:t>ne</w:t>
        <w:softHyphen/>
        <w:t>koz atzo arra</w:t>
        <w:softHyphen/>
        <w:t>tsal</w:t>
        <w:softHyphen/>
        <w:t>de</w:t>
        <w:softHyphen/>
        <w:t>ko Ingu</w:t>
        <w:softHyphen/>
        <w:t>ru</w:t>
        <w:softHyphen/>
        <w:t>men Batzor</w:t>
        <w:softHyphen/>
        <w:t>de</w:t>
        <w:softHyphen/>
        <w:t>an, baina behin eta berriz esan beha</w:t>
        <w:softHyphen/>
        <w:t>rra dau</w:t>
        <w:softHyphen/>
        <w:t>kat, Nafa</w:t>
        <w:softHyphen/>
        <w:t>rro</w:t>
        <w:softHyphen/>
        <w:t>a</w:t>
        <w:softHyphen/>
        <w:t>ko Gober</w:t>
        <w:softHyphen/>
        <w:t>nu</w:t>
        <w:softHyphen/>
        <w:t>a</w:t>
        <w:softHyphen/>
        <w:t>ren</w:t>
        <w:softHyphen/>
        <w:t>tzat ingu</w:t>
        <w:softHyphen/>
        <w:t>ru</w:t>
        <w:softHyphen/>
        <w:t>me</w:t>
        <w:softHyphen/>
        <w:t>na ez dela gai sozi</w:t>
        <w:softHyphen/>
        <w:t>a</w:t>
        <w:softHyphen/>
        <w:t>la eta ez zai</w:t>
        <w:softHyphen/>
        <w:t>o</w:t>
        <w:softHyphen/>
        <w:t>la bate</w:t>
        <w:softHyphen/>
        <w:t>re axola. Nafa</w:t>
        <w:softHyphen/>
        <w:t>rro</w:t>
        <w:softHyphen/>
        <w:t>a</w:t>
        <w:softHyphen/>
        <w:t>ko Par</w:t>
        <w:softHyphen/>
        <w:t>la</w:t>
        <w:softHyphen/>
        <w:t>men</w:t>
        <w:softHyphen/>
        <w:t>tu</w:t>
        <w:softHyphen/>
        <w:t>ak alda</w:t>
        <w:softHyphen/>
        <w:t>ke</w:t>
        <w:softHyphen/>
        <w:t>ta kli</w:t>
        <w:softHyphen/>
        <w:t>ma</w:t>
        <w:softHyphen/>
        <w:t>ti</w:t>
        <w:softHyphen/>
        <w:t>ko</w:t>
        <w:softHyphen/>
        <w:t>a</w:t>
        <w:softHyphen/>
        <w:t>ri buruz</w:t>
        <w:softHyphen/>
        <w:t>ko lan-talde bat egina du lege</w:t>
        <w:softHyphen/>
        <w:t>al</w:t>
        <w:softHyphen/>
        <w:t>di hone</w:t>
        <w:softHyphen/>
        <w:t>tan. Lan</w:t>
        <w:softHyphen/>
        <w:t>ke</w:t>
        <w:softHyphen/>
        <w:t>ta sakon baten ondo</w:t>
        <w:softHyphen/>
        <w:t>ren, txos</w:t>
        <w:softHyphen/>
        <w:t>te</w:t>
        <w:softHyphen/>
        <w:t>na Par</w:t>
        <w:softHyphen/>
        <w:t>la</w:t>
        <w:softHyphen/>
        <w:t>men</w:t>
        <w:softHyphen/>
        <w:t>tu hone</w:t>
        <w:softHyphen/>
        <w:t>ta</w:t>
        <w:softHyphen/>
        <w:t>ko talde guz</w:t>
        <w:softHyphen/>
        <w:t>ti</w:t>
        <w:softHyphen/>
        <w:t>en alde</w:t>
        <w:softHyphen/>
        <w:t>ko boto</w:t>
        <w:softHyphen/>
        <w:t>a</w:t>
        <w:softHyphen/>
        <w:t>re</w:t>
        <w:softHyphen/>
        <w:t>kin onar</w:t>
        <w:softHyphen/>
        <w:t>tu zen 2009ko ekai</w:t>
        <w:softHyphen/>
        <w:t>na</w:t>
        <w:softHyphen/>
        <w:t>ren 15ean. Behin baino gehia</w:t>
        <w:softHyphen/>
        <w:t>go</w:t>
        <w:softHyphen/>
        <w:t>tan eska</w:t>
        <w:softHyphen/>
        <w:t>tu izan zaio Nafa</w:t>
        <w:softHyphen/>
        <w:t>rro</w:t>
        <w:softHyphen/>
        <w:t>a</w:t>
        <w:softHyphen/>
        <w:t>ko Gober</w:t>
        <w:softHyphen/>
        <w:t>nu</w:t>
        <w:softHyphen/>
        <w:t>a</w:t>
        <w:softHyphen/>
        <w:t>ri alda</w:t>
        <w:softHyphen/>
        <w:t>ke</w:t>
        <w:softHyphen/>
        <w:t>ta kli</w:t>
        <w:softHyphen/>
        <w:t>ma</w:t>
        <w:softHyphen/>
        <w:t>ti</w:t>
        <w:softHyphen/>
        <w:t>ko</w:t>
        <w:softHyphen/>
        <w:t>a</w:t>
        <w:softHyphen/>
        <w:t>ren aurre</w:t>
        <w:softHyphen/>
        <w:t>an neu</w:t>
        <w:softHyphen/>
        <w:t>rri</w:t>
        <w:softHyphen/>
        <w:t>ak har</w:t>
        <w:softHyphen/>
        <w:t>tzea. Horren adi</w:t>
        <w:softHyphen/>
        <w:t>bi</w:t>
        <w:softHyphen/>
        <w:t>dea, 2010eko api</w:t>
        <w:softHyphen/>
        <w:t>ri</w:t>
        <w:softHyphen/>
        <w:t>la</w:t>
        <w:softHyphen/>
        <w:t>ren 14ko kon</w:t>
        <w:softHyphen/>
        <w:t>tsei</w:t>
        <w:softHyphen/>
        <w:t>la</w:t>
        <w:softHyphen/>
        <w:t>ri</w:t>
        <w:softHyphen/>
        <w:t>a</w:t>
        <w:softHyphen/>
        <w:t>ren age</w:t>
        <w:softHyphen/>
        <w:t>rral</w:t>
        <w:softHyphen/>
        <w:t>dia Par</w:t>
        <w:softHyphen/>
        <w:t>la</w:t>
        <w:softHyphen/>
        <w:t>men</w:t>
        <w:softHyphen/>
        <w:t>tu</w:t>
        <w:softHyphen/>
        <w:t>an.</w:t>
      </w:r>
    </w:p>
    <w:p>
      <w:pPr>
        <w:pStyle w:val="Texto"/>
        <w:rPr/>
      </w:pPr>
      <w:r>
        <w:rPr/>
        <w:t>Bes</w:t>
        <w:softHyphen/>
        <w:t>tal</w:t>
        <w:softHyphen/>
        <w:t>de, esan beha</w:t>
        <w:softHyphen/>
        <w:t>rra dau</w:t>
        <w:softHyphen/>
        <w:t>ka</w:t>
        <w:softHyphen/>
        <w:t>gu Par</w:t>
        <w:softHyphen/>
        <w:t>la</w:t>
        <w:softHyphen/>
        <w:t>men</w:t>
        <w:softHyphen/>
        <w:t>tu</w:t>
        <w:softHyphen/>
        <w:t>ko lan-tal</w:t>
        <w:softHyphen/>
        <w:t>de</w:t>
        <w:softHyphen/>
        <w:t>an lan</w:t>
        <w:softHyphen/>
        <w:t>ke</w:t>
        <w:softHyphen/>
        <w:t>ta ona egin zela, ber</w:t>
        <w:softHyphen/>
        <w:t>tan aditu ezber</w:t>
        <w:softHyphen/>
        <w:t>di</w:t>
        <w:softHyphen/>
        <w:t>nen iri</w:t>
        <w:softHyphen/>
        <w:t>tzi</w:t>
        <w:softHyphen/>
        <w:t>ak jasoz. Den</w:t>
        <w:softHyphen/>
        <w:t>bo</w:t>
        <w:softHyphen/>
        <w:t>raz gai hone</w:t>
        <w:softHyphen/>
        <w:t>kin jar</w:t>
        <w:softHyphen/>
        <w:t>dun ondo</w:t>
        <w:softHyphen/>
        <w:t>ren, zen</w:t>
        <w:softHyphen/>
        <w:t>bait emai</w:t>
        <w:softHyphen/>
        <w:t>tze</w:t>
        <w:softHyphen/>
        <w:t>ta</w:t>
        <w:softHyphen/>
        <w:t>ra iri</w:t>
        <w:softHyphen/>
        <w:t>tsi ginen, eta horre</w:t>
        <w:softHyphen/>
        <w:t>la jaso geni</w:t>
        <w:softHyphen/>
        <w:t>tu</w:t>
        <w:softHyphen/>
        <w:t>en. Hori</w:t>
        <w:softHyphen/>
        <w:t>en arte</w:t>
        <w:softHyphen/>
        <w:t>an zeu</w:t>
        <w:softHyphen/>
        <w:t>den, adi</w:t>
        <w:softHyphen/>
        <w:t>bi</w:t>
        <w:softHyphen/>
        <w:t>dez, Euro</w:t>
        <w:softHyphen/>
        <w:t>pak mar</w:t>
        <w:softHyphen/>
        <w:t>ka</w:t>
        <w:softHyphen/>
        <w:t>tzen duen 20-20-20 bete</w:t>
        <w:softHyphen/>
        <w:t>tzea: emi</w:t>
        <w:softHyphen/>
        <w:t>sio</w:t>
        <w:softHyphen/>
        <w:t>ak ehu</w:t>
        <w:softHyphen/>
        <w:t>ne</w:t>
        <w:softHyphen/>
        <w:t>ko 20 jai</w:t>
        <w:softHyphen/>
        <w:t>tsi, sor</w:t>
        <w:softHyphen/>
        <w:t>tu</w:t>
        <w:softHyphen/>
        <w:t>ta</w:t>
        <w:softHyphen/>
        <w:t>ko ener</w:t>
        <w:softHyphen/>
        <w:t>gi</w:t>
        <w:softHyphen/>
        <w:t>a</w:t>
        <w:softHyphen/>
        <w:t>ren buka</w:t>
        <w:softHyphen/>
        <w:t>e</w:t>
        <w:softHyphen/>
        <w:t>ran ehu</w:t>
        <w:softHyphen/>
        <w:t>ne</w:t>
        <w:softHyphen/>
        <w:t>ko 20 ener</w:t>
        <w:softHyphen/>
        <w:t>gia berriz</w:t>
        <w:softHyphen/>
        <w:t>ta</w:t>
        <w:softHyphen/>
        <w:t>ga</w:t>
        <w:softHyphen/>
        <w:t>rri</w:t>
        <w:softHyphen/>
        <w:t>ak iza</w:t>
        <w:softHyphen/>
        <w:t>tea, eta ener</w:t>
        <w:softHyphen/>
        <w:t>gia-kon</w:t>
        <w:softHyphen/>
        <w:t>tsu</w:t>
        <w:softHyphen/>
        <w:t>moa ehu</w:t>
        <w:softHyphen/>
        <w:t>ne</w:t>
        <w:softHyphen/>
        <w:t>ko 20 jais</w:t>
        <w:softHyphen/>
        <w:t>tea.</w:t>
      </w:r>
    </w:p>
    <w:p>
      <w:pPr>
        <w:pStyle w:val="Texto"/>
        <w:rPr/>
      </w:pPr>
      <w:r>
        <w:rPr/>
        <w:t>Egia esan behar bada, ener</w:t>
        <w:softHyphen/>
        <w:t>gia berriz</w:t>
        <w:softHyphen/>
        <w:t>ta</w:t>
        <w:softHyphen/>
        <w:t>ga</w:t>
        <w:softHyphen/>
        <w:t>rri</w:t>
        <w:softHyphen/>
        <w:t>en kasu</w:t>
        <w:softHyphen/>
        <w:t>an Nafa</w:t>
        <w:softHyphen/>
        <w:t>rro</w:t>
        <w:softHyphen/>
        <w:t>ak aurre</w:t>
        <w:softHyphen/>
        <w:t>ra</w:t>
        <w:softHyphen/>
        <w:t>pe</w:t>
        <w:softHyphen/>
        <w:t>na dara</w:t>
        <w:softHyphen/>
        <w:t>ma beste herri</w:t>
        <w:softHyphen/>
        <w:t>al</w:t>
        <w:softHyphen/>
        <w:t>de</w:t>
        <w:softHyphen/>
        <w:t>e</w:t>
        <w:softHyphen/>
        <w:t>ki</w:t>
        <w:softHyphen/>
        <w:t>ko, baina horrek ez du esan nahi gai</w:t>
        <w:softHyphen/>
        <w:t>non</w:t>
        <w:softHyphen/>
        <w:t>tze</w:t>
        <w:softHyphen/>
        <w:t>ko bete</w:t>
        <w:softHyphen/>
        <w:t>be</w:t>
        <w:softHyphen/>
        <w:t>ha</w:t>
        <w:softHyphen/>
        <w:t>rre</w:t>
        <w:softHyphen/>
        <w:t>tan ongi gau</w:t>
        <w:softHyphen/>
        <w:t>de</w:t>
        <w:softHyphen/>
        <w:t>nik. Horren adi</w:t>
        <w:softHyphen/>
        <w:t>bi</w:t>
        <w:softHyphen/>
        <w:t>de izan ziren lan-tal</w:t>
        <w:softHyphen/>
        <w:t>de</w:t>
        <w:softHyphen/>
        <w:t>a</w:t>
        <w:softHyphen/>
        <w:t>ren bile</w:t>
        <w:softHyphen/>
        <w:t>re</w:t>
        <w:softHyphen/>
        <w:t>tan ate</w:t>
        <w:softHyphen/>
        <w:t>ra</w:t>
        <w:softHyphen/>
        <w:t>ta</w:t>
        <w:softHyphen/>
        <w:t>ko eta eman</w:t>
        <w:softHyphen/>
        <w:t>da</w:t>
        <w:softHyphen/>
        <w:t>ko hain</w:t>
        <w:softHyphen/>
        <w:t>bat eta hain</w:t>
        <w:softHyphen/>
        <w:t>bat datu. Onar</w:t>
        <w:softHyphen/>
        <w:t>tu genu</w:t>
        <w:softHyphen/>
        <w:t>en azken emai</w:t>
        <w:softHyphen/>
        <w:t>tza Nafa</w:t>
        <w:softHyphen/>
        <w:t>rro</w:t>
        <w:softHyphen/>
        <w:t>a</w:t>
        <w:softHyphen/>
        <w:t>ko Gober</w:t>
        <w:softHyphen/>
        <w:t>nu</w:t>
        <w:softHyphen/>
        <w:t>ak berak eman</w:t>
        <w:softHyphen/>
        <w:t>da</w:t>
        <w:softHyphen/>
        <w:t>koa izan zen, eta ez Ingu</w:t>
        <w:softHyphen/>
        <w:t>ru</w:t>
        <w:softHyphen/>
        <w:t>men Minis</w:t>
        <w:softHyphen/>
        <w:t>te</w:t>
        <w:softHyphen/>
        <w:t>rio</w:t>
        <w:softHyphen/>
        <w:t>ak eman</w:t>
        <w:softHyphen/>
        <w:t>da</w:t>
        <w:softHyphen/>
        <w:t>koa. Hain zuzen ere, 1990. urtea oina</w:t>
        <w:softHyphen/>
        <w:t>rri har</w:t>
        <w:softHyphen/>
        <w:t>tu</w:t>
        <w:softHyphen/>
        <w:t>ta, Nafa</w:t>
        <w:softHyphen/>
        <w:t>rro</w:t>
        <w:softHyphen/>
        <w:t>ak ehu</w:t>
        <w:softHyphen/>
        <w:t>ne</w:t>
        <w:softHyphen/>
        <w:t>ko 37,61ean gain</w:t>
        <w:softHyphen/>
        <w:t>di</w:t>
        <w:softHyphen/>
        <w:t>tzen duela bero</w:t>
        <w:softHyphen/>
        <w:t>te</w:t>
        <w:softHyphen/>
        <w:t>gi efek</w:t>
        <w:softHyphen/>
        <w:t>tu</w:t>
        <w:softHyphen/>
        <w:t>ko gasen, hau da BEGen, emi</w:t>
        <w:softHyphen/>
        <w:t>sioa.</w:t>
      </w:r>
    </w:p>
    <w:p>
      <w:pPr>
        <w:pStyle w:val="Texto"/>
        <w:rPr/>
      </w:pPr>
      <w:r>
        <w:rPr/>
        <w:t>Beste lor</w:t>
        <w:softHyphen/>
        <w:t>pen bat, eta lan-tal</w:t>
        <w:softHyphen/>
        <w:t>de</w:t>
        <w:softHyphen/>
        <w:t>an denen arte</w:t>
        <w:softHyphen/>
        <w:t>an onar</w:t>
        <w:softHyphen/>
        <w:t>tu</w:t>
        <w:softHyphen/>
        <w:t>ta</w:t>
        <w:softHyphen/>
        <w:t>koa, izan zen 2010. urte</w:t>
        <w:softHyphen/>
        <w:t>ko gasen emi</w:t>
        <w:softHyphen/>
        <w:t>sio</w:t>
        <w:softHyphen/>
        <w:t>en gehi</w:t>
        <w:softHyphen/>
        <w:t>tze</w:t>
        <w:softHyphen/>
        <w:t>a</w:t>
        <w:softHyphen/>
        <w:t>ren muga ehu</w:t>
        <w:softHyphen/>
        <w:t>ne</w:t>
        <w:softHyphen/>
        <w:t>ko 15ean jar</w:t>
        <w:softHyphen/>
        <w:t>tzea. Muga hau, Espai</w:t>
        <w:softHyphen/>
        <w:t>ni</w:t>
        <w:softHyphen/>
        <w:t>a</w:t>
        <w:softHyphen/>
        <w:t>ko Esta</w:t>
        <w:softHyphen/>
        <w:t>tu</w:t>
        <w:softHyphen/>
        <w:t>ak onar</w:t>
        <w:softHyphen/>
        <w:t>tua, Kyo</w:t>
        <w:softHyphen/>
        <w:t>to</w:t>
        <w:softHyphen/>
        <w:t>ko Pro</w:t>
        <w:softHyphen/>
        <w:t>to</w:t>
        <w:softHyphen/>
        <w:t>ko</w:t>
        <w:softHyphen/>
        <w:t>lo</w:t>
        <w:softHyphen/>
        <w:t>ak eska</w:t>
        <w:softHyphen/>
        <w:t>tzen zuena zen. Nafa</w:t>
        <w:softHyphen/>
        <w:t>rro</w:t>
        <w:softHyphen/>
        <w:t>a</w:t>
        <w:softHyphen/>
        <w:t>ko Gober</w:t>
        <w:softHyphen/>
        <w:t>nu</w:t>
        <w:softHyphen/>
        <w:t>ak aur</w:t>
        <w:softHyphen/>
        <w:t>kez</w:t>
        <w:softHyphen/>
        <w:t>tu</w:t>
        <w:softHyphen/>
        <w:t>ta</w:t>
        <w:softHyphen/>
        <w:t>ko estra</w:t>
        <w:softHyphen/>
        <w:t>te</w:t>
        <w:softHyphen/>
        <w:t>gi</w:t>
        <w:softHyphen/>
        <w:t>a</w:t>
        <w:softHyphen/>
        <w:t>ren lehe</w:t>
        <w:softHyphen/>
        <w:t>nen</w:t>
        <w:softHyphen/>
        <w:t>go libu</w:t>
        <w:softHyphen/>
        <w:t>ru</w:t>
        <w:softHyphen/>
        <w:t>a</w:t>
        <w:softHyphen/>
        <w:t>ren 51. orri</w:t>
        <w:softHyphen/>
        <w:t>al</w:t>
        <w:softHyphen/>
        <w:t>de</w:t>
        <w:softHyphen/>
        <w:t>an, ehu</w:t>
        <w:softHyphen/>
        <w:t>ne</w:t>
        <w:softHyphen/>
        <w:t>ko 20ko balio</w:t>
        <w:softHyphen/>
        <w:t>ez hitz egi</w:t>
        <w:softHyphen/>
        <w:t>ten du 2010-2012 aldi</w:t>
        <w:softHyphen/>
        <w:t>ra</w:t>
        <w:softHyphen/>
        <w:t>ko. Garbi gera</w:t>
        <w:softHyphen/>
        <w:t>tzen da, beraz, Nafa</w:t>
        <w:softHyphen/>
        <w:t>rro</w:t>
        <w:softHyphen/>
        <w:t>a</w:t>
        <w:softHyphen/>
        <w:t>ko Gober</w:t>
        <w:softHyphen/>
        <w:t>nu</w:t>
        <w:softHyphen/>
        <w:t>ak aur</w:t>
        <w:softHyphen/>
        <w:t>kez</w:t>
        <w:softHyphen/>
        <w:t>ten duen estra</w:t>
        <w:softHyphen/>
        <w:t>te</w:t>
        <w:softHyphen/>
        <w:t>gia dago</w:t>
        <w:softHyphen/>
        <w:t>e</w:t>
        <w:softHyphen/>
        <w:t>ne</w:t>
        <w:softHyphen/>
        <w:t>ko ez dato</w:t>
        <w:softHyphen/>
        <w:t>rre</w:t>
        <w:softHyphen/>
        <w:t>la bat Kyo</w:t>
        <w:softHyphen/>
        <w:t>to</w:t>
        <w:softHyphen/>
        <w:t>ko Pro</w:t>
        <w:softHyphen/>
        <w:t>to</w:t>
        <w:softHyphen/>
        <w:t>ko</w:t>
        <w:softHyphen/>
        <w:t>lo</w:t>
        <w:softHyphen/>
        <w:t>a</w:t>
        <w:softHyphen/>
        <w:t>re</w:t>
        <w:softHyphen/>
        <w:t>kin eta Par</w:t>
        <w:softHyphen/>
        <w:t>la</w:t>
        <w:softHyphen/>
        <w:t>men</w:t>
        <w:softHyphen/>
        <w:t>tu honek onar</w:t>
        <w:softHyphen/>
        <w:t>tu</w:t>
        <w:softHyphen/>
        <w:t>ta</w:t>
        <w:softHyphen/>
        <w:t>ko lan-tal</w:t>
        <w:softHyphen/>
        <w:t>de</w:t>
        <w:softHyphen/>
        <w:t>a</w:t>
        <w:softHyphen/>
        <w:t>ren txos</w:t>
        <w:softHyphen/>
        <w:t>te</w:t>
        <w:softHyphen/>
        <w:t>na</w:t>
        <w:softHyphen/>
        <w:t>re</w:t>
        <w:softHyphen/>
        <w:t>kin. Beraz, esan gene</w:t>
        <w:softHyphen/>
        <w:t>za</w:t>
        <w:softHyphen/>
        <w:t>ke bali</w:t>
        <w:softHyphen/>
        <w:t>o</w:t>
        <w:softHyphen/>
        <w:t>rik gabe</w:t>
        <w:softHyphen/>
        <w:t>koa dela aur</w:t>
        <w:softHyphen/>
        <w:t>kez</w:t>
        <w:softHyphen/>
        <w:t>tu</w:t>
        <w:softHyphen/>
        <w:t>ta</w:t>
        <w:softHyphen/>
        <w:t>ko estra</w:t>
        <w:softHyphen/>
        <w:t>te</w:t>
        <w:softHyphen/>
        <w:t>gia hau.</w:t>
      </w:r>
    </w:p>
    <w:p>
      <w:pPr>
        <w:pStyle w:val="Texto"/>
        <w:rPr/>
      </w:pPr>
      <w:r>
        <w:rPr/>
        <w:t>Garbi esan beha</w:t>
        <w:softHyphen/>
        <w:t>rra dago beste hain</w:t>
        <w:softHyphen/>
        <w:t>bat pla</w:t>
        <w:softHyphen/>
        <w:t>ne</w:t>
        <w:softHyphen/>
        <w:t>ta</w:t>
        <w:softHyphen/>
        <w:t>tik oso urrun gabil</w:t>
        <w:softHyphen/>
        <w:t>tza</w:t>
        <w:softHyphen/>
        <w:t>la. Eta horren adi</w:t>
        <w:softHyphen/>
        <w:t>bi</w:t>
        <w:softHyphen/>
        <w:t>de dira, adi</w:t>
        <w:softHyphen/>
        <w:t>bi</w:t>
        <w:softHyphen/>
        <w:t>dez, Kata</w:t>
        <w:softHyphen/>
        <w:t>lu</w:t>
        <w:softHyphen/>
        <w:t>ni</w:t>
        <w:softHyphen/>
        <w:t>a</w:t>
        <w:softHyphen/>
        <w:t>koa (2008-2012) –lehe</w:t>
        <w:softHyphen/>
        <w:t>nen</w:t>
        <w:softHyphen/>
        <w:t>go plana 2005. urte</w:t>
        <w:softHyphen/>
        <w:t>an egin zen– eta Eus</w:t>
        <w:softHyphen/>
        <w:t>kal Auto</w:t>
        <w:softHyphen/>
        <w:t>no</w:t>
        <w:softHyphen/>
        <w:t>mia Erki</w:t>
        <w:softHyphen/>
        <w:t>de</w:t>
        <w:softHyphen/>
        <w:t>go</w:t>
        <w:softHyphen/>
        <w:t>koa (2008-2012). Hauek aspal</w:t>
        <w:softHyphen/>
        <w:t>di</w:t>
        <w:softHyphen/>
        <w:t>da</w:t>
        <w:softHyphen/>
        <w:t>nik dituz</w:t>
        <w:softHyphen/>
        <w:t>te pla</w:t>
        <w:softHyphen/>
        <w:t>nak onar</w:t>
        <w:softHyphen/>
        <w:t>tu</w:t>
        <w:softHyphen/>
        <w:t>ak. Eta aurre</w:t>
        <w:softHyphen/>
        <w:t>ko gai</w:t>
        <w:softHyphen/>
        <w:t>a</w:t>
        <w:softHyphen/>
        <w:t>ri aipa</w:t>
        <w:softHyphen/>
        <w:t>men bat egin behar badi</w:t>
        <w:softHyphen/>
        <w:t>o</w:t>
        <w:softHyphen/>
        <w:t>gu, Kata</w:t>
        <w:softHyphen/>
        <w:t>lu</w:t>
        <w:softHyphen/>
        <w:t>ni</w:t>
        <w:softHyphen/>
        <w:t>ak, 1990. urte</w:t>
        <w:softHyphen/>
        <w:t>an oina</w:t>
        <w:softHyphen/>
        <w:t>rri har</w:t>
        <w:softHyphen/>
        <w:t>tu</w:t>
        <w:softHyphen/>
        <w:t>ta, 2012. urte</w:t>
        <w:softHyphen/>
        <w:t>ko BEG gasen emi</w:t>
        <w:softHyphen/>
        <w:t>sio</w:t>
        <w:softHyphen/>
        <w:t>en gehi</w:t>
        <w:softHyphen/>
        <w:t>tze</w:t>
        <w:softHyphen/>
        <w:t>a</w:t>
        <w:softHyphen/>
        <w:t>ren muga ehu</w:t>
        <w:softHyphen/>
        <w:t>ne</w:t>
        <w:softHyphen/>
        <w:t>ko 15ean jarria du, Kyo</w:t>
        <w:softHyphen/>
        <w:t>to</w:t>
        <w:softHyphen/>
        <w:t>ko Pro</w:t>
        <w:softHyphen/>
        <w:t>to</w:t>
        <w:softHyphen/>
        <w:t>ko</w:t>
        <w:softHyphen/>
        <w:t>lo</w:t>
        <w:softHyphen/>
        <w:t>ak dioen beza</w:t>
        <w:softHyphen/>
        <w:t>la. Eta Eus</w:t>
        <w:softHyphen/>
        <w:t>kal Auto</w:t>
        <w:softHyphen/>
        <w:t>no</w:t>
        <w:softHyphen/>
        <w:t>mia Erki</w:t>
        <w:softHyphen/>
        <w:t>de</w:t>
        <w:softHyphen/>
        <w:t>go</w:t>
        <w:softHyphen/>
        <w:t>ak, aldiz, ehu</w:t>
        <w:softHyphen/>
        <w:t>ne</w:t>
        <w:softHyphen/>
        <w:t>ko 14an.</w:t>
      </w:r>
    </w:p>
    <w:p>
      <w:pPr>
        <w:pStyle w:val="Texto"/>
        <w:rPr/>
      </w:pPr>
      <w:r>
        <w:rPr/>
        <w:t>Esan gene</w:t>
        <w:softHyphen/>
        <w:t>za</w:t>
        <w:softHyphen/>
        <w:t>ke plan hau kon</w:t>
        <w:softHyphen/>
        <w:t>tra</w:t>
        <w:softHyphen/>
        <w:t>dik</w:t>
        <w:softHyphen/>
        <w:t>zi</w:t>
        <w:softHyphen/>
        <w:t>oz bete</w:t>
        <w:softHyphen/>
        <w:t>ta</w:t>
        <w:softHyphen/>
        <w:t>ko plan bat dela. Zen</w:t>
        <w:softHyphen/>
        <w:t>bait adi</w:t>
        <w:softHyphen/>
        <w:t>tu</w:t>
        <w:softHyphen/>
        <w:t>ren esa</w:t>
        <w:softHyphen/>
        <w:t>ne</w:t>
        <w:softHyphen/>
        <w:t>tan –hori</w:t>
        <w:softHyphen/>
        <w:t>en arten lego</w:t>
        <w:softHyphen/>
        <w:t>ke World Watch aldiz</w:t>
        <w:softHyphen/>
        <w:t>ka</w:t>
        <w:softHyphen/>
        <w:t>ri</w:t>
        <w:softHyphen/>
        <w:t>ko zuzen</w:t>
        <w:softHyphen/>
        <w:t>da</w:t>
        <w:softHyphen/>
        <w:t>ria–, Nafa</w:t>
        <w:softHyphen/>
        <w:t>rro</w:t>
        <w:softHyphen/>
        <w:t>an, 2007. urte</w:t>
        <w:softHyphen/>
        <w:t>an, bero</w:t>
        <w:softHyphen/>
        <w:t>te</w:t>
        <w:softHyphen/>
        <w:t>gi efek</w:t>
        <w:softHyphen/>
        <w:t>tu</w:t>
        <w:softHyphen/>
        <w:t>ko gasen emi</w:t>
        <w:softHyphen/>
        <w:t>sio</w:t>
        <w:softHyphen/>
        <w:t>ak, 1990. urtea oina</w:t>
        <w:softHyphen/>
        <w:t>rri har</w:t>
        <w:softHyphen/>
        <w:t>tu</w:t>
        <w:softHyphen/>
        <w:t>ta, ehu</w:t>
        <w:softHyphen/>
        <w:t>ne</w:t>
        <w:softHyphen/>
        <w:t>ko 78,54 igo ziren. Eta Nafa</w:t>
        <w:softHyphen/>
        <w:t>rro</w:t>
        <w:softHyphen/>
        <w:t>a</w:t>
        <w:softHyphen/>
        <w:t>ko Gober</w:t>
        <w:softHyphen/>
        <w:t>nu</w:t>
        <w:softHyphen/>
        <w:t>ak hela</w:t>
        <w:softHyphen/>
        <w:t>ra</w:t>
        <w:softHyphen/>
        <w:t>zi digun estra</w:t>
        <w:softHyphen/>
        <w:t>te</w:t>
        <w:softHyphen/>
        <w:t>gia hone</w:t>
        <w:softHyphen/>
        <w:t>ta</w:t>
        <w:softHyphen/>
        <w:t>ko hiru</w:t>
        <w:softHyphen/>
        <w:t>ga</w:t>
        <w:softHyphen/>
        <w:t>rren libu</w:t>
        <w:softHyphen/>
        <w:t>ru</w:t>
        <w:softHyphen/>
        <w:t>ko 9. orri</w:t>
        <w:softHyphen/>
        <w:t>al</w:t>
        <w:softHyphen/>
        <w:t>de</w:t>
        <w:softHyphen/>
        <w:t>an, ehu</w:t>
        <w:softHyphen/>
        <w:t>ne</w:t>
        <w:softHyphen/>
        <w:t>ko 18 igo zire</w:t>
        <w:softHyphen/>
        <w:t>la aipa</w:t>
        <w:softHyphen/>
        <w:t>tzen da. Bata edo bes</w:t>
        <w:softHyphen/>
        <w:t>tea, baina bi datu</w:t>
        <w:softHyphen/>
        <w:t>ak ezi</w:t>
        <w:softHyphen/>
        <w:t>nez</w:t>
        <w:softHyphen/>
        <w:t>ko</w:t>
        <w:softHyphen/>
        <w:t>ak dira.</w:t>
      </w:r>
    </w:p>
    <w:p>
      <w:pPr>
        <w:pStyle w:val="Texto"/>
        <w:rPr/>
      </w:pPr>
      <w:r>
        <w:rPr/>
        <w:t>Bes</w:t>
        <w:softHyphen/>
        <w:t>tal</w:t>
        <w:softHyphen/>
        <w:t>de, nahiz eta kon</w:t>
        <w:softHyphen/>
        <w:t>tsei</w:t>
        <w:softHyphen/>
        <w:t>la</w:t>
        <w:softHyphen/>
        <w:t>ri</w:t>
        <w:softHyphen/>
        <w:t>ak esan zuen gogo</w:t>
        <w:softHyphen/>
        <w:t>an har</w:t>
        <w:softHyphen/>
        <w:t>tu</w:t>
        <w:softHyphen/>
        <w:t>ko zuela Par</w:t>
        <w:softHyphen/>
        <w:t>la</w:t>
        <w:softHyphen/>
        <w:t>men</w:t>
        <w:softHyphen/>
        <w:t>tu</w:t>
        <w:softHyphen/>
        <w:t>an onar</w:t>
        <w:softHyphen/>
        <w:t>tu</w:t>
        <w:softHyphen/>
        <w:t>ta</w:t>
        <w:softHyphen/>
        <w:t>ko txos</w:t>
        <w:softHyphen/>
        <w:t>te</w:t>
        <w:softHyphen/>
        <w:t>na, ikus gene</w:t>
        <w:softHyphen/>
        <w:t>za</w:t>
        <w:softHyphen/>
        <w:t>ke gai</w:t>
        <w:softHyphen/>
        <w:t>rik garran</w:t>
        <w:softHyphen/>
        <w:t>tzi</w:t>
        <w:softHyphen/>
        <w:t>tsu</w:t>
        <w:softHyphen/>
        <w:t>e</w:t>
        <w:softHyphen/>
        <w:t>nak kan</w:t>
        <w:softHyphen/>
        <w:t>po</w:t>
        <w:softHyphen/>
        <w:t>an gera</w:t>
        <w:softHyphen/>
        <w:t>tu dire</w:t>
        <w:softHyphen/>
        <w:t>la; adi</w:t>
        <w:softHyphen/>
        <w:t>bi</w:t>
        <w:softHyphen/>
        <w:t>dez, neu</w:t>
        <w:softHyphen/>
        <w:t>rri legis</w:t>
        <w:softHyphen/>
        <w:t>la</w:t>
        <w:softHyphen/>
        <w:t>ti</w:t>
        <w:softHyphen/>
        <w:t>bo</w:t>
        <w:softHyphen/>
        <w:t>e</w:t>
        <w:softHyphen/>
        <w:t>tan eza</w:t>
        <w:softHyphen/>
        <w:t>rri geni</w:t>
        <w:softHyphen/>
        <w:t>tu</w:t>
        <w:softHyphen/>
        <w:t>e</w:t>
        <w:softHyphen/>
        <w:t>nak eta poli</w:t>
        <w:softHyphen/>
        <w:t>ti</w:t>
        <w:softHyphen/>
        <w:t>ka fis</w:t>
        <w:softHyphen/>
        <w:t>ka</w:t>
        <w:softHyphen/>
        <w:t>la</w:t>
        <w:softHyphen/>
        <w:t>ri zegoz</w:t>
        <w:softHyphen/>
        <w:t>ki</w:t>
        <w:softHyphen/>
        <w:t>o</w:t>
        <w:softHyphen/>
        <w:t>nak ere bai.</w:t>
      </w:r>
    </w:p>
    <w:p>
      <w:pPr>
        <w:pStyle w:val="Texto"/>
        <w:rPr/>
      </w:pPr>
      <w:r>
        <w:rPr/>
        <w:t>Lehen esan dudan beza</w:t>
        <w:softHyphen/>
        <w:t>la, plana beran</w:t>
        <w:softHyphen/>
        <w:t xml:space="preserve">du dator. </w:t>
      </w:r>
      <w:r>
        <w:rPr>
          <w:lang w:val="fr-FR"/>
        </w:rPr>
        <w:t>Beste adi</w:t>
        <w:softHyphen/>
        <w:t>bi</w:t>
        <w:softHyphen/>
        <w:t>de bat dau</w:t>
        <w:softHyphen/>
        <w:t>ka</w:t>
        <w:softHyphen/>
        <w:t>gu izen</w:t>
        <w:softHyphen/>
        <w:t>bu</w:t>
        <w:softHyphen/>
        <w:t>ru</w:t>
        <w:softHyphen/>
        <w:t xml:space="preserve">an. </w:t>
      </w:r>
      <w:r>
        <w:rPr/>
        <w:t>Izen</w:t>
        <w:softHyphen/>
        <w:t>bu</w:t>
        <w:softHyphen/>
        <w:t>rua da “Plan de Acci</w:t>
        <w:softHyphen/>
        <w:t>ón 2010-2012” eta dago</w:t>
        <w:softHyphen/>
        <w:t>e</w:t>
        <w:softHyphen/>
        <w:t>ne</w:t>
        <w:softHyphen/>
        <w:t>ko 2011ko mar</w:t>
        <w:softHyphen/>
        <w:t>txo</w:t>
        <w:softHyphen/>
        <w:t>an gaude. Gure tal</w:t>
        <w:softHyphen/>
        <w:t>de</w:t>
        <w:softHyphen/>
        <w:t>ak ezi</w:t>
        <w:softHyphen/>
        <w:t>nez</w:t>
        <w:softHyphen/>
        <w:t>koa ikus</w:t>
        <w:softHyphen/>
        <w:t>ten du azken urte hau</w:t>
        <w:softHyphen/>
        <w:t>e</w:t>
        <w:softHyphen/>
        <w:t>tan egin ez dena, eta batez ere lege</w:t>
        <w:softHyphen/>
        <w:t>al</w:t>
        <w:softHyphen/>
        <w:t>di oso bate</w:t>
        <w:softHyphen/>
        <w:t>an, urte</w:t>
        <w:softHyphen/>
        <w:t>be</w:t>
        <w:softHyphen/>
        <w:t>te</w:t>
        <w:softHyphen/>
        <w:t>an egi</w:t>
        <w:softHyphen/>
        <w:t>tea eta beha</w:t>
        <w:softHyphen/>
        <w:t>rrez</w:t>
        <w:softHyphen/>
        <w:t>ko neu</w:t>
        <w:softHyphen/>
        <w:t>rri</w:t>
        <w:softHyphen/>
        <w:t>ak har</w:t>
        <w:softHyphen/>
        <w:t>tzea.</w:t>
      </w:r>
    </w:p>
    <w:p>
      <w:pPr>
        <w:pStyle w:val="Texto"/>
        <w:rPr/>
      </w:pPr>
      <w:r>
        <w:rPr/>
        <w:t>Bes</w:t>
        <w:softHyphen/>
        <w:t>tal</w:t>
        <w:softHyphen/>
        <w:t>de, Estra</w:t>
        <w:softHyphen/>
        <w:t>te</w:t>
        <w:softHyphen/>
        <w:t>gi</w:t>
        <w:softHyphen/>
        <w:t>a</w:t>
        <w:softHyphen/>
        <w:t>ren hel</w:t>
        <w:softHyphen/>
        <w:t>bu</w:t>
        <w:softHyphen/>
        <w:t>ru</w:t>
        <w:softHyphen/>
        <w:t>ei begi</w:t>
        <w:softHyphen/>
        <w:t>ra</w:t>
        <w:softHyphen/>
        <w:t>tuz gero, lehe</w:t>
        <w:softHyphen/>
        <w:t>nen</w:t>
        <w:softHyphen/>
        <w:t>go libu</w:t>
        <w:softHyphen/>
        <w:t>ru</w:t>
        <w:softHyphen/>
        <w:t>a</w:t>
        <w:softHyphen/>
        <w:t>ren 56. orri</w:t>
        <w:softHyphen/>
        <w:t>al</w:t>
        <w:softHyphen/>
        <w:t>de</w:t>
        <w:softHyphen/>
        <w:t>an hiri-hon</w:t>
        <w:softHyphen/>
        <w:t>da</w:t>
        <w:softHyphen/>
        <w:t>ki</w:t>
        <w:softHyphen/>
        <w:t>nen ehu</w:t>
        <w:softHyphen/>
        <w:t>ne</w:t>
        <w:softHyphen/>
        <w:t>ko 48 balo</w:t>
        <w:softHyphen/>
        <w:t>ri</w:t>
        <w:softHyphen/>
        <w:t>za</w:t>
        <w:softHyphen/>
        <w:t>tze</w:t>
        <w:softHyphen/>
        <w:t>ko apus</w:t>
        <w:softHyphen/>
        <w:t>tua egi</w:t>
        <w:softHyphen/>
        <w:t>ten da, hain zuzen ere, inzi</w:t>
        <w:softHyphen/>
        <w:t>ne</w:t>
        <w:softHyphen/>
        <w:t>ra</w:t>
        <w:softHyphen/>
        <w:t>do</w:t>
        <w:softHyphen/>
        <w:t>ra baten bitar</w:t>
        <w:softHyphen/>
        <w:t>tez. Nire gal</w:t>
        <w:softHyphen/>
        <w:t>de</w:t>
        <w:softHyphen/>
        <w:t>ra izan</w:t>
        <w:softHyphen/>
        <w:t>go litza</w:t>
        <w:softHyphen/>
        <w:t>te</w:t>
        <w:softHyphen/>
        <w:t>ke ea hau al den Nafa</w:t>
        <w:softHyphen/>
        <w:t>rro</w:t>
        <w:softHyphen/>
        <w:t>a</w:t>
        <w:softHyphen/>
        <w:t>ko Gober</w:t>
        <w:softHyphen/>
        <w:t>nu</w:t>
        <w:softHyphen/>
        <w:t>a</w:t>
        <w:softHyphen/>
        <w:t>ren plana BEG emi</w:t>
        <w:softHyphen/>
        <w:t>sio</w:t>
        <w:softHyphen/>
        <w:t>ak jais</w:t>
        <w:softHyphen/>
        <w:t>te</w:t>
        <w:softHyphen/>
        <w:t>ko, hain zuzen ere ehu</w:t>
        <w:softHyphen/>
        <w:t>ne</w:t>
        <w:softHyphen/>
        <w:t>ko 48 inzi</w:t>
        <w:softHyphen/>
        <w:t>ne</w:t>
        <w:softHyphen/>
        <w:t>ra</w:t>
        <w:softHyphen/>
        <w:t>tzea.</w:t>
      </w:r>
    </w:p>
    <w:p>
      <w:pPr>
        <w:pStyle w:val="Texto"/>
        <w:rPr/>
      </w:pPr>
      <w:r>
        <w:rPr/>
        <w:t>Eta sar</w:t>
        <w:softHyphen/>
        <w:t>tzen bal</w:t>
        <w:softHyphen/>
        <w:t>din baga</w:t>
        <w:softHyphen/>
        <w:t>ra zuzen-zuze</w:t>
        <w:softHyphen/>
        <w:t>ne</w:t>
        <w:softHyphen/>
        <w:t>an batez ere lehen</w:t>
        <w:softHyphen/>
        <w:t>da</w:t>
        <w:softHyphen/>
        <w:t>bi</w:t>
        <w:softHyphen/>
        <w:t>zi</w:t>
        <w:softHyphen/>
        <w:t>ko libu</w:t>
        <w:softHyphen/>
        <w:t>ru</w:t>
        <w:softHyphen/>
        <w:t>an aipa</w:t>
        <w:softHyphen/>
        <w:t>tzen dire</w:t>
        <w:softHyphen/>
        <w:t>ne</w:t>
        <w:softHyphen/>
        <w:t>tan, 29tik eta 34. bitar</w:t>
        <w:softHyphen/>
        <w:t>te</w:t>
        <w:softHyphen/>
        <w:t>ko orri</w:t>
        <w:softHyphen/>
        <w:t>al</w:t>
        <w:softHyphen/>
        <w:t>de</w:t>
        <w:softHyphen/>
        <w:t>e</w:t>
        <w:softHyphen/>
        <w:t>tan aipa</w:t>
        <w:softHyphen/>
        <w:t>tzen dira mugi</w:t>
        <w:softHyphen/>
        <w:t>kor</w:t>
        <w:softHyphen/>
        <w:t>ta</w:t>
        <w:softHyphen/>
        <w:t>sun pla</w:t>
        <w:softHyphen/>
        <w:t>nak eta gai</w:t>
        <w:softHyphen/>
        <w:t>non</w:t>
        <w:softHyphen/>
        <w:t>tze</w:t>
        <w:softHyphen/>
        <w:t>ko plan bere</w:t>
        <w:softHyphen/>
        <w:t>zi</w:t>
        <w:softHyphen/>
        <w:t>ak. Hain zuzen ere, aipa</w:t>
        <w:softHyphen/>
        <w:t>tzen den bat Tute</w:t>
        <w:softHyphen/>
        <w:t>ra</w:t>
        <w:softHyphen/>
        <w:t>koa da. Nik jakin nahi</w:t>
        <w:softHyphen/>
        <w:t>ko nuke non dago</w:t>
        <w:softHyphen/>
        <w:t>en Tute</w:t>
        <w:softHyphen/>
        <w:t>ra</w:t>
        <w:softHyphen/>
        <w:t>ko mugi</w:t>
        <w:softHyphen/>
        <w:t>kor</w:t>
        <w:softHyphen/>
        <w:t>ta</w:t>
        <w:softHyphen/>
        <w:t>sun plan hori; beste hain</w:t>
        <w:softHyphen/>
        <w:t>bat plan beza</w:t>
        <w:softHyphen/>
        <w:t>la, hau ere orain</w:t>
        <w:softHyphen/>
        <w:t>dik onar</w:t>
        <w:softHyphen/>
        <w:t>tu gabe dago</w:t>
        <w:softHyphen/>
        <w:t>e</w:t>
        <w:softHyphen/>
        <w:t>la</w:t>
        <w:softHyphen/>
        <w:t>ko.</w:t>
      </w:r>
    </w:p>
    <w:p>
      <w:pPr>
        <w:pStyle w:val="Texto"/>
        <w:rPr/>
      </w:pPr>
      <w:r>
        <w:rPr/>
        <w:t>Lehen</w:t>
        <w:softHyphen/>
        <w:t>da</w:t>
        <w:softHyphen/>
        <w:t>bi</w:t>
        <w:softHyphen/>
        <w:t>zi</w:t>
        <w:softHyphen/>
        <w:t>ko libu</w:t>
        <w:softHyphen/>
        <w:t>ru</w:t>
        <w:softHyphen/>
        <w:t>a</w:t>
        <w:softHyphen/>
        <w:t>ren 29. orri</w:t>
        <w:softHyphen/>
        <w:t>al</w:t>
        <w:softHyphen/>
        <w:t>de</w:t>
        <w:softHyphen/>
        <w:t>an aipa</w:t>
        <w:softHyphen/>
        <w:t>tzen da Abi</w:t>
        <w:softHyphen/>
        <w:t>a</w:t>
        <w:softHyphen/>
        <w:t>du</w:t>
        <w:softHyphen/>
        <w:t>ra Han</w:t>
        <w:softHyphen/>
        <w:t>di</w:t>
        <w:softHyphen/>
        <w:t>ko Trena izan</w:t>
        <w:softHyphen/>
        <w:t>go litza</w:t>
        <w:softHyphen/>
        <w:t>te</w:t>
        <w:softHyphen/>
        <w:t>ke</w:t>
        <w:softHyphen/>
        <w:t>e</w:t>
        <w:softHyphen/>
        <w:t>la neu</w:t>
        <w:softHyphen/>
        <w:t>rri</w:t>
        <w:softHyphen/>
        <w:t>rik efi</w:t>
        <w:softHyphen/>
        <w:t>zi</w:t>
        <w:softHyphen/>
        <w:t>en</w:t>
        <w:softHyphen/>
        <w:t>te</w:t>
        <w:softHyphen/>
        <w:t>e</w:t>
        <w:softHyphen/>
        <w:t>na, mal</w:t>
        <w:softHyphen/>
        <w:t>gu</w:t>
        <w:softHyphen/>
        <w:t>e</w:t>
        <w:softHyphen/>
        <w:t>na, moder</w:t>
        <w:softHyphen/>
        <w:t>no</w:t>
        <w:softHyphen/>
        <w:t>e</w:t>
        <w:softHyphen/>
        <w:t>na, eta hegaz</w:t>
        <w:softHyphen/>
        <w:t>ki</w:t>
        <w:softHyphen/>
        <w:t>nen eta kotxe pri</w:t>
        <w:softHyphen/>
        <w:t>ba</w:t>
        <w:softHyphen/>
        <w:t>tu</w:t>
        <w:softHyphen/>
        <w:t>en alter</w:t>
        <w:softHyphen/>
        <w:t>na</w:t>
        <w:softHyphen/>
        <w:t>ti</w:t>
        <w:softHyphen/>
        <w:t>ba</w:t>
        <w:softHyphen/>
        <w:t>tzat aur</w:t>
        <w:softHyphen/>
        <w:t>kez</w:t>
        <w:softHyphen/>
        <w:t>ten da. Hau horre</w:t>
        <w:softHyphen/>
        <w:t>la bal</w:t>
        <w:softHyphen/>
        <w:t>din bada, nire gal</w:t>
        <w:softHyphen/>
        <w:t>de</w:t>
        <w:softHyphen/>
        <w:t>ra iza</w:t>
        <w:softHyphen/>
        <w:t>nen litza</w:t>
        <w:softHyphen/>
        <w:t>te</w:t>
        <w:softHyphen/>
        <w:t>ke zer</w:t>
        <w:softHyphen/>
        <w:t>ga</w:t>
        <w:softHyphen/>
        <w:t>tik ari diren gero eta auto</w:t>
        <w:softHyphen/>
        <w:t>bi</w:t>
        <w:softHyphen/>
        <w:t>de gehia</w:t>
        <w:softHyphen/>
        <w:t>go egi</w:t>
        <w:softHyphen/>
        <w:t>ten eta zer</w:t>
        <w:softHyphen/>
        <w:t>ga</w:t>
        <w:softHyphen/>
        <w:t>tik berri</w:t>
        <w:softHyphen/>
        <w:t>tu den Noain</w:t>
        <w:softHyphen/>
        <w:t>go aire</w:t>
        <w:softHyphen/>
        <w:t>por</w:t>
        <w:softHyphen/>
        <w:t>tua. Nik uste dut hor ere beste kon</w:t>
        <w:softHyphen/>
        <w:t>tra</w:t>
        <w:softHyphen/>
        <w:t>esan batzuk badau</w:t>
        <w:softHyphen/>
        <w:t>de</w:t>
        <w:softHyphen/>
        <w:t>la.</w:t>
      </w:r>
    </w:p>
    <w:p>
      <w:pPr>
        <w:pStyle w:val="Texto"/>
        <w:rPr/>
      </w:pPr>
      <w:r>
        <w:rPr/>
        <w:t>Eta 124 akzio</w:t>
        <w:softHyphen/>
        <w:t>e</w:t>
        <w:softHyphen/>
        <w:t>tan sar</w:t>
        <w:softHyphen/>
        <w:t>tu</w:t>
        <w:softHyphen/>
        <w:t>ta, esan gene</w:t>
        <w:softHyphen/>
        <w:t>za</w:t>
        <w:softHyphen/>
        <w:t>ke akzio hauek asmo-dekla</w:t>
        <w:softHyphen/>
        <w:t>ra</w:t>
        <w:softHyphen/>
        <w:t>zio batzuk bes</w:t>
        <w:softHyphen/>
        <w:t>te</w:t>
        <w:softHyphen/>
        <w:t>rik ez dire</w:t>
        <w:softHyphen/>
        <w:t>la. Ez dago inon</w:t>
        <w:softHyphen/>
        <w:t>go datu objek</w:t>
        <w:softHyphen/>
        <w:t>ti</w:t>
        <w:softHyphen/>
        <w:t>bo</w:t>
        <w:softHyphen/>
        <w:t>rik. 124 akzio ezber</w:t>
        <w:softHyphen/>
        <w:t>din hauek aipa</w:t>
        <w:softHyphen/>
        <w:t>tzen dire</w:t>
        <w:softHyphen/>
        <w:t>ne</w:t>
        <w:softHyphen/>
        <w:t>an, ez da inon kon</w:t>
        <w:softHyphen/>
        <w:t>tu</w:t>
        <w:softHyphen/>
        <w:t>an har</w:t>
        <w:softHyphen/>
        <w:t>tzen zer kostu dau</w:t>
        <w:softHyphen/>
        <w:t>kan akzio bakoi</w:t>
        <w:softHyphen/>
        <w:t>tzak, zer pla</w:t>
        <w:softHyphen/>
        <w:t>ne</w:t>
        <w:softHyphen/>
        <w:t>tan oina</w:t>
        <w:softHyphen/>
        <w:t>rri</w:t>
        <w:softHyphen/>
        <w:t>tzen den... Eta guk hori fal</w:t>
        <w:softHyphen/>
        <w:t>tan bota</w:t>
        <w:softHyphen/>
        <w:t>tzen dugu. 124 akzio ezber</w:t>
        <w:softHyphen/>
        <w:t>din hartu behar bal</w:t>
        <w:softHyphen/>
        <w:t>din badi</w:t>
        <w:softHyphen/>
        <w:t>ra, nik uste dut horrek zer kostu ekar leza</w:t>
        <w:softHyphen/>
        <w:t>ke</w:t>
        <w:softHyphen/>
        <w:t>en aipa</w:t>
        <w:softHyphen/>
        <w:t>tu egin behar</w:t>
        <w:softHyphen/>
        <w:t>ko litza</w:t>
        <w:softHyphen/>
        <w:t>te</w:t>
        <w:softHyphen/>
        <w:t>ke</w:t>
        <w:softHyphen/>
        <w:t>e</w:t>
        <w:softHyphen/>
        <w:t>la, eta hemen ez da egi</w:t>
        <w:softHyphen/>
        <w:t>ten.</w:t>
      </w:r>
    </w:p>
    <w:p>
      <w:pPr>
        <w:pStyle w:val="Texto"/>
        <w:rPr/>
      </w:pPr>
      <w:r>
        <w:rPr/>
        <w:t>Aipa</w:t>
        <w:softHyphen/>
        <w:t>tu da hiri</w:t>
        <w:softHyphen/>
        <w:t>bu</w:t>
        <w:softHyphen/>
        <w:t>ru</w:t>
        <w:softHyphen/>
        <w:t>e</w:t>
        <w:softHyphen/>
        <w:t>tan bizi</w:t>
        <w:softHyphen/>
        <w:t>kle</w:t>
        <w:softHyphen/>
        <w:t>ta</w:t>
        <w:softHyphen/>
        <w:t>ren alter</w:t>
        <w:softHyphen/>
        <w:t>na</w:t>
        <w:softHyphen/>
        <w:t>ti</w:t>
        <w:softHyphen/>
        <w:t>ba bul</w:t>
        <w:softHyphen/>
        <w:t>tza</w:t>
        <w:softHyphen/>
        <w:t>tzea, garraio publi</w:t>
        <w:softHyphen/>
        <w:t>koa... Ni bizi</w:t>
        <w:softHyphen/>
        <w:t>kle</w:t>
        <w:softHyphen/>
        <w:t>ta</w:t>
        <w:softHyphen/>
        <w:t>ren alter</w:t>
        <w:softHyphen/>
        <w:t>na</w:t>
        <w:softHyphen/>
        <w:t>ti</w:t>
        <w:softHyphen/>
        <w:t>ba</w:t>
        <w:softHyphen/>
        <w:t>re</w:t>
        <w:softHyphen/>
        <w:t>kin ez nin</w:t>
        <w:softHyphen/>
        <w:t>tza</w:t>
        <w:softHyphen/>
        <w:t>te</w:t>
        <w:softHyphen/>
        <w:t>ke sar</w:t>
        <w:softHyphen/>
        <w:t>tu</w:t>
        <w:softHyphen/>
        <w:t>ko. Lege</w:t>
        <w:softHyphen/>
        <w:t>al</w:t>
        <w:softHyphen/>
        <w:t>di osoa dara</w:t>
        <w:softHyphen/>
        <w:t>ma</w:t>
        <w:softHyphen/>
        <w:t>gu gal</w:t>
        <w:softHyphen/>
        <w:t>de</w:t>
        <w:softHyphen/>
        <w:t>tuz non dago</w:t>
        <w:softHyphen/>
        <w:t>en bizi</w:t>
        <w:softHyphen/>
        <w:t>kle</w:t>
        <w:softHyphen/>
        <w:t>ta</w:t>
        <w:softHyphen/>
        <w:t>ren plan hori. Bur</w:t>
        <w:softHyphen/>
        <w:t>gue</w:t>
        <w:softHyphen/>
        <w:t>te jau</w:t>
        <w:softHyphen/>
        <w:t>nak behin eta berriz gal</w:t>
        <w:softHyphen/>
        <w:t>de</w:t>
        <w:softHyphen/>
        <w:t>tu du ea non zego</w:t>
        <w:softHyphen/>
        <w:t>en aurre</w:t>
        <w:softHyphen/>
        <w:t>ko lege</w:t>
        <w:softHyphen/>
        <w:t>al</w:t>
        <w:softHyphen/>
        <w:t>di</w:t>
        <w:softHyphen/>
        <w:t>an one</w:t>
        <w:softHyphen/>
        <w:t>tsi zen plan hori. Ikusi dugu plan hori ez dela exis</w:t>
        <w:softHyphen/>
        <w:t>ti</w:t>
        <w:softHyphen/>
        <w:t>tzen; ber</w:t>
        <w:softHyphen/>
        <w:t>tan behe</w:t>
        <w:softHyphen/>
        <w:t>ra utzi</w:t>
        <w:softHyphen/>
        <w:t>ta dago</w:t>
        <w:softHyphen/>
        <w:t>e</w:t>
        <w:softHyphen/>
        <w:t>la. Beraz, orain bizi</w:t>
        <w:softHyphen/>
        <w:t>kle</w:t>
        <w:softHyphen/>
        <w:t>taz min</w:t>
        <w:softHyphen/>
        <w:t>tza</w:t>
        <w:softHyphen/>
        <w:t>tzea tris</w:t>
        <w:softHyphen/>
        <w:t>tea iru</w:t>
        <w:softHyphen/>
        <w:t>di</w:t>
        <w:softHyphen/>
        <w:t>tzen zaigu.</w:t>
      </w:r>
    </w:p>
    <w:p>
      <w:pPr>
        <w:pStyle w:val="Texto"/>
        <w:rPr/>
      </w:pPr>
      <w:r>
        <w:rPr/>
        <w:t>Eta estra</w:t>
        <w:softHyphen/>
        <w:t>te</w:t>
        <w:softHyphen/>
        <w:t>gia ezber</w:t>
        <w:softHyphen/>
        <w:t>di</w:t>
        <w:softHyphen/>
        <w:t>nak has</w:t>
        <w:softHyphen/>
        <w:t>ten baga</w:t>
        <w:softHyphen/>
        <w:t>ra begi</w:t>
        <w:softHyphen/>
        <w:t>ra</w:t>
        <w:softHyphen/>
        <w:t>tzen, ikus</w:t>
        <w:softHyphen/>
        <w:t>ten ditu</w:t>
        <w:softHyphen/>
        <w:t>gu neu</w:t>
        <w:softHyphen/>
        <w:t>rri nahi</w:t>
        <w:softHyphen/>
        <w:t>ko arra</w:t>
        <w:softHyphen/>
        <w:t>ro eta esan</w:t>
        <w:softHyphen/>
        <w:t>gu</w:t>
        <w:softHyphen/>
        <w:t>ra</w:t>
        <w:softHyphen/>
        <w:t>tsu</w:t>
        <w:softHyphen/>
        <w:t>ak. Azke</w:t>
        <w:softHyphen/>
        <w:t>ne</w:t>
        <w:softHyphen/>
        <w:t>an aipa</w:t>
        <w:softHyphen/>
        <w:t>tzen da ehu</w:t>
        <w:softHyphen/>
        <w:t>ne</w:t>
        <w:softHyphen/>
        <w:t>ko 48 balo</w:t>
        <w:softHyphen/>
        <w:t>ri</w:t>
        <w:softHyphen/>
        <w:t>za</w:t>
        <w:softHyphen/>
        <w:t>zi</w:t>
        <w:softHyphen/>
        <w:t>o</w:t>
        <w:softHyphen/>
        <w:t>ra era</w:t>
        <w:softHyphen/>
        <w:t>ma</w:t>
        <w:softHyphen/>
        <w:t>nen dela, eta balo</w:t>
        <w:softHyphen/>
        <w:t>ri</w:t>
        <w:softHyphen/>
        <w:t>za</w:t>
        <w:softHyphen/>
        <w:t>zi</w:t>
        <w:softHyphen/>
        <w:t>o</w:t>
        <w:softHyphen/>
        <w:t>ra era</w:t>
        <w:softHyphen/>
        <w:t>man nahi dene</w:t>
        <w:softHyphen/>
        <w:t>an esan nahi dena da inzi</w:t>
        <w:softHyphen/>
        <w:t>ne</w:t>
        <w:softHyphen/>
        <w:t>ra</w:t>
        <w:softHyphen/>
        <w:t>tze</w:t>
        <w:softHyphen/>
        <w:t>ra era</w:t>
        <w:softHyphen/>
        <w:t>man nahi dela. Eta lehe</w:t>
        <w:softHyphen/>
        <w:t>na</w:t>
        <w:softHyphen/>
        <w:t>go esan dudan beza</w:t>
        <w:softHyphen/>
        <w:t>la, nik ez duda</w:t>
        <w:softHyphen/>
        <w:t>na ikus</w:t>
        <w:softHyphen/>
        <w:t>ten da nola inzi</w:t>
        <w:softHyphen/>
        <w:t>ne</w:t>
        <w:softHyphen/>
        <w:t>ra</w:t>
        <w:softHyphen/>
        <w:t>do</w:t>
        <w:softHyphen/>
        <w:t>ra bate</w:t>
        <w:softHyphen/>
        <w:t>kin egin die</w:t>
        <w:softHyphen/>
        <w:t>zai</w:t>
        <w:softHyphen/>
        <w:t>o</w:t>
        <w:softHyphen/>
        <w:t>ke</w:t>
        <w:softHyphen/>
        <w:t>gun aurre alda</w:t>
        <w:softHyphen/>
        <w:t>ke</w:t>
        <w:softHyphen/>
        <w:t>ta kli</w:t>
        <w:softHyphen/>
        <w:t>ma</w:t>
        <w:softHyphen/>
        <w:t>ti</w:t>
        <w:softHyphen/>
        <w:t>ko</w:t>
        <w:softHyphen/>
        <w:t>a</w:t>
        <w:softHyphen/>
        <w:t>ri. Gure apus</w:t>
        <w:softHyphen/>
        <w:t>tua izan</w:t>
        <w:softHyphen/>
        <w:t>go balitz bir</w:t>
        <w:softHyphen/>
        <w:t>zi</w:t>
        <w:softHyphen/>
        <w:t>kla</w:t>
        <w:softHyphen/>
        <w:t>pe</w:t>
        <w:softHyphen/>
        <w:t>na, berre</w:t>
        <w:softHyphen/>
        <w:t>ra</w:t>
        <w:softHyphen/>
        <w:t>bi</w:t>
        <w:softHyphen/>
        <w:t>le</w:t>
        <w:softHyphen/>
        <w:t>ra eta gutxi</w:t>
        <w:softHyphen/>
        <w:t>tzea, nik sine</w:t>
        <w:softHyphen/>
        <w:t>tsi</w:t>
        <w:softHyphen/>
        <w:t>ko nuke alda</w:t>
        <w:softHyphen/>
        <w:t>ke</w:t>
        <w:softHyphen/>
        <w:t>ta kli</w:t>
        <w:softHyphen/>
        <w:t>ma</w:t>
        <w:softHyphen/>
        <w:t>ti</w:t>
        <w:softHyphen/>
        <w:t>ko</w:t>
        <w:softHyphen/>
        <w:t>a</w:t>
        <w:softHyphen/>
        <w:t>ri eta Nafa</w:t>
        <w:softHyphen/>
        <w:t>rro</w:t>
        <w:softHyphen/>
        <w:t>an dauz</w:t>
        <w:softHyphen/>
        <w:t>ka</w:t>
        <w:softHyphen/>
        <w:t>gun ego</w:t>
        <w:softHyphen/>
        <w:t>e</w:t>
        <w:softHyphen/>
        <w:t>ra ezber</w:t>
        <w:softHyphen/>
        <w:t>di</w:t>
        <w:softHyphen/>
        <w:t>nei aurre egi</w:t>
        <w:softHyphen/>
        <w:t>te</w:t>
        <w:softHyphen/>
        <w:t>ko asmoa dago</w:t>
        <w:softHyphen/>
        <w:t>e</w:t>
        <w:softHyphen/>
        <w:t>la, baina ehu</w:t>
        <w:softHyphen/>
        <w:t>ne</w:t>
        <w:softHyphen/>
        <w:t>ko 48 zuzen-zuze</w:t>
        <w:softHyphen/>
        <w:t>ne</w:t>
        <w:softHyphen/>
        <w:t>an inzi</w:t>
        <w:softHyphen/>
        <w:t>ne</w:t>
        <w:softHyphen/>
        <w:t>ra</w:t>
        <w:softHyphen/>
        <w:t>tze</w:t>
        <w:softHyphen/>
        <w:t>ra doa</w:t>
        <w:softHyphen/>
        <w:t>ne</w:t>
        <w:softHyphen/>
        <w:t>an, alda</w:t>
        <w:softHyphen/>
        <w:t>ke</w:t>
        <w:softHyphen/>
        <w:t>ta kli</w:t>
        <w:softHyphen/>
        <w:t>ma</w:t>
        <w:softHyphen/>
        <w:t>ti</w:t>
        <w:softHyphen/>
        <w:t>ko</w:t>
        <w:softHyphen/>
        <w:t>a</w:t>
        <w:softHyphen/>
        <w:t>ri kon</w:t>
        <w:softHyphen/>
        <w:t>tra baino gehia</w:t>
        <w:softHyphen/>
        <w:t>go mese</w:t>
        <w:softHyphen/>
        <w:t>de egi</w:t>
        <w:softHyphen/>
        <w:t>ten diogu.</w:t>
      </w:r>
    </w:p>
    <w:p>
      <w:pPr>
        <w:pStyle w:val="Texto"/>
        <w:rPr/>
      </w:pPr>
      <w:r>
        <w:rPr/>
        <w:t>Cas</w:t>
        <w:softHyphen/>
        <w:t>te</w:t>
        <w:softHyphen/>
        <w:t>jon</w:t>
        <w:softHyphen/>
        <w:t>go zen</w:t>
        <w:softHyphen/>
        <w:t>tral ter</w:t>
        <w:softHyphen/>
        <w:t>mi</w:t>
        <w:softHyphen/>
        <w:t>ko</w:t>
        <w:softHyphen/>
        <w:t>e</w:t>
        <w:softHyphen/>
        <w:t>na ere aipa</w:t>
        <w:softHyphen/>
        <w:t>tzen da gai</w:t>
        <w:softHyphen/>
        <w:t>ne</w:t>
        <w:softHyphen/>
        <w:t>tik. Gaur egu</w:t>
        <w:softHyphen/>
        <w:t>ne</w:t>
        <w:softHyphen/>
        <w:t>an Nafa</w:t>
        <w:softHyphen/>
        <w:t>rro</w:t>
        <w:softHyphen/>
        <w:t>an kutsa</w:t>
        <w:softHyphen/>
        <w:t>du</w:t>
        <w:softHyphen/>
        <w:t>ra</w:t>
        <w:softHyphen/>
        <w:t>rik han</w:t>
        <w:softHyphen/>
        <w:t>di</w:t>
        <w:softHyphen/>
        <w:t>e</w:t>
        <w:softHyphen/>
        <w:t>na era</w:t>
        <w:softHyphen/>
        <w:t>gi</w:t>
        <w:softHyphen/>
        <w:t>ten dute</w:t>
        <w:softHyphen/>
        <w:t>nak edo bero</w:t>
        <w:softHyphen/>
        <w:t>te</w:t>
        <w:softHyphen/>
        <w:t>gi efek</w:t>
        <w:softHyphen/>
        <w:t>tu</w:t>
        <w:softHyphen/>
        <w:t>ko gas emi</w:t>
        <w:softHyphen/>
        <w:t>sio han</w:t>
        <w:softHyphen/>
        <w:t>di</w:t>
        <w:softHyphen/>
        <w:t>e</w:t>
        <w:softHyphen/>
        <w:t>nak dituz</w:t>
        <w:softHyphen/>
        <w:t>te</w:t>
        <w:softHyphen/>
        <w:t>nak Cas</w:t>
        <w:softHyphen/>
        <w:t>te</w:t>
        <w:softHyphen/>
        <w:t>jon</w:t>
        <w:softHyphen/>
        <w:t>go zen</w:t>
        <w:softHyphen/>
        <w:t>tral ter</w:t>
        <w:softHyphen/>
        <w:t>mi</w:t>
        <w:softHyphen/>
        <w:t>ko</w:t>
        <w:softHyphen/>
        <w:t>ak dira. Behin eta berriz ikusi dugu zen</w:t>
        <w:softHyphen/>
        <w:t>bait epai</w:t>
        <w:softHyphen/>
        <w:t>te</w:t>
        <w:softHyphen/>
        <w:t>gik gel</w:t>
        <w:softHyphen/>
        <w:t>di</w:t>
        <w:softHyphen/>
        <w:t>a</w:t>
        <w:softHyphen/>
        <w:t>raz</w:t>
        <w:softHyphen/>
        <w:t>te</w:t>
        <w:softHyphen/>
        <w:t>ko asmoa edo eki</w:t>
        <w:softHyphen/>
        <w:t>me</w:t>
        <w:softHyphen/>
        <w:t>na izan dute</w:t>
        <w:softHyphen/>
        <w:t>la, baina behin eta berriz ikus</w:t>
        <w:softHyphen/>
        <w:t>ten dugu Nafa</w:t>
        <w:softHyphen/>
        <w:t>rro</w:t>
        <w:softHyphen/>
        <w:t>a</w:t>
        <w:softHyphen/>
        <w:t>ko Gober</w:t>
        <w:softHyphen/>
        <w:t>nua oso</w:t>
        <w:softHyphen/>
        <w:t>ta</w:t>
        <w:softHyphen/>
        <w:t>ra enpei</w:t>
        <w:softHyphen/>
        <w:t>na</w:t>
        <w:softHyphen/>
        <w:t>tu</w:t>
        <w:softHyphen/>
        <w:t>ta dago</w:t>
        <w:softHyphen/>
        <w:t>e</w:t>
        <w:softHyphen/>
        <w:t>la horre</w:t>
        <w:softHyphen/>
        <w:t>kin, eta ber</w:t>
        <w:softHyphen/>
        <w:t>din zai</w:t>
        <w:softHyphen/>
        <w:t>o</w:t>
        <w:softHyphen/>
        <w:t>la zer esa</w:t>
        <w:softHyphen/>
        <w:t>ten duten epai</w:t>
        <w:softHyphen/>
        <w:t>te</w:t>
        <w:softHyphen/>
        <w:t>gi</w:t>
        <w:softHyphen/>
        <w:t>ek. Garbi gel</w:t>
        <w:softHyphen/>
        <w:t>di</w:t>
        <w:softHyphen/>
        <w:t>tzen dena da Nafa</w:t>
        <w:softHyphen/>
        <w:t>rro</w:t>
        <w:softHyphen/>
        <w:t>a</w:t>
        <w:softHyphen/>
        <w:t>ko Gober</w:t>
        <w:softHyphen/>
        <w:t>nu</w:t>
        <w:softHyphen/>
        <w:t>ak hori aurre</w:t>
        <w:softHyphen/>
        <w:t>ra era</w:t>
        <w:softHyphen/>
        <w:t>man nahi duela. Nik uste dut hone</w:t>
        <w:softHyphen/>
        <w:t>kin guz</w:t>
        <w:softHyphen/>
        <w:t>ti</w:t>
        <w:softHyphen/>
        <w:t>a</w:t>
        <w:softHyphen/>
        <w:t>re</w:t>
        <w:softHyphen/>
        <w:t>kin ez dio</w:t>
        <w:softHyphen/>
        <w:t>gu</w:t>
        <w:softHyphen/>
        <w:t>la kon</w:t>
        <w:softHyphen/>
        <w:t>tra egi</w:t>
        <w:softHyphen/>
        <w:t>ten alda</w:t>
        <w:softHyphen/>
        <w:t>ke</w:t>
        <w:softHyphen/>
        <w:t>ta kli</w:t>
        <w:softHyphen/>
        <w:t>ma</w:t>
        <w:softHyphen/>
        <w:t>ti</w:t>
        <w:softHyphen/>
        <w:t>ko</w:t>
        <w:softHyphen/>
        <w:t>a</w:t>
        <w:softHyphen/>
        <w:t>ri, bai</w:t>
        <w:softHyphen/>
        <w:t>zik eta guz</w:t>
        <w:softHyphen/>
        <w:t>tiz kon</w:t>
        <w:softHyphen/>
        <w:t>tra</w:t>
        <w:softHyphen/>
        <w:t>koa.</w:t>
      </w:r>
    </w:p>
    <w:p>
      <w:pPr>
        <w:pStyle w:val="Texto"/>
        <w:rPr/>
      </w:pPr>
      <w:r>
        <w:rPr/>
        <w:t>Hemen, herri</w:t>
        <w:softHyphen/>
        <w:t>ta</w:t>
        <w:softHyphen/>
        <w:t>rren par</w:t>
        <w:softHyphen/>
        <w:t>tai</w:t>
        <w:softHyphen/>
        <w:t>de</w:t>
        <w:softHyphen/>
        <w:t>tza ere aipa</w:t>
        <w:softHyphen/>
        <w:t>tu da. Kon</w:t>
        <w:softHyphen/>
        <w:t>tu</w:t>
        <w:softHyphen/>
        <w:t>an har</w:t>
        <w:softHyphen/>
        <w:t>tu</w:t>
        <w:softHyphen/>
        <w:t>ta Nafa</w:t>
        <w:softHyphen/>
        <w:t>rro</w:t>
        <w:softHyphen/>
        <w:t>ak ditu</w:t>
        <w:softHyphen/>
        <w:t>en sek</w:t>
        <w:softHyphen/>
        <w:t>to</w:t>
        <w:softHyphen/>
        <w:t>re ezber</w:t>
        <w:softHyphen/>
        <w:t>di</w:t>
        <w:softHyphen/>
        <w:t>ne</w:t>
        <w:softHyphen/>
        <w:t>tan jende aunitz dago</w:t>
        <w:softHyphen/>
        <w:t>e</w:t>
        <w:softHyphen/>
        <w:t>la, esa</w:t>
        <w:softHyphen/>
        <w:t>tea baka</w:t>
        <w:softHyphen/>
        <w:t>rrik 50 per</w:t>
        <w:softHyphen/>
        <w:t>tso</w:t>
        <w:softHyphen/>
        <w:t>nak hartu dute</w:t>
        <w:softHyphen/>
        <w:t>la parte 2007tik 2009ra niri –hitz hau era</w:t>
        <w:softHyphen/>
        <w:t>bil</w:t>
        <w:softHyphen/>
        <w:t>tzea ez zait asko gus</w:t>
        <w:softHyphen/>
        <w:t>ta</w:t>
        <w:softHyphen/>
        <w:t>tzen, baina– lotsa</w:t>
        <w:softHyphen/>
        <w:t>ga</w:t>
        <w:softHyphen/>
        <w:t>rria iru</w:t>
        <w:softHyphen/>
        <w:t>di</w:t>
        <w:softHyphen/>
        <w:t>tzen zait. Nafa</w:t>
        <w:softHyphen/>
        <w:t>rro</w:t>
        <w:softHyphen/>
        <w:t>a</w:t>
        <w:softHyphen/>
        <w:t>ko sek</w:t>
        <w:softHyphen/>
        <w:t>to</w:t>
        <w:softHyphen/>
        <w:t>re ezber</w:t>
        <w:softHyphen/>
        <w:t>di</w:t>
        <w:softHyphen/>
        <w:t>ne</w:t>
        <w:softHyphen/>
        <w:t>ta</w:t>
        <w:softHyphen/>
        <w:t>tik baka</w:t>
        <w:softHyphen/>
        <w:t>rrik 50 per</w:t>
        <w:softHyphen/>
        <w:t>tso</w:t>
        <w:softHyphen/>
        <w:t>nak parte har</w:t>
        <w:softHyphen/>
        <w:t>tzea oso gutxi da. Lege</w:t>
        <w:softHyphen/>
        <w:t>al</w:t>
        <w:softHyphen/>
        <w:t>di hone</w:t>
        <w:softHyphen/>
        <w:t>tan behin eta berriz ikusi da zer sen</w:t>
        <w:softHyphen/>
        <w:t>tsi</w:t>
        <w:softHyphen/>
        <w:t>bi</w:t>
        <w:softHyphen/>
        <w:t>li</w:t>
        <w:softHyphen/>
        <w:t>ta</w:t>
        <w:softHyphen/>
        <w:t>te izan duen eta zer egin duen Nafa</w:t>
        <w:softHyphen/>
        <w:t>rro</w:t>
        <w:softHyphen/>
        <w:t>a</w:t>
        <w:softHyphen/>
        <w:t>ko Gober</w:t>
        <w:softHyphen/>
        <w:t>nu</w:t>
        <w:softHyphen/>
        <w:t>ak herri</w:t>
        <w:softHyphen/>
        <w:t>ta</w:t>
        <w:softHyphen/>
        <w:t>rren par</w:t>
        <w:softHyphen/>
        <w:t>tai</w:t>
        <w:softHyphen/>
        <w:t>de</w:t>
        <w:softHyphen/>
        <w:t>tza</w:t>
        <w:softHyphen/>
        <w:t>ri dago</w:t>
        <w:softHyphen/>
        <w:t>ki</w:t>
        <w:softHyphen/>
        <w:t>o</w:t>
        <w:softHyphen/>
        <w:t>nez. Ikusi dugu ez duela izan bate</w:t>
        <w:softHyphen/>
        <w:t>re sen</w:t>
        <w:softHyphen/>
        <w:t>tsi</w:t>
        <w:softHyphen/>
        <w:t>bi</w:t>
        <w:softHyphen/>
        <w:t>li</w:t>
        <w:softHyphen/>
        <w:t>ta</w:t>
        <w:softHyphen/>
        <w:t>te</w:t>
        <w:softHyphen/>
        <w:t>rik ezta ino</w:t>
        <w:softHyphen/>
        <w:t>la</w:t>
        <w:softHyphen/>
        <w:t>ko asmo</w:t>
        <w:softHyphen/>
        <w:t>rik ere herri</w:t>
        <w:softHyphen/>
        <w:t>ta</w:t>
        <w:softHyphen/>
        <w:t>rren par</w:t>
        <w:softHyphen/>
        <w:t>tai</w:t>
        <w:softHyphen/>
        <w:t>de</w:t>
        <w:softHyphen/>
        <w:t>tza bul</w:t>
        <w:softHyphen/>
        <w:t>tza</w:t>
        <w:softHyphen/>
        <w:t>tze</w:t>
        <w:softHyphen/>
        <w:t>ko. Bi urte pasa</w:t>
        <w:softHyphen/>
        <w:t>tu dira, eta baka</w:t>
        <w:softHyphen/>
        <w:t>rrik 50 per</w:t>
        <w:softHyphen/>
        <w:t>tso</w:t>
        <w:softHyphen/>
        <w:t>nak parte har</w:t>
        <w:softHyphen/>
        <w:t>tzea bene</w:t>
        <w:softHyphen/>
        <w:t>tan tris</w:t>
        <w:softHyphen/>
        <w:t>tea da.</w:t>
      </w:r>
    </w:p>
    <w:p>
      <w:pPr>
        <w:pStyle w:val="Texto"/>
        <w:rPr/>
      </w:pPr>
      <w:r>
        <w:rPr/>
        <w:t>Azke</w:t>
        <w:softHyphen/>
        <w:t>ne</w:t>
        <w:softHyphen/>
        <w:t>ko orri</w:t>
        <w:softHyphen/>
        <w:t>al</w:t>
        <w:softHyphen/>
        <w:t>de</w:t>
        <w:softHyphen/>
        <w:t>e</w:t>
        <w:softHyphen/>
        <w:t>tan, 84. orri</w:t>
        <w:softHyphen/>
        <w:t>al</w:t>
        <w:softHyphen/>
        <w:t>de</w:t>
        <w:softHyphen/>
        <w:t>an oker ez bana</w:t>
        <w:softHyphen/>
        <w:t>go, kos</w:t>
        <w:softHyphen/>
        <w:t>tu</w:t>
        <w:softHyphen/>
        <w:t>ak aipa</w:t>
        <w:softHyphen/>
        <w:t>tzen dira, glo</w:t>
        <w:softHyphen/>
        <w:t>bal</w:t>
        <w:softHyphen/>
        <w:t>ki. Aipa</w:t>
        <w:softHyphen/>
        <w:t>tzen da kos</w:t>
        <w:softHyphen/>
        <w:t>tua 297 mili</w:t>
        <w:softHyphen/>
        <w:t>oi euro pasa</w:t>
        <w:softHyphen/>
        <w:t>txo</w:t>
        <w:softHyphen/>
        <w:t>koa iza</w:t>
        <w:softHyphen/>
        <w:t>nen dela, eta 297 mili</w:t>
        <w:softHyphen/>
        <w:t>oi hori</w:t>
        <w:softHyphen/>
        <w:t>e</w:t>
        <w:softHyphen/>
        <w:t>ta</w:t>
        <w:softHyphen/>
        <w:t>tik 183 mili</w:t>
        <w:softHyphen/>
        <w:t>oi dire</w:t>
        <w:softHyphen/>
        <w:t>la Hon</w:t>
        <w:softHyphen/>
        <w:t>da</w:t>
        <w:softHyphen/>
        <w:t>ki</w:t>
        <w:softHyphen/>
        <w:t>nen Plan Inte</w:t>
        <w:softHyphen/>
        <w:t>gra</w:t>
        <w:softHyphen/>
        <w:t>la bul</w:t>
        <w:softHyphen/>
        <w:t>tza</w:t>
        <w:softHyphen/>
        <w:t>tze</w:t>
        <w:softHyphen/>
        <w:t>ko. Bene</w:t>
        <w:softHyphen/>
        <w:t>tan harri</w:t>
        <w:softHyphen/>
        <w:t>ga</w:t>
        <w:softHyphen/>
        <w:t>rria, kon</w:t>
        <w:softHyphen/>
        <w:t>tu</w:t>
        <w:softHyphen/>
        <w:t>an har</w:t>
        <w:softHyphen/>
        <w:t>tu</w:t>
        <w:softHyphen/>
        <w:t>ta zein den plan inte</w:t>
        <w:softHyphen/>
        <w:t>gral horren ego</w:t>
        <w:softHyphen/>
        <w:t>e</w:t>
        <w:softHyphen/>
        <w:t>ra, herri</w:t>
        <w:softHyphen/>
        <w:t>tar guz</w:t>
        <w:softHyphen/>
        <w:t>ti</w:t>
        <w:softHyphen/>
        <w:t>ak aurka dau</w:t>
        <w:softHyphen/>
        <w:t>de</w:t>
        <w:softHyphen/>
        <w:t>la, inork ez duela inzi</w:t>
        <w:softHyphen/>
        <w:t>ne</w:t>
        <w:softHyphen/>
        <w:t>ra</w:t>
        <w:softHyphen/>
        <w:t>do</w:t>
        <w:softHyphen/>
        <w:t>ra hori aurre</w:t>
        <w:softHyphen/>
        <w:t>ra era</w:t>
        <w:softHyphen/>
        <w:t>ma</w:t>
        <w:softHyphen/>
        <w:t>te</w:t>
        <w:softHyphen/>
        <w:t>rik nahi eta beste auke</w:t>
        <w:softHyphen/>
        <w:t>ra batzuk bila</w:t>
        <w:softHyphen/>
        <w:t>tze</w:t>
        <w:softHyphen/>
        <w:t>ko eska</w:t>
        <w:softHyphen/>
        <w:t>e</w:t>
        <w:softHyphen/>
        <w:t>rak dau</w:t>
        <w:softHyphen/>
        <w:t>de</w:t>
        <w:softHyphen/>
        <w:t>ne</w:t>
        <w:softHyphen/>
        <w:t>an. Ba, ego</w:t>
        <w:softHyphen/>
        <w:t>e</w:t>
        <w:softHyphen/>
        <w:t>ra hone</w:t>
        <w:softHyphen/>
        <w:t>tan, plan honen aurre</w:t>
        <w:softHyphen/>
        <w:t>kon</w:t>
        <w:softHyphen/>
        <w:t>tu</w:t>
        <w:softHyphen/>
        <w:t>a</w:t>
        <w:softHyphen/>
        <w:t>ren ia ehu</w:t>
        <w:softHyphen/>
        <w:t>ne</w:t>
        <w:softHyphen/>
        <w:t>ko 70 plan inte</w:t>
        <w:softHyphen/>
        <w:t>gral horren</w:t>
        <w:softHyphen/>
        <w:t>tzat da; hain zuzen ere, inzi</w:t>
        <w:softHyphen/>
        <w:t>ne</w:t>
        <w:softHyphen/>
        <w:t>ra</w:t>
        <w:softHyphen/>
        <w:t>do</w:t>
        <w:softHyphen/>
        <w:t>ra</w:t>
        <w:softHyphen/>
        <w:t>ren</w:t>
        <w:softHyphen/>
        <w:t>tzat. Beste 106 mili</w:t>
        <w:softHyphen/>
        <w:t>oi pasa</w:t>
        <w:softHyphen/>
        <w:t>txo dira “Plan Nava</w:t>
        <w:softHyphen/>
        <w:t>rra hori</w:t>
        <w:softHyphen/>
        <w:t>zon</w:t>
        <w:softHyphen/>
        <w:t>te 2010-2020”rako. Eta nire gal</w:t>
        <w:softHyphen/>
        <w:t>de</w:t>
        <w:softHyphen/>
        <w:t>ra da: zen</w:t>
        <w:softHyphen/>
        <w:t>bat da, ba, alda</w:t>
        <w:softHyphen/>
        <w:t>ke</w:t>
        <w:softHyphen/>
        <w:t>ta kli</w:t>
        <w:softHyphen/>
        <w:t>ma</w:t>
        <w:softHyphen/>
        <w:t>ti</w:t>
        <w:softHyphen/>
        <w:t>ko</w:t>
        <w:softHyphen/>
        <w:t>a</w:t>
        <w:softHyphen/>
        <w:t>ri aurre egi</w:t>
        <w:softHyphen/>
        <w:t>te</w:t>
        <w:softHyphen/>
        <w:t>ko plan hau bul</w:t>
        <w:softHyphen/>
        <w:t>tza</w:t>
        <w:softHyphen/>
        <w:t>tze</w:t>
        <w:softHyphen/>
        <w:t>ko era</w:t>
        <w:softHyphen/>
        <w:t>bi</w:t>
        <w:softHyphen/>
        <w:t>li behar den dirua 2010etik 2020ra? Kal</w:t>
        <w:softHyphen/>
        <w:t>ku</w:t>
        <w:softHyphen/>
        <w:t>lu</w:t>
        <w:softHyphen/>
        <w:t>ak atera eta zor</w:t>
        <w:softHyphen/>
        <w:t>tzi mili</w:t>
        <w:softHyphen/>
        <w:t>oi</w:t>
        <w:softHyphen/>
        <w:t>ra ez da iris</w:t>
        <w:softHyphen/>
        <w:t>ten. Hain</w:t>
        <w:softHyphen/>
        <w:t>bes</w:t>
        <w:softHyphen/>
        <w:t>te</w:t>
        <w:softHyphen/>
        <w:t>ko zara</w:t>
        <w:softHyphen/>
        <w:t>ta atera da, ez dakit zen</w:t>
        <w:softHyphen/>
        <w:t>bat diru eta ez dakit zen</w:t>
        <w:softHyphen/>
        <w:t>bat neu</w:t>
        <w:softHyphen/>
        <w:t>rri har</w:t>
        <w:softHyphen/>
        <w:t>tu</w:t>
        <w:softHyphen/>
        <w:t>ko dire</w:t>
        <w:softHyphen/>
        <w:t>la, eta ikus</w:t>
        <w:softHyphen/>
        <w:t>ten dugu</w:t>
        <w:softHyphen/>
        <w:t>na da hus</w:t>
        <w:softHyphen/>
        <w:t>ke</w:t>
        <w:softHyphen/>
        <w:t>ria bat dela hamar urte</w:t>
        <w:softHyphen/>
        <w:t>ra</w:t>
        <w:softHyphen/>
        <w:t>ko alda</w:t>
        <w:softHyphen/>
        <w:t>ke</w:t>
        <w:softHyphen/>
        <w:t>ta kli</w:t>
        <w:softHyphen/>
        <w:t>ma</w:t>
        <w:softHyphen/>
        <w:t>ti</w:t>
        <w:softHyphen/>
        <w:t>ko</w:t>
        <w:softHyphen/>
        <w:t>a</w:t>
        <w:softHyphen/>
        <w:t>ri kon</w:t>
        <w:softHyphen/>
        <w:t>tra egi</w:t>
        <w:softHyphen/>
        <w:t>te</w:t>
        <w:softHyphen/>
        <w:t>ko jar</w:t>
        <w:softHyphen/>
        <w:t>tzen den diru kan</w:t>
        <w:softHyphen/>
        <w:t>ti</w:t>
        <w:softHyphen/>
        <w:t>ta</w:t>
        <w:softHyphen/>
        <w:t>tea.</w:t>
      </w:r>
    </w:p>
    <w:p>
      <w:pPr>
        <w:pStyle w:val="Texto"/>
        <w:rPr/>
      </w:pPr>
      <w:r>
        <w:rPr>
          <w:lang w:val="fr-FR"/>
        </w:rPr>
        <w:t>Gai</w:t>
        <w:softHyphen/>
        <w:t>ne</w:t>
        <w:softHyphen/>
        <w:t>ra, kon</w:t>
        <w:softHyphen/>
        <w:t>tu</w:t>
        <w:softHyphen/>
        <w:t>an hartu behar dugu ema</w:t>
        <w:softHyphen/>
        <w:t>ten diren neu</w:t>
        <w:softHyphen/>
        <w:t>rri gehie</w:t>
        <w:softHyphen/>
        <w:t>nak ja Bur</w:t>
        <w:softHyphen/>
        <w:t>gue</w:t>
        <w:softHyphen/>
        <w:t>te jau</w:t>
        <w:softHyphen/>
        <w:t>nak aurre</w:t>
        <w:softHyphen/>
        <w:t>ko lege</w:t>
        <w:softHyphen/>
        <w:t>al</w:t>
        <w:softHyphen/>
        <w:t>di</w:t>
        <w:softHyphen/>
        <w:t>an aipa</w:t>
        <w:softHyphen/>
        <w:t>tu</w:t>
        <w:softHyphen/>
        <w:t>ta zeuz</w:t>
        <w:softHyphen/>
        <w:t>ka</w:t>
        <w:softHyphen/>
        <w:t>la beste txos</w:t>
        <w:softHyphen/>
        <w:t>ten bate</w:t>
        <w:softHyphen/>
        <w:t xml:space="preserve">an. </w:t>
      </w:r>
      <w:r>
        <w:rPr/>
        <w:t>Eta hemen egi</w:t>
        <w:softHyphen/>
        <w:t>ten dena da txos</w:t>
        <w:softHyphen/>
        <w:t>ten horre</w:t>
        <w:softHyphen/>
        <w:t>tan aipa</w:t>
        <w:softHyphen/>
        <w:t>tzen ziren neu</w:t>
        <w:softHyphen/>
        <w:t>rri hori</w:t>
        <w:softHyphen/>
        <w:t>ek, nola</w:t>
        <w:softHyphen/>
        <w:t>bait ere, hona eka</w:t>
        <w:softHyphen/>
        <w:t>rri. Zer</w:t>
        <w:softHyphen/>
        <w:t>ta</w:t>
        <w:softHyphen/>
        <w:t>ra</w:t>
        <w:softHyphen/>
        <w:t>ko? Gure tal</w:t>
        <w:softHyphen/>
        <w:t>de</w:t>
        <w:softHyphen/>
        <w:t>a</w:t>
        <w:softHyphen/>
        <w:t>ren iri</w:t>
        <w:softHyphen/>
        <w:t>tziz, jus</w:t>
        <w:softHyphen/>
        <w:t>ti</w:t>
        <w:softHyphen/>
        <w:t>fi</w:t>
        <w:softHyphen/>
        <w:t>ka</w:t>
        <w:softHyphen/>
        <w:t>tze</w:t>
        <w:softHyphen/>
        <w:t>ko lege</w:t>
        <w:softHyphen/>
        <w:t>al</w:t>
        <w:softHyphen/>
        <w:t>di hone</w:t>
        <w:softHyphen/>
        <w:t>tan sen</w:t>
        <w:softHyphen/>
        <w:t>tsi</w:t>
        <w:softHyphen/>
        <w:t>bi</w:t>
        <w:softHyphen/>
        <w:t>li</w:t>
        <w:softHyphen/>
        <w:t>ta</w:t>
        <w:softHyphen/>
        <w:t>te bat egon dela eta Nafa</w:t>
        <w:softHyphen/>
        <w:t>rro</w:t>
        <w:softHyphen/>
        <w:t>a</w:t>
        <w:softHyphen/>
        <w:t>ko Gober</w:t>
        <w:softHyphen/>
        <w:t>nu</w:t>
        <w:softHyphen/>
        <w:t>ak seri</w:t>
        <w:softHyphen/>
        <w:t>o</w:t>
        <w:softHyphen/>
        <w:t>tan har</w:t>
        <w:softHyphen/>
        <w:t>tzen duela alda</w:t>
        <w:softHyphen/>
        <w:t>ke</w:t>
        <w:softHyphen/>
        <w:t>ta kli</w:t>
        <w:softHyphen/>
        <w:t>ma</w:t>
        <w:softHyphen/>
        <w:t>ti</w:t>
        <w:softHyphen/>
        <w:t>koa. Nola</w:t>
        <w:softHyphen/>
        <w:t>bait ere, itxu</w:t>
        <w:softHyphen/>
        <w:t>ra</w:t>
        <w:softHyphen/>
        <w:t>ke</w:t>
        <w:softHyphen/>
        <w:t>ria hori egi</w:t>
        <w:softHyphen/>
        <w:t>te</w:t>
        <w:softHyphen/>
        <w:t>ko bes</w:t>
        <w:softHyphen/>
        <w:t>te</w:t>
        <w:softHyphen/>
        <w:t>rik ez da izan. Izan ere, eta berriz buel</w:t>
        <w:softHyphen/>
        <w:t>ta</w:t>
        <w:softHyphen/>
        <w:t>tu</w:t>
        <w:softHyphen/>
        <w:t>ko naiz Par</w:t>
        <w:softHyphen/>
        <w:t>la</w:t>
        <w:softHyphen/>
        <w:t>men</w:t>
        <w:softHyphen/>
        <w:t>tu hone</w:t>
        <w:softHyphen/>
        <w:t>tan onar</w:t>
        <w:softHyphen/>
        <w:t>tu genu</w:t>
        <w:softHyphen/>
        <w:t>en –aho batez, gai</w:t>
        <w:softHyphen/>
        <w:t>ne</w:t>
        <w:softHyphen/>
        <w:t>ra– lan-tal</w:t>
        <w:softHyphen/>
        <w:t>de</w:t>
        <w:softHyphen/>
        <w:t>a</w:t>
        <w:softHyphen/>
        <w:t>ren txos</w:t>
        <w:softHyphen/>
        <w:t>ten har</w:t>
        <w:softHyphen/>
        <w:t>ta</w:t>
        <w:softHyphen/>
        <w:t>ra, hain</w:t>
        <w:softHyphen/>
        <w:t>bat eta hain</w:t>
        <w:softHyphen/>
        <w:t>bat neu</w:t>
        <w:softHyphen/>
        <w:t>rri eska</w:t>
        <w:softHyphen/>
        <w:t>tzen zitzai</w:t>
        <w:softHyphen/>
        <w:t>on kon</w:t>
        <w:softHyphen/>
        <w:t>tu</w:t>
        <w:softHyphen/>
        <w:t>an har</w:t>
        <w:softHyphen/>
        <w:t>tze</w:t>
        <w:softHyphen/>
        <w:t>ko Nafa</w:t>
        <w:softHyphen/>
        <w:t>rro</w:t>
        <w:softHyphen/>
        <w:t>a</w:t>
        <w:softHyphen/>
        <w:t>ko Gober</w:t>
        <w:softHyphen/>
        <w:t>nu</w:t>
        <w:softHyphen/>
        <w:t>a</w:t>
        <w:softHyphen/>
        <w:t>ri, eta neu</w:t>
        <w:softHyphen/>
        <w:t>rri legis</w:t>
        <w:softHyphen/>
        <w:t>la</w:t>
        <w:softHyphen/>
        <w:t>ti</w:t>
        <w:softHyphen/>
        <w:t>bo hai</w:t>
        <w:softHyphen/>
        <w:t>e</w:t>
        <w:softHyphen/>
        <w:t>ta</w:t>
        <w:softHyphen/>
        <w:t>tik nik bat bera ere ez dut ikus</w:t>
        <w:softHyphen/>
        <w:t>ten. Gai</w:t>
        <w:softHyphen/>
        <w:t>ne</w:t>
        <w:softHyphen/>
        <w:t>ra, eska</w:t>
        <w:softHyphen/>
        <w:t>tzen ziren neu</w:t>
        <w:softHyphen/>
        <w:t>rri legis</w:t>
        <w:softHyphen/>
        <w:t>la</w:t>
        <w:softHyphen/>
        <w:t>ti</w:t>
        <w:softHyphen/>
        <w:t>bo hai</w:t>
        <w:softHyphen/>
        <w:t>e</w:t>
        <w:softHyphen/>
        <w:t>ta</w:t>
        <w:softHyphen/>
        <w:t>tik, garraio</w:t>
        <w:softHyphen/>
        <w:t>a</w:t>
        <w:softHyphen/>
        <w:t>ri buruz</w:t>
        <w:softHyphen/>
        <w:t>koa, orain dela aste</w:t>
        <w:softHyphen/>
        <w:t>be</w:t>
        <w:softHyphen/>
        <w:t>te</w:t>
        <w:softHyphen/>
        <w:t>ko batza</w:t>
        <w:softHyphen/>
        <w:t>rre</w:t>
        <w:softHyphen/>
        <w:t>an ezta</w:t>
        <w:softHyphen/>
        <w:t>bai</w:t>
        <w:softHyphen/>
        <w:t>da</w:t>
        <w:softHyphen/>
        <w:t>tu aurre</w:t>
        <w:softHyphen/>
        <w:t>tik, Nafa</w:t>
        <w:softHyphen/>
        <w:t>rro</w:t>
        <w:softHyphen/>
        <w:t>a</w:t>
        <w:softHyphen/>
        <w:t>ko Gober</w:t>
        <w:softHyphen/>
        <w:t>nu</w:t>
        <w:softHyphen/>
        <w:t>ak erre</w:t>
        <w:softHyphen/>
        <w:t>ti</w:t>
        <w:softHyphen/>
        <w:t>ra</w:t>
        <w:softHyphen/>
        <w:t>tu egin zuen.</w:t>
      </w:r>
    </w:p>
    <w:p>
      <w:pPr>
        <w:pStyle w:val="Texto"/>
        <w:rPr/>
      </w:pPr>
      <w:r>
        <w:rPr/>
        <w:t>Bene</w:t>
        <w:softHyphen/>
        <w:t>tan tris</w:t>
        <w:softHyphen/>
        <w:t>tea. Nik uste nuen hori baino plan serio</w:t>
        <w:softHyphen/>
        <w:t>a</w:t>
        <w:softHyphen/>
        <w:t>go bat aur</w:t>
        <w:softHyphen/>
        <w:t>kez</w:t>
        <w:softHyphen/>
        <w:t>tu</w:t>
        <w:softHyphen/>
        <w:t>ko zuela Nafa</w:t>
        <w:softHyphen/>
        <w:t>rro</w:t>
        <w:softHyphen/>
        <w:t>a</w:t>
        <w:softHyphen/>
        <w:t>ko Gober</w:t>
        <w:softHyphen/>
        <w:t>nu</w:t>
        <w:softHyphen/>
        <w:t>ak. Gai</w:t>
        <w:softHyphen/>
        <w:t>ne</w:t>
        <w:softHyphen/>
        <w:t>ra, esan zuen lan-tal</w:t>
        <w:softHyphen/>
        <w:t>de</w:t>
        <w:softHyphen/>
        <w:t>a</w:t>
        <w:softHyphen/>
        <w:t>ren txos</w:t>
        <w:softHyphen/>
        <w:t>te</w:t>
        <w:softHyphen/>
        <w:t>na kon</w:t>
        <w:softHyphen/>
        <w:t>tu</w:t>
        <w:softHyphen/>
        <w:t>an har</w:t>
        <w:softHyphen/>
        <w:t>tu</w:t>
        <w:softHyphen/>
        <w:t>ko zuela, eta, orain, ikusi dugu lan-tal</w:t>
        <w:softHyphen/>
        <w:t>de</w:t>
        <w:softHyphen/>
        <w:t>ak ira</w:t>
        <w:softHyphen/>
        <w:t>do</w:t>
        <w:softHyphen/>
        <w:t>ki zitu</w:t>
        <w:softHyphen/>
        <w:t>en neu</w:t>
        <w:softHyphen/>
        <w:t>rri</w:t>
        <w:softHyphen/>
        <w:t>e</w:t>
        <w:softHyphen/>
        <w:t>ta</w:t>
        <w:softHyphen/>
        <w:t>tik ez dela bat ere har</w:t>
        <w:softHyphen/>
        <w:t>tzen. Bene</w:t>
        <w:softHyphen/>
        <w:t>tan tamal</w:t>
        <w:softHyphen/>
        <w:t>ga</w:t>
        <w:softHyphen/>
        <w:t>rria.</w:t>
      </w:r>
    </w:p>
    <w:p>
      <w:pPr>
        <w:pStyle w:val="Texto"/>
        <w:rPr/>
      </w:pPr>
      <w:r>
        <w:rPr/>
        <w:t>Buka</w:t>
        <w:softHyphen/>
        <w:t>tze</w:t>
        <w:softHyphen/>
        <w:t>ko, esan behar dut gu ez gau</w:t>
        <w:softHyphen/>
        <w:t>de</w:t>
        <w:softHyphen/>
        <w:t>la ados plan hone</w:t>
        <w:softHyphen/>
        <w:t>kin, iru</w:t>
        <w:softHyphen/>
        <w:t>di</w:t>
        <w:softHyphen/>
        <w:t>tzen zai</w:t>
        <w:softHyphen/>
        <w:t>gu</w:t>
        <w:softHyphen/>
        <w:t>la</w:t>
        <w:softHyphen/>
        <w:t>ko plan hau ez dela ona Nafa</w:t>
        <w:softHyphen/>
        <w:t>rro</w:t>
        <w:softHyphen/>
        <w:t>a</w:t>
        <w:softHyphen/>
        <w:t>ra</w:t>
        <w:softHyphen/>
        <w:t>ko eta plan hobe bat egi</w:t>
        <w:softHyphen/>
        <w:t>tea baze</w:t>
        <w:softHyphen/>
        <w:t>go</w:t>
        <w:softHyphen/>
        <w:t>e</w:t>
        <w:softHyphen/>
        <w:t>la. Eta ez gaude ados lehen esan duda</w:t>
        <w:softHyphen/>
        <w:t>na</w:t>
        <w:softHyphen/>
        <w:t>ren</w:t>
        <w:softHyphen/>
        <w:t>ga</w:t>
        <w:softHyphen/>
        <w:t>tik: Par</w:t>
        <w:softHyphen/>
        <w:t>la</w:t>
        <w:softHyphen/>
        <w:t>men</w:t>
        <w:softHyphen/>
        <w:t>tu honen hitza</w:t>
        <w:softHyphen/>
        <w:t>ri eta Par</w:t>
        <w:softHyphen/>
        <w:t>la</w:t>
        <w:softHyphen/>
        <w:t>men</w:t>
        <w:softHyphen/>
        <w:t>tu honen gehien</w:t>
        <w:softHyphen/>
        <w:t>go</w:t>
        <w:softHyphen/>
        <w:t>az onar</w:t>
        <w:softHyphen/>
        <w:t>tu ziren neu</w:t>
        <w:softHyphen/>
        <w:t>rri</w:t>
        <w:softHyphen/>
        <w:t>ei ez die</w:t>
        <w:softHyphen/>
        <w:t>la</w:t>
        <w:softHyphen/>
        <w:t>ko kasu</w:t>
        <w:softHyphen/>
        <w:t>rik egin. Hor</w:t>
        <w:softHyphen/>
        <w:t>taz, nik eska</w:t>
        <w:softHyphen/>
        <w:t>tu</w:t>
        <w:softHyphen/>
        <w:t>ko nioke kon</w:t>
        <w:softHyphen/>
        <w:t>tsei</w:t>
        <w:softHyphen/>
        <w:t>la</w:t>
        <w:softHyphen/>
        <w:t>ri andre</w:t>
        <w:softHyphen/>
        <w:t>a</w:t>
        <w:softHyphen/>
        <w:t>ri buel</w:t>
        <w:softHyphen/>
        <w:t>ta bat ema</w:t>
        <w:softHyphen/>
        <w:t>te</w:t>
        <w:softHyphen/>
        <w:t>ko plan honi, eta pen</w:t>
        <w:softHyphen/>
        <w:t>tsa</w:t>
        <w:softHyphen/>
        <w:t>tze</w:t>
        <w:softHyphen/>
        <w:t>ko ea mere</w:t>
        <w:softHyphen/>
        <w:t>zi duen plan hone</w:t>
        <w:softHyphen/>
        <w:t>kin aurre</w:t>
        <w:softHyphen/>
        <w:t>ra joa</w:t>
        <w:softHyphen/>
        <w:t>tea.</w:t>
      </w:r>
    </w:p>
    <w:p>
      <w:pPr>
        <w:pStyle w:val="Texto"/>
        <w:rPr/>
      </w:pPr>
      <w:r>
        <w:rPr>
          <w:i w:val="false"/>
        </w:rPr>
        <w:t>SRA. PRESIDENTA:</w:t>
      </w:r>
      <w:r>
        <w:rPr/>
        <w:t xml:space="preserve"> Gracias, señor Etxarri. Por el grupo socialista, señora Iribarren, tiene la palabra.</w:t>
      </w:r>
    </w:p>
    <w:p>
      <w:pPr>
        <w:pStyle w:val="Texto"/>
        <w:rPr/>
      </w:pPr>
      <w:r>
        <w:rPr>
          <w:i w:val="false"/>
        </w:rPr>
        <w:t>SRA. IRIBARREN RIBAS:</w:t>
      </w:r>
      <w:r>
        <w:rPr/>
        <w:t xml:space="preserve"> Gracias, señora Presidenta. Buenos días, señorías. En primer lugar, quiero saludar a mis vecinos del Aula de la Experiencia de Tudela. Señora Consejera, ¿qué quiere que le diga? Sinceramente, pienso que se lo podía haber ahorrado porque vuelve a ser un ejercicio de autocomplacencia. Y créame que, desde luego, el Partido Socialista de Navarra está francamente decepcionado con el plan que ha aprobado el Gobierno y que ustedes han presentado a este Parlamento, y me imagino que el resto de los grupos que han intervenido también por el tenor de sus intervenciones. </w:t>
      </w:r>
    </w:p>
    <w:p>
      <w:pPr>
        <w:pStyle w:val="Texto"/>
        <w:rPr/>
      </w:pPr>
      <w:r>
        <w:rPr/>
        <w:t>Hoy, 17 de marzo, prácticamente en el último Pleno de esta legislatura, nos encontramos debatiendo la Estrategia frente al Cambio Climático de Navarra que, créame, no aporta nada nuevo a lo que teníamos. Es una estrategia que encierra un plan que se ha aportado a este Parlamento y que entendemos que viene, en primer lugar, como consecuencia del compromiso que adoptó el señor Presidente en una conferencia de presidentes a nivel nacional de que se iban a elaborar planes estratégicos contra el cambio climático, planes que, desde luego, otras comunidades, como Cataluña, País Vasco o Andalucía, ya los tenían realizados, con lo cual el plan llega mal y tarde, y, en segundo lugar, señora Consejera, también es consecuencia de una ponencia que se realizó en este Parlamento y que sorprendentemente fue aprobada por unanimidad. Y créame, señor León, o no estábamos en la misma ponencia o no hemos leído el mismo informe, porque no sé cómo UPN puede decir que el plan cumple con los objetivos y los mandatos que se le daban al Gobierno para elaborar la estrategia.</w:t>
      </w:r>
    </w:p>
    <w:p>
      <w:pPr>
        <w:pStyle w:val="Texto"/>
        <w:rPr/>
      </w:pPr>
      <w:r>
        <w:rPr/>
        <w:t xml:space="preserve">Dicha ponencia, como digo, sirvió de poco, prácticamente de nada, a la hora de elaborar dicho plan. La ponencia establecía elaborar un plan con los siguientes objetivos, y el objetivo y el enunciado iban dirigidos a elevar propuestas al Gobierno de Navarra para hacer frente al cambio climático. El primer aspecto que planteaba la ponencia era un proceso ambicioso de participación pública y social. Una vez más, señora Consejera, ustedes han hecho una pantomima de la participación pública, y digo una vez más porque en el anterior Pleno se retiró la ley de transporte y movilidad, que tampoco fue objeto de participación pública, como reconoció la Consejera en sede parlamentaria, porque parece ser que la normativa no obligaba, y eso ha pasado también con el plan de energía, que tampoco se ha sometido a un proceso de participación pública conforme establecen la ley y la normativa europea. </w:t>
      </w:r>
    </w:p>
    <w:p>
      <w:pPr>
        <w:pStyle w:val="Texto"/>
        <w:rPr/>
      </w:pPr>
      <w:r>
        <w:rPr/>
        <w:t xml:space="preserve">Ustedes hacen los procesos de participación pública como quieren. Este plan ha tenido tres reuniones de debate y una jornada de presentación del plan definitiva. Y acudo a la página web que ustedes tienen –ya sabe que a mí me gusta mucho esto de Internet y Google– y en la memoria de participación pública ustedes mismos dicen: La jornada de presentación no se celebró el día previsto. Desde la última sesión del 22 de abril hasta la aprobación, las personas y entidades tan solo han recibido información del aplazamiento sine díe. El plan es aprobado por el Gobierno sin haber recibido los participantes previamente ninguna comunicación del plan ni del proceso. Y sigue: indicadores, aportaciones recibidas en la fase cuarta: catorce. Catorce; una participación mínima. </w:t>
      </w:r>
    </w:p>
    <w:p>
      <w:pPr>
        <w:pStyle w:val="Texto"/>
        <w:rPr/>
      </w:pPr>
      <w:r>
        <w:rPr/>
        <w:t xml:space="preserve">Usted puede decir, como ha dicho en otras ocasiones, que la gente no acude, que incluso se ha invitado a los Parlamentarios y que no hemos acudido. Muy bien, la realidad es que ustedes establecen unos mecanismos de participación pública que al final no sirven para nada. Y consiguen que la gente se enfade cuando ustedes sacan los resultados. Porque ustedes en el fondo hacen la política de Juan Palomo, yo me lo guiso, yo me lo como. Y hacen lo que quieren. Esto es lo que ha pasado, y luego lo venden como si fuese fantástico. </w:t>
      </w:r>
    </w:p>
    <w:p>
      <w:pPr>
        <w:pStyle w:val="Texto"/>
        <w:rPr/>
      </w:pPr>
      <w:r>
        <w:rPr/>
        <w:t xml:space="preserve">Por lo tanto, en el primer mandato del Parlamento, proceso ambicioso de participación pública, señora Consejera, suspenso. </w:t>
      </w:r>
    </w:p>
    <w:p>
      <w:pPr>
        <w:pStyle w:val="Texto"/>
        <w:rPr/>
      </w:pPr>
      <w:r>
        <w:rPr/>
        <w:t>Segundo mandato: creación de una comisión interdepartamental que debe depender directamente del Presidente del Gobierno. Ni se menciona. Y esto lo aprobó su partido por unanimidad, y se discutió en la ponencia, se valoró si era necesario que dependiese directamente de Presidencia. Hubo muchos argumentos, que también consideraron los representantes de UPN, que nos llevaron a aprobar por unanimidad que hubiese una comisión interdepartamental que debía depender de Presidencia del Gobierno. Ni se menciona. Segundo suspenso.</w:t>
      </w:r>
    </w:p>
    <w:p>
      <w:pPr>
        <w:pStyle w:val="Texto"/>
        <w:rPr/>
      </w:pPr>
      <w:r>
        <w:rPr/>
        <w:t xml:space="preserve">Tercer mandato de la ponencia: creación de una oficina del cambio climático. Ni se menciona. </w:t>
      </w:r>
    </w:p>
    <w:p>
      <w:pPr>
        <w:pStyle w:val="Texto"/>
        <w:rPr/>
      </w:pPr>
      <w:r>
        <w:rPr/>
        <w:t xml:space="preserve">Cuarto mandato: hacer medidas legislativas. Ley de movilidad y del transporte, que se ha ido a los corrales porque antes de aprobarla en este Parlamento ya estaba obsoleta en relación con la normativa de la Unión Europea y la normativa que estaba preparando el Gobierno de España. Plan energético. Y también decimos en la ponencia: hacer medidas de carácter transversal, elaboración de leyes ad hoc y adecuación de las leyes para que cumplan los objetivos. ¿Me puede decir el Gobierno qué cambio supone este plan en la orientación de las políticas transversales en todas las materias y en la modificación de las políticas que se han tenido hasta ahora? ¿Me puede decir qué valor añadido aporta el plan a lo que ustedes están haciendo hasta ahora?, ¿qué cambios se van a generar como consecuencia de la aprobación de este plan en los diferentes departamentos? Sus medidas son ambiguas y lo único que han hecho es asumir los planes existentes. </w:t>
      </w:r>
    </w:p>
    <w:p>
      <w:pPr>
        <w:pStyle w:val="Texto"/>
        <w:rPr/>
      </w:pPr>
      <w:r>
        <w:rPr/>
        <w:t>En las páginas 51 a 63 del plan, señora Consejera, se establecen una serie de medidas 2010-2012. Permítame que se lo diga, es una burla. El esfuerzo presupuestario que ustedes hacen para este Plan 2010-2012 es nulo. Establecen doscientos noventa y siete millones de euros. Bueno, puede ser una cifra discutible, pero suena bien, doscientos noventa y siete millones de euros va a dedicar el Gobierno de Navarra a la lucha contra el cambio climático. Ya tienen el titular.</w:t>
      </w:r>
    </w:p>
    <w:p>
      <w:pPr>
        <w:pStyle w:val="Texto"/>
        <w:rPr/>
      </w:pPr>
      <w:r>
        <w:rPr/>
        <w:t>Y ahora vamos a desgranar los doscientos noventa y siete millones de euros. Ciento ochenta y tres para el Plan de residuos y la incineradora; ciento seis corresponden a los convenios que anualmente firma el Gobierno de Navarra con el Instituto para la Diversificación y Ahorro de la Energía, con lo cual son cantidades que se establecen anualmente; y sesenta millones ya están comprometidos, porque ustedes también lo reconocen, quiero decir que no lo han ocultado. Entonces, para este plan, señorías, ustedes han dispuesto como nuevas partidas 261.750 euros para salud, fíjese bien, y 350.000 euros para obras públicas y transportes. Todo esto es lo que va a aportar el Gobierno de Navarra en un plan para mitigar los problemas de emisiones para luchar contra el cambio climático, porque todo lo demás ya lo hacían. Esto quiere decir, y por eso les tachaba de autocomplacientes, que ustedes ya estaban satisfechos con lo que hacían para luchar contra el cambio climático. Entonces, esto es un paripé, porque para este viaje, para dedicar 610.000 euros a la lucha contra el cambio climático hasta el año 2012, no hacía falta todo este trabajo. Para este viaje, señora Consejera, creo que se lo podía haber ahorrado.</w:t>
      </w:r>
    </w:p>
    <w:p>
      <w:pPr>
        <w:pStyle w:val="Texto"/>
        <w:rPr/>
      </w:pPr>
      <w:r>
        <w:rPr/>
        <w:t xml:space="preserve">El Gobierno ha hecho un refundido de sus políticas actuales y ha adecuado el plan a sus políticas de gobierno y no a la inversa, que es lo que tenía que haber hecho. Ustedes tenían que haber establecido cuál era el plan y cómo iba a afectar esto a las políticas que se plantean, sobre todo a las políticas energéticas, que, desde luego, ustedes no han puesto. </w:t>
      </w:r>
    </w:p>
    <w:p>
      <w:pPr>
        <w:pStyle w:val="Texto"/>
        <w:rPr/>
      </w:pPr>
      <w:r>
        <w:rPr/>
        <w:t xml:space="preserve">Pero es que, además, señora Consejera, por no poner, no han puesto ni una partida para la concienciación, la educación y todas esas cosas que nos ha contado usted cuando ha salido a defender el plan. </w:t>
      </w:r>
    </w:p>
    <w:p>
      <w:pPr>
        <w:pStyle w:val="Texto"/>
        <w:rPr/>
      </w:pPr>
      <w:r>
        <w:rPr/>
        <w:t>Una vez más, señores del Gobierno, el Partido Socialista cree que se ha perdido una gran oportunidad. No voy a hablar, porque ya lo ha hecho el portavoz de Nafarroa Bai, de datos sobre las emisiones, que, desde luego, son muy discutibles tal y como los han planteado ustedes, pero reitero de la primera a la última todas las palabras que ha dicho el señor Etxarri. Créame que solo he analizado el Plan 2010-2012, porque si entramos a analizar la Estrategia 2010-2020, se trata de unas medidas que igual que ha puesto 124 podía haber puesto 1.546, le hubiese quedado mucho mejor, porque, desde luego, no tienen ninguna base. Yo, que no sé de estas cosas, porque no soy técnica ni experta, de vez en cuando leo. He cogido el plan marco del cambio climático en Cataluña y está cuantificado. Los catalanes saben lo que le va a costar a cada catalán combatir las emisiones y luchar contra el cambio climático. Aquí ustedes tampoco han dicho nada de nada.</w:t>
      </w:r>
    </w:p>
    <w:p>
      <w:pPr>
        <w:pStyle w:val="Texto"/>
        <w:rPr/>
      </w:pPr>
      <w:r>
        <w:rPr/>
        <w:t>Por lo tanto, señora Consejera, y no quiero extenderme porque creo que no hago más que reiterar lo que ha dicho quien me ha precedido, el resultado final es un documento que yo creo, sinceramente, que no se le creen ni los que lo han realizado. Da la sensación, y ojalá me equivoque, de que el mayor trabajo ha sido interno, del Gobierno, para negociar con los departamentos qué es lo que ponían y hacer este refrito, un refrito que al final no ha aportado nada nuevo. No llegan a seiscientos mil euros, doscientos y pico mil en salud, que tampoco viene muy bien determinado para qué, y el resto en transporte. En un plan sobre el cambio climático, ustedes no han planteado ni una peseta para Vivienda y Ordenación del Territorio. En el tema de transporte, establecen prácticamente que la solución es el AVE. Hombre, desde luego, el Partido Socialista ha defendido el AVE con uñas y dientes, pero, créame usted, el AVE no es el transporte de ferrocarril que se va a utilizar dentro de la Comunidad para trasladarnos de un sitio para otro, con lo cual en materia de transporte, además de la política del AVE, ustedes tendrán que prever otras actuaciones, las cuales entiendo que tendrán que tener consignación presupuestaria.</w:t>
      </w:r>
    </w:p>
    <w:p>
      <w:pPr>
        <w:pStyle w:val="Texto"/>
        <w:rPr/>
      </w:pPr>
      <w:r>
        <w:rPr/>
        <w:t>Por lo tanto, le vuelvo a repetir la pregunta, y me gustaría que me contestase: ¿qué cambio supone este plan en la orientación de las políticas actuales del Gobierno? A nuestro entender, señora Consejera, y créame que lo sentimos, no supone ningún cambio. Muchas gracias.</w:t>
      </w:r>
    </w:p>
    <w:p>
      <w:pPr>
        <w:pStyle w:val="Texto"/>
        <w:rPr/>
      </w:pPr>
      <w:r>
        <w:rPr>
          <w:i w:val="false"/>
        </w:rPr>
        <w:t>SRA. PRESIDENTA:</w:t>
      </w:r>
      <w:r>
        <w:rPr/>
        <w:t xml:space="preserve"> Gracias, señora Iribarren. Por la agrupación de Convergencia de Demócratas, señor Burguete, tiene la palabra.</w:t>
      </w:r>
    </w:p>
    <w:p>
      <w:pPr>
        <w:pStyle w:val="Texto"/>
        <w:rPr/>
      </w:pPr>
      <w:r>
        <w:rPr>
          <w:i w:val="false"/>
        </w:rPr>
        <w:t>SR. BURGUETE TORRES:</w:t>
      </w:r>
      <w:r>
        <w:rPr/>
        <w:t xml:space="preserve"> Muchas gracias, señora Presidenta. Buenos días, egun on, señorías. Doy también la bienvenida a las personas del Aula de la Experiencia de la Universidad Pública de Navarra en Tudela que nos acompañan en el día de hoy. La Universidad Pública en Tudela no solo oferta nuevas titulaciones sino que también colabora en avanzar en el proceso de incorporación de más conocimiento, en la formación profesional y personal de personas que han cumplido sus obligaciones laborales durante muchísimos años; en este momento siguen insistiendo en ese afán de formarse en el ámbito personal. Por tanto, les damos la bienvenida y nuestro reconocimiento a su trabajo.</w:t>
      </w:r>
    </w:p>
    <w:p>
      <w:pPr>
        <w:pStyle w:val="Texto"/>
        <w:rPr/>
      </w:pPr>
      <w:r>
        <w:rPr/>
        <w:t>Hoy, penúltimo Pleno de esta legislatura 2007-2011, el Gobierno ha traído la Estrategia frente al Cambio Climático para un horizonte del año 2010-2020. Nosotros le decimos desde el primer momento, Consejera, que no vamos a apoyar esta estrategia en los términos en los que se ha planteado y con los objetivos que se han marcado. A no-sotros nos parece que no hay grandes avances en la dinámica actual, que no hay grandes novedades. Hemos echado en falta un mayor compromiso del Gobierno y, por tanto, esta dinámica, esta estrategia, que es como se denomina, nos parece poco ambiciosa e insuficiente.</w:t>
      </w:r>
    </w:p>
    <w:p>
      <w:pPr>
        <w:pStyle w:val="Texto"/>
        <w:rPr/>
      </w:pPr>
      <w:r>
        <w:rPr/>
        <w:t>Bien es cierto que es de justicia reconocer que se han venido desarrollando importantes iniciativas. Navarra hoy es un referente en el conjunto de España en el ámbito de las energías renovables, claro que sí, y tendremos que insistir en ello. Navarra tiene aprobado un plan energético, que este Parlamento no conoce, pero eso no debe ser lo importante en esta materia. Si no está aprobado, aún peor, señor Consejero, pues ya debería estar aprobado porque el anterior está caducado, y será mejor no mirar la fecha de caducidad.</w:t>
      </w:r>
    </w:p>
    <w:p>
      <w:pPr>
        <w:pStyle w:val="Texto"/>
        <w:rPr/>
      </w:pPr>
      <w:r>
        <w:rPr/>
        <w:t>Decimos que es poco ambiciosa, insuficiente, sin grandes novedades, sin grandes avances. No-sotros hemos echado en falta un mayor compromiso político, que se demuestra planteando y proponiendo distintas iniciativas que mejoren la lucha contra el cambio climático y que recojan un aspecto fundamental, a nuestro juicio, que es el consenso que se generó en la ponencia finalizada en junio del año 2009. Ese consenso demuestra el sentir de los grupos a la hora de apoyar las propuestas que se incorporan al dictamen final de la ponencia; algunos grupos no le dan ninguna trascendencia porque, si no, no es fácil entender que UPN dé el visto bueno al informe de la ponencia y finalmente comprobemos en el documento entregado por el Gobierno cuáles son aquellos aspectos a los que su propio grupo parlamentario les ha dado el visto bueno que se han incorporado al documento final presentado por el Gobierno y denominado Estrategia frente al Cambio Climático.</w:t>
      </w:r>
    </w:p>
    <w:p>
      <w:pPr>
        <w:pStyle w:val="Texto"/>
        <w:rPr/>
      </w:pPr>
      <w:r>
        <w:rPr/>
        <w:t>Aquí hay un aspecto muy importante, no solo la creación de una comisión interdepartamental que dependerá directamente del Presidente o de la Presidenta del Gobierno de Navarra, es que también hay una serie de propuestas en el ámbito de las medidas a adoptar, denominadas medidas legislativas, que yo, por mucho que miro el documento, no las acabo de encontrar. Entonces, cabe preguntarse si UPN estaba dispuesto de verdad a que el Gobierno remitiese un proyecto de ley de ahorro y uso eficiente de la energía revisando el plan energético, si el Gobierno estaba de verdad asumiendo el compromiso de elaborar una ley de transporte o una ley de movilidad sostenible y remitirla al Parlamento, y sabemos que algo de eso se ha hecho, pero también hay que afirmar con rotundidad que algunas de las iniciativas legislativas que se han presentado casi con la luz roja de la finalización de la legislatura encendida, incluso han sido retiradas por el propio Gobierno. Por tanto, ¿dónde están aquellos alardes, aquel esfuerzo de todos los grupos en la ponencia para que se plantearan una serie de iniciativas legislativas y que este Parlamento participara en ellas y las aprobara? Bueno, pues por mucho esfuerzo que hacemos, no las acabamos de encontrar.</w:t>
      </w:r>
    </w:p>
    <w:p>
      <w:pPr>
        <w:pStyle w:val="Texto"/>
        <w:rPr/>
      </w:pPr>
      <w:r>
        <w:rPr/>
        <w:t>La insistencia en el ámbito de la contratación pública sostenible es uno de los objetivos planteados por la ponencia en el apartado f), integrando criterios ambientales en todas las fases de un contrato público. También avanzar en un proceso imprescindible de la sensibilización, de la concienciación social: piensa globalmente y actúa localmente, tan localmente como personalmente sea necesario. Hay que avanzar en ese proceso de concienciación social, de sensibilización.</w:t>
      </w:r>
    </w:p>
    <w:p>
      <w:pPr>
        <w:pStyle w:val="Texto"/>
        <w:rPr/>
      </w:pPr>
      <w:r>
        <w:rPr/>
        <w:t>He dicho en muchas ocasiones que si auditamos cada uno de nosotros nuestros comportamientos individuales para ver si somos sostenibles desde el punto de vista medioambiental, llegaremos a la conclusión, señorías, de que, efectivamente, mucho camino tenemos por recorrer en el ámbito personal, pero una estrategia de lucha contra el cambio climático no se puede quedar ahí, se necesita el necesario liderazgo público con una verdadera voluntad política. Por tanto, un compromiso real, efectivo frente al cambio climático, con una verdadera iniciativa y liderazgo en el ámbito de la concienciación, de la sensibilización. ¿Y se han hecho mejoras y avances en materia de residuos? Sí. ¿Se ha avanzado también en el ámbito del transporte? Nosotros entendemos que sí, pero no lo suficiente, porque faltan normas de rango legal que regulen aspectos relacionados con la movilidad sostenible y la apuesta clara por un transporte sostenible. ¿Se han planteado medidas en el ámbito residencial? Sí. ¿Suficientes? No. Por tanto, en ese sentido, también hay mucho que hacer. ¿Han mejorado sustancialmente las empresas privadas en el ámbito de reducir las emisiones y de ser más eficientes en el proceso productivo? Sí, sin duda. Ha habido importantes avances con un verdadero compromiso de las empresas a la hora de conseguir la autorización ambiental integrada, insistiendo en la utilización de las mejores técnicas disponibles. ¿Eso va a hacer que reduzcamos nuestras emisiones? Sí, pero a nosotros nos parece que de manera insuficiente, no porque su comportamiento haya sido insuficiente, sino porque dentro de un análisis global, integral, interdepartamental y plural del conjunto de la sociedad y con el liderazgo del Gobierno es necesario que no solo lo haga el ámbito industrial, sino también el residencial, la agricultura, el transporte, esos ámbitos que en muchas ocasiones en la Unión Europea se denominan sectores difusos, que es donde tenemos un gran ámbito en el que poder mejorar.</w:t>
      </w:r>
    </w:p>
    <w:p>
      <w:pPr>
        <w:pStyle w:val="Texto"/>
        <w:rPr/>
      </w:pPr>
      <w:r>
        <w:rPr/>
        <w:t>Desde una perspectiva a largo plazo, claro que sí, porque la lucha contra el cambio climático no es una cuestión del oportunismo del día a día, es una visión, es una manera de ser y una manera de hacer a medio y largo plazo. Por tanto, como digo, piensa globalmente y actúa localmente incluso desde el punto de vista del compromiso personal.</w:t>
      </w:r>
    </w:p>
    <w:p>
      <w:pPr>
        <w:pStyle w:val="Texto"/>
        <w:rPr/>
      </w:pPr>
      <w:r>
        <w:rPr/>
        <w:t>Por tanto, sí a utilizar las nuevas tecnologías al servicio de la reducción de las emisiones, claro que sí, sin duda, pero, como digo, dentro de ese ambicioso objetivo del desarrollo sostenible, de reducir las emisiones, es necesario un liderazgo de las Administraciones Públicas.</w:t>
      </w:r>
    </w:p>
    <w:p>
      <w:pPr>
        <w:pStyle w:val="Texto"/>
        <w:rPr/>
      </w:pPr>
      <w:r>
        <w:rPr/>
        <w:t>Se señala un presupuesto de 297 millones de euros, pero en apartados como la sensibilización, concienciación y educación ambiental hay mucho camino por recorrer.</w:t>
      </w:r>
    </w:p>
    <w:p>
      <w:pPr>
        <w:pStyle w:val="Texto"/>
        <w:rPr/>
      </w:pPr>
      <w:r>
        <w:rPr/>
        <w:t>En cuanto a política fiscal, en la ponencia también se hablaba sobre esta materia, insistiendo en esa dinámica de favorecer, de fomentar con la política fiscal los comportamientos sostenibles en toda la extensión de la palabra.</w:t>
      </w:r>
    </w:p>
    <w:p>
      <w:pPr>
        <w:pStyle w:val="Texto"/>
        <w:rPr/>
      </w:pPr>
      <w:r>
        <w:rPr/>
        <w:t>Como digo, una serie de medidas de carácter administrativo también aparecían en la ponencia, aprobada ya hace casi dos años, en junio del año 2009. En definitiva, hay una serie de aspectos que nosotros entendemos que no están incorporados en este extenso documento, que hay que reconocer que ha venido con la luz roja de la finalización de la legislatura encendida, pero eso no sería un inconveniente en sí mismo si el documento pudiera satisfacer los ambiciosos objetivos, creemos no-sotros, que nos habíamos planteado en aquel documento de la ponencia.</w:t>
      </w:r>
    </w:p>
    <w:p>
      <w:pPr>
        <w:pStyle w:val="Texto"/>
        <w:rPr/>
      </w:pPr>
      <w:r>
        <w:rPr/>
        <w:t>Y, evidentemente, una iniciativa de estas características debe estar sujeta a un proceso amplísimo y plural de participación, escuchando lo que gusta y lo que no gusta, y luego incorporando lo que el Gobierno, que es el que tiene que desarrollar las políticas, considere conveniente y oportuno. En ese sentido, hay un instrumento en esta Comunidad, que es el Centro de Recursos Ambientales de Navarra, CRANA, que ha sido y está siendo un referente en muchas ocasiones en el ámbito de la política medioambiental y sostenible en el conjunto de España sobre esta materia. Por tanto, ahí hay un buen instrumento para fomentar la participación, y también en esa línea creemos nosotros que se puede hacer más y mejor.</w:t>
      </w:r>
    </w:p>
    <w:p>
      <w:pPr>
        <w:pStyle w:val="Texto"/>
        <w:rPr/>
      </w:pPr>
      <w:r>
        <w:rPr/>
        <w:t>Por tanto, nosotros no vamos a apoyar este documento final. Veremos qué propuestas plantean los grupos a lo largo del día. Tampoco queremos decir que todo lo que se ha hecho hasta ahora sea un desastre, que el Gobierno no haya hecho nada en esta materia, porque, a nuestro juicio, también sería faltar a la verdad. Pero es evidente que tenemos un largo camino por recorrer, que en el ámbito de las energías renovables, aunque seamos líderes, tenemos incluso mejoras sustanciales que hacer en un proceso de repotenciación de nuestros parques eólicos, favoreciendo y fomentando también la evacuación de las líneas, por tanto, haciendo un discurso integral y general, no parcial: sí a las energías renovables, sí a la repotenciación de nuestros parques eólicos para triplicar, cuadruplicar o quintuplicar la producción de energía eólica, y luego decir no a las líneas de evacuación, que es lo que permite evacuar y obtener responsablemente la energía mediante ese procedimiento renovable y eólico. Sí al conjunto de la operación, no de una manera parcial.</w:t>
      </w:r>
    </w:p>
    <w:p>
      <w:pPr>
        <w:pStyle w:val="Texto"/>
        <w:rPr/>
      </w:pPr>
      <w:r>
        <w:rPr/>
        <w:t xml:space="preserve">Bueno, pues en esa línea nosotros reconocemos que se han hecho cosas, claro que sí, y el sector de residuos también podemos compartir las propuestas que hace el Gobierno, y, evidentemente, en el ámbito industrial ha habido mejoras, y la autorización ambiental integrada está suponiendo que con un esfuerzo importante de la Administración y, por supuesto, más aún de las industrias, estas estén mejorando sustancialmente sus procesos productivos, siendo más eficaces, más eficientes, pero, como digo, ese objetivo del 20/20/20 creo que es un objetivo muy ambicioso. Navarra ya produce energía eléctrica por procedimientos renovables, pero tenemos que insistir en un ámbito clave como la concienciación y la reducción del consumo y luego, por supuesto, si producimos energía por métodos renovables y consumimos menos energía porque somos más eficientes y nuestras empresas han avanzado en el proceso de la autorización ambiental integrada utilizando las mejores técnicas disponibles, no será difícil ser capaces de reducir el 20 por ciento de nuestras emisiones. Esa será la última consecuencia si se hacen bien los deberes con antelación, y en esa línea nosotros entendemos, y con esto acabo, señora Presidenta, que hay mucho camino que recorrer. </w:t>
      </w:r>
    </w:p>
    <w:p>
      <w:pPr>
        <w:pStyle w:val="Texto"/>
        <w:rPr/>
      </w:pPr>
      <w:r>
        <w:rPr/>
        <w:t>Nosotros, y finalizo, creemos que no hay grandes avances sustanciales, no hay grandes novedades, echamos en falta un mayor compromiso y, por tanto, no desde una posición radical del no, pero tampoco desde la autocomplacencia del sí, no vamos a apoyar esta propuesta que se ha planteado por el Gobierno.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Buenos días. Egun on guztioi. Por supuesto, no iba a ser yo el único que dejara de saludar a los miembros del Aula de la Experiencia de Tudela. Bienvenidos a este Pleno, en este tema que hoy cobra especial actualidad, el medio ambiente y sus afecciones. Creo que todos estamos siguiendo día a día, minuto a minuto, lo que está aconteciendo en el otro extremo del Planeta, pero las consecuencias de un terremoto y de un tsunami, los efectos en un modelo energético, como es el modelo energético nuclear, evidentemente, ponen en cuestión nuestro modelo de de-sarrollo y nos debe llevar a reflexionar sobre cuál es la política con la que desde una pequeñísima parte de este mundo, de este Planeta, como es Navarra, podemos colaborar verdaderamente para hacer un mundo más sostenible, en el que el futuro de siguientes generaciones sea al menos tan bueno ambientalmente como el que nosotros hemos podido disfrutar, porque, evidentemente, las amenazas acechan, la contaminación y la alarma nuclear están presentes y, desde luego, esta reflexión también debe estar presente esta mañana en nuestro debate.</w:t>
      </w:r>
    </w:p>
    <w:p>
      <w:pPr>
        <w:pStyle w:val="Texto"/>
        <w:rPr/>
      </w:pPr>
      <w:r>
        <w:rPr/>
        <w:t>Señora Consejera, pocas veces la unanimidad de todos deja tan claras las cosas. No es que todos los grupos de esta Cámara excepto el suyo le hayamos dicho, y se lo digo yo también, que lo que ha traído aquí no es de recibo, sino que esta misma mañana teníamos una concentración a las puertas de este Parlamento del conjunto de colectivos ecologistas de Navarra: Ekologistak Mar-txan, Ecologistas en Acción, Lurra, grupo de apoyo de Greenpeace y la Compañía de las Tres Erres, para manifestar su total desacuerdo con el recientemente aprobado Plan de Acción contra el Cambio Climático.</w:t>
      </w:r>
    </w:p>
    <w:p>
      <w:pPr>
        <w:pStyle w:val="Texto"/>
        <w:rPr/>
      </w:pPr>
      <w:r>
        <w:rPr/>
        <w:t>Los grupos políticos y la sociedad más sensibilizada le dicen que no están de acuerdo con lo que usted ha traído aquí, algo que ha denominado Estrategia frente al Cambio Climático, y creo que deberíamos resumir que es una verdadera chapuza, que no es de recibo que la estemos debatiendo en este Parlamento después de la trayectoria de los importantes debates que han tenido lugar fuera y dentro de esta institución durante toda la legislatura y después de toda la labor que ha hecho Navarra a favor del medio ambiente durante tantos años. Este planteamiento que se trae hoy aquí no está a la altura para articular seriamente el debate. Desde luego, nos parece que no se corresponde en absoluto con la seriedad y la responsabilidad después de haber estado cuatro años, señora Consejera, ya se lo he recordado, trabajando en este documento, cuatro años con la colaboración de este Parlamento en todo momento, porque en este Parlamento, y lo reitero porque es muy importante, conseguimos la unanimidad a través de esa ponencia, conseguimos unir la voluntad de todos los grupos políticos, de la representación popular de Navarra sobre qué medidas se debían adoptar en nuestra Comunidad, y no son, como dice el señor León para ver cómo puede eludir la responsabilidad que tiene aquí, dos o tres cosillas que ya vendrán algunos a ponerlas más por encima. El problema es que lo que plantea usted, o quien haya elaborado esta estrategia, porque tengo dudas de que esta estrategia se haya elaborado en el departamento, luego ya me lo concretará y debatiremos si usted lo desea, realmente no se corresponde con los debates, el esfuerzo de acuerdo que todos asumimos con la responsabilidad de que Navarra liderara un planteamiento como es el respeto al medio ambiente y la lucha contra un cambio climático, que es una amenaza, una de las principales amenazas que tiene hoy la humanidad y, evidentemente, Navarra mucho puede hacer por ella.</w:t>
      </w:r>
    </w:p>
    <w:p>
      <w:pPr>
        <w:pStyle w:val="Texto"/>
        <w:rPr/>
      </w:pPr>
      <w:r>
        <w:rPr/>
        <w:t>Esta estrategia es engañosa. No sé si a usted le han engañado, parece ser que al Parlamento no le van a engañar, porque las cuentas del CO</w:t>
      </w:r>
      <w:r>
        <w:rPr>
          <w:sz w:val="16"/>
          <w:vertAlign w:val="subscript"/>
        </w:rPr>
        <w:t>2</w:t>
      </w:r>
      <w:r>
        <w:rPr/>
        <w:t xml:space="preserve"> que se hacen en el documento, el diagnóstico, la participación, las propuestas, incluso el presupuesto son totalmente engañosos, no se corresponde con un análisis mínimamente objetivo y riguroso de lo que aquí se contiene. Ustedes, en el libro tercero –esta estrategia contiene tres libros– plantean una diferencia entre emisiones directas y emisiones totales. Señalan que las emisiones directas han aumentado en Navarra en un 59 por ciento en el período 1990-2009 y las emisiones totales solamente un 18 por ciento, en una medición que ustedes se inventan, pues restan las emisiones asociadas a la electricidad exportada por Navarra pero no incorporan los gastos energéticos del consumo de los productos que los navarros consumimos producidos en otras comunidades y en otros países. ¿De dónde sacan ustedes esa cifra?, porque no está en consonancia con lo que el Ministerio de Medio Ambiente dice a nivel estatal. El Ministerio de Medio Ambiente aplica a Navarra un incremento de las emisiones contaminantes de un 58 por ciento. Claro, del 18 por ciento del que ustedes hablan al 58 por ciento del ministerio hay ni más ni menos que 40 puntos de diferencia, 40 puntos. No se han puesto de acuerdo con el sistema español de emisiones.</w:t>
      </w:r>
    </w:p>
    <w:p>
      <w:pPr>
        <w:pStyle w:val="Texto"/>
        <w:rPr/>
      </w:pPr>
      <w:r>
        <w:rPr/>
        <w:t xml:space="preserve">Pero es que, además, en el año 2009, que es cuando trabaja la ponencia, ustedes presentan un diagnóstico de cambio climático en Navarra –hace un año y medio– y señalan que las emisiones contaminantes de efecto invernadero han aumentado en Navarra un 37,61 por ciento, y ya incorporaban la resta de las emisiones que se exportaban de carácter energético. ¿Qué ha pasado desde ese diagnóstico en el que nos basamos en la ponencia para trabajar, dando por bueno que ese era el diagnóstico correcto que hacía la Administración, para rebajarlo ahora ustedes a la mitad? ¿Con qué criterios han trabajado? ¿O nos quieren tomar el pelo? Es que no se puede justificar lo mismo y lo contrario por el mismo departamento. </w:t>
      </w:r>
    </w:p>
    <w:p>
      <w:pPr>
        <w:pStyle w:val="Texto"/>
        <w:rPr/>
      </w:pPr>
      <w:r>
        <w:rPr/>
        <w:t>Lo que más nos preocupa es que no se puede engañar con las cifras y la situación. Navarra está incumpliendo el Protocolo de Kioto por mucho que ustedes se inventen ahora una cifra que les dé un resultado que es el que ustedes quieren. Navarra está incumpliendo el Protocolo de Kioto. Todos los países del mundo que han firmado el Protocolo de Kioto utilizan la perspectiva de producción energética, no la de consumo, todos excepto Navarra. A Navarra no le interesa plantear la producción energética, todos sabemos el efecto de las centrales térmicas de Castejón y lo que supone en la acumulación de gases de efecto invernadero a la atmósfera, por lo tanto, nos inventamos un parámetro y con base en ese parámetro intentamos articular todas las mediciones y la cuantificación.</w:t>
      </w:r>
    </w:p>
    <w:p>
      <w:pPr>
        <w:pStyle w:val="Texto"/>
        <w:rPr/>
      </w:pPr>
      <w:r>
        <w:rPr/>
        <w:t>Este planteamiento que ustedes hacen invalida totalmente todo el resultado de la estrategia. Por lo tanto, creo que sería conveniente, como ya le han pedido otros portavoces, asumir lo que desde la propia ponencia establecimos, que no es ni más ni menos que el diagnóstico de cambio climático que ustedes hicieron en su momento en nuestra Comunidad.</w:t>
      </w:r>
    </w:p>
    <w:p>
      <w:pPr>
        <w:pStyle w:val="Texto"/>
        <w:rPr/>
      </w:pPr>
      <w:r>
        <w:rPr/>
        <w:t>No ha habido proceso de participación en la aprobación de esta estrategia, no se puede considerar proceso de participación lo que ustedes han hecho. Es más, la última presentación de esta estrategia, a la que sí invitaron a los grupos parlamentarios y a las agrupaciones de parlamentarios, la hicieron coincidir con un Pleno del Parlamento, a las cinco de la tarde, cuando estábamos reunidos en sesión plenaria. Y respecto a eso usted comentó que no tendríamos interés por acudir a las reuniones a las que nos invitaban. Es que ustedes hicieron coincidir la presentación de un documento de estas características con el Pleno en el que estábamos debatiendo otros asuntos. Si hubiéramos ido a esa presentación harían dicho que no cumplimos con nuestra responsabilidad de estar en el Salón de Plenos. Evidentemente, no creo que la coordinación haya sido una de las propuestas más eficaces que ha tenido esta situación.</w:t>
      </w:r>
    </w:p>
    <w:p>
      <w:pPr>
        <w:pStyle w:val="Texto"/>
        <w:rPr/>
      </w:pPr>
      <w:r>
        <w:rPr/>
        <w:t>Pero es que en junio del año 2009 ustedes suspendieron sin razón y sin fecha todo el proceso de participación que se había iniciado con tres reuniones. ¿Me puede decir por qué no se ha producido la prometida reunión en la cual se iba a dar respuesta a las aportaciones y a las sesiones de participación sobre la incorporación o no de determinadas propuestas que se habían ido recogiendo? ¿Por qué no se han dado esas explicaciones? ¿Por qué no se ha señalado por qué no se han admitido las propuestas que se fueron lanzando en este proceso? Sencillamente, ustedes intentaron cubrir el expediente como pudieron, esta estrategia ha estado dos años durmiendo el sueño de los justos y ahora la traen aprisa y corriendo para ver si dos semanas antes de la convocatoria electoral el Gobierno se puede apuntar una medalla diciendo que ha aprobado la Estrategia frente el Cambio Climático.</w:t>
      </w:r>
    </w:p>
    <w:p>
      <w:pPr>
        <w:pStyle w:val="Texto"/>
        <w:rPr/>
      </w:pPr>
      <w:r>
        <w:rPr/>
        <w:t>La valoración en los planes y programas aprobados o que están en ejecución es absolutamente sesgada. Se señala en las páginas 29, 34 y 44 de la estrategia que los planes de movilidad urbanos de la comarca de Pamplona y de Tudela tienen valoración positiva. ¡Si no se han aplicado! ¡Si es que los planes de movilidad no se están aplicando! Por lo menos habría que hacer un cuestionamiento del grado de aplicación de los mismos.</w:t>
      </w:r>
    </w:p>
    <w:p>
      <w:pPr>
        <w:pStyle w:val="Texto"/>
        <w:rPr/>
      </w:pPr>
      <w:r>
        <w:rPr/>
        <w:t>Se establece como fortaleza la apuesta por las centrales de ciclo combinado de Castejón frente a las centrales térmicas. Pero si en Navarra no hay centrales térmicas, eso tendría sentido si con las centrales de ciclo combinado hubiéramos podido cerrar alguna central térmica. La contradicción que debería recoger esta estrategia sería qué suponen las centrales de ciclo combinado de Castejón frente a las plantas de energías renovables que hay en nuestra Comunidad, pero eso se intenta olvidar.</w:t>
      </w:r>
    </w:p>
    <w:p>
      <w:pPr>
        <w:pStyle w:val="Texto"/>
        <w:rPr/>
      </w:pPr>
      <w:r>
        <w:rPr/>
        <w:t>Y considera como una oportunidad los residuos como subproductos o posibles materias primas. Esto es un auténtico eufemismo para decir que los residuos son la materia prima con la que van a alimentar una incineradora. Evidentemente, con unos efectos medioambientales determinados, muy claros, que afectan de una forma decidida al cambio climático y a las emisiones contaminantes.</w:t>
      </w:r>
    </w:p>
    <w:p>
      <w:pPr>
        <w:pStyle w:val="Texto"/>
        <w:rPr/>
      </w:pPr>
      <w:r>
        <w:rPr/>
        <w:t xml:space="preserve">Las ciento veinticuatro acciones que recoge esta estrategia son absolutamente genéricas, no hay ningún tipo de concreción, son una mera declaración de intenciones y no hay ninguna posibilidad de evaluarlas. Es una recopilación de medidas que ya ha puesto en marcha el Gobierno; no tiene objetivos concretos, ni siquiera una calendarización. Es que en los diez años de la estrategia, desde el 2010 hasta el 2020, no se sabe qué medidas se van a adoptar año tras año. Navarra, que tenía la posibilidad de liderar la política contra el cambio climático porque, evidentemente, ha apostado por una serie de medidas que tienen efectos muy positivos en el medio ambiente, se queda rezagada del resto de comunidades autónomas. ¿Usted ha visto la estrategia del cambio climático de Cataluña, señora Consejera? Viene determinada acción por acción, fecha a fecha de cumplimiento, coste de cada una de las acciones presupuestarias y extrapresupuestarias y qué cantidad de emisiones se evitan con cada una de las acciones. Una a una. ¿Son más listos los del Gobierno catalán? Pues yo creo que se lo han tomado en serio, cosa que usted no ha hecho. No lo ha hecho porque su Gobierno no ha tenido voluntad de apostar claramente por una referencia ambiental. </w:t>
      </w:r>
    </w:p>
    <w:p>
      <w:pPr>
        <w:pStyle w:val="Texto"/>
        <w:rPr/>
      </w:pPr>
      <w:r>
        <w:rPr/>
        <w:t>Los objetivos son absolutamente poco ambiciosos, o sea, limitar el crecimiento de las emisiones totales del período 2010-2012 a un 20 por ciento más del año base, es decir, con respecto al año 1990, supone ni más ni menos que aumentar en un 60 por ciento esas emisiones directas, y eso, evidentemente, es cuadruplicar el objetivo de Kioto. Es que no hay por dónde coger esta estrategia, señora Consejera, no hay por dónde cogerla.</w:t>
      </w:r>
    </w:p>
    <w:p>
      <w:pPr>
        <w:pStyle w:val="Texto"/>
        <w:rPr/>
      </w:pPr>
      <w:r>
        <w:rPr/>
        <w:t>Plantea una reducción de un 10 por ciento de los sectores difusos para el año 2020 en referencia al año 2005. ¿Y quién ha decidido que el año 2005 es un año de referencia? El año de referencia en Kioto, siempre y para todos los Gobiernos y todas las autoridades es 1990. A ustedes les interesa coger el año 2005 porque es el año de incremento de emisiones contaminantes en Navarra, pero han cogido una referencia...</w:t>
      </w:r>
    </w:p>
    <w:p>
      <w:pPr>
        <w:pStyle w:val="Texto"/>
        <w:rPr/>
      </w:pPr>
      <w:r>
        <w:rPr>
          <w:i w:val="false"/>
        </w:rPr>
        <w:t>SRA. PRESIDENTA:</w:t>
      </w:r>
      <w:r>
        <w:rPr/>
        <w:t xml:space="preserve"> Señor Erro, debe ir terminando.</w:t>
      </w:r>
    </w:p>
    <w:p>
      <w:pPr>
        <w:pStyle w:val="Texto"/>
        <w:rPr/>
      </w:pPr>
      <w:r>
        <w:rPr>
          <w:i w:val="false"/>
        </w:rPr>
        <w:t>SR. ERRO ARMENDÁRIZ:</w:t>
      </w:r>
      <w:r>
        <w:rPr/>
        <w:t xml:space="preserve"> ... sin ningún tipo de criterio. </w:t>
      </w:r>
    </w:p>
    <w:p>
      <w:pPr>
        <w:pStyle w:val="Texto"/>
        <w:rPr/>
      </w:pPr>
      <w:r>
        <w:rPr/>
        <w:t>Voy terminando, señora Presidenta. Y la guinda es el presupuesto. Presupuestan 297 millones de euros para los próximos diez años. Se congratulaba la portavoz socialista, y a mí me parece que no es para tanto si estamos hablando de una política transversal que debe afectar a todos los departamentos del Gobierno de Navarra, pero, en cualquier caso, de esos 297 millones que se quieren invertir en los próximos diez años en la lucha contra el cambio climático, el 56 por ciento, más de la mitad del presupuesto, va destinado a construir una incineradora. Es que se nos debería caer la cara de vergüenza si cualquier otra Administración lee o escucha esta situación. O sea, dentro de la Estrategia del Cambio Climático de Navarra más de la mitad de su presupuesto va dirigido a construir una incineradora en nuestra Comunidad. Evidentemente, no hay por dónde cogerlo.</w:t>
      </w:r>
    </w:p>
    <w:p>
      <w:pPr>
        <w:pStyle w:val="Texto"/>
        <w:rPr/>
      </w:pPr>
      <w:r>
        <w:rPr/>
        <w:t>No hay transversalidad en esta propuesta, no hay responsabilidad publica. La petición unánime de este Parlamento fue que la Presidencia del Gobierno asumiera la responsabilidad de ejecución del plan y la estrategia, que hubiera un órgano gestor, como la oficina técnica, que supervisara las acciones de cada uno de los departamentos del Gobierno, una comisión interdepartamental que ayudara y colaborara al funcionamiento de esta estrategia, y eso no existe.</w:t>
      </w:r>
    </w:p>
    <w:p>
      <w:pPr>
        <w:pStyle w:val="Texto"/>
        <w:rPr/>
      </w:pPr>
      <w:r>
        <w:rPr/>
        <w:t>Termino ya diciendo que tampoco hay indicadores que puedan ser evaluados por falta de objetivos.</w:t>
      </w:r>
    </w:p>
    <w:p>
      <w:pPr>
        <w:pStyle w:val="Texto"/>
        <w:rPr/>
      </w:pPr>
      <w:r>
        <w:rPr/>
        <w:t>Señora Consejera, la política de medio ambiente, presupuestaria, de gestión, técnica y, evidentemente, política, ha sido un auténtico desastre esta legislatura. La legislatura ha supuesto una auténtica pérdida medioambiental. No acabe con esta propuesta, con una estrategia que no se corresponde ni con el siglo ni con el momento en el que estamos viviendo. Navarra se merece otra política medioambiental. Yo le insto a que retire esta estrategia, la lleve nuevamente a los corrales, se mire realmente lo acordado por la ponencia de este Parlamento, que nos une a todos los grupos, y a partir de ahí se reelabore un documento participado, ante el cual le aseguro la participación de Izquierda Unida y supongo que del resto de grupos para buscar el máximo consenso y hacer una verdadera política ambiental que merezca la pena para el conjunto de la sociedad navarra.</w:t>
      </w:r>
    </w:p>
    <w:p>
      <w:pPr>
        <w:pStyle w:val="Texto"/>
        <w:rPr/>
      </w:pPr>
      <w:r>
        <w:rPr>
          <w:i w:val="false"/>
        </w:rPr>
        <w:t>SRA. PRESIDENTA:</w:t>
      </w:r>
      <w:r>
        <w:rPr/>
        <w:t xml:space="preserve"> Gracias, señor Erro. Para contestar tiene la palabra la señora Consejera, señora Sanzberro.</w:t>
      </w:r>
    </w:p>
    <w:p>
      <w:pPr>
        <w:pStyle w:val="Texto"/>
        <w:rPr/>
      </w:pPr>
      <w:r>
        <w:rPr>
          <w:i w:val="false"/>
        </w:rPr>
        <w:t xml:space="preserve">SRA. CONSEJERA DE DESARROLLO RURAL Y MEDIO AMBIENTE (Sra. Sanzberro Iturriria): </w:t>
      </w:r>
      <w:r>
        <w:rPr/>
        <w:t>Muchas gracias, señora Presidenta. Empezaré a contestar por el final. Me decía usted, señor Erro, que ha sido un desastre de legislatura. La verdad es que yo empezaba a estar preocupada por que iba a terminar esta intervención sin volver a decírmelo, pues me lo dice en cada una de las Comisiones, así que casi lo estaba echando en falta.</w:t>
      </w:r>
    </w:p>
    <w:p>
      <w:pPr>
        <w:pStyle w:val="Texto"/>
        <w:rPr/>
      </w:pPr>
      <w:r>
        <w:rPr/>
        <w:t xml:space="preserve">También me dice usted que hay unanimidad en esta Cámara con respecto a este documento. Probablemente, y no tanto influenciada por el propio documento como por las fechas en las que estamos. </w:t>
      </w:r>
    </w:p>
    <w:p>
      <w:pPr>
        <w:pStyle w:val="Texto"/>
        <w:rPr/>
      </w:pPr>
      <w:r>
        <w:rPr/>
        <w:t>Si lo traigo porque lo traigo, si no lo traigo porque no lo traigo. En fin, usted lleva tiempo también pidiéndomelo y yo adquiriendo el compromiso de traerlo, y he cumplido con el último compromiso que adquirí allá por el mes de mayo de que iba a ser aprobado por el Gobierno antes del 31 de enero y lo iba a traer a esta Cámara. Por lo tanto, lo que le digo, si lo traigo porque lo traigo, si no lo traigo porque no lo traigo.</w:t>
      </w:r>
    </w:p>
    <w:p>
      <w:pPr>
        <w:pStyle w:val="Texto"/>
        <w:rPr/>
      </w:pPr>
      <w:r>
        <w:rPr/>
        <w:t>Me habla de seriedad, de responsabilidad. Francamente, no me quisiera poner ácida ni entrar en comparaciones que no merecen la pena. Dice que esto es una chapuza y que en Navarra hacemos las cosas de mal en peor, pero yo a usted no le he oído hablar, por ejemplo, ante los últimos acontecimientos que han ocurrido a nivel español con algún responsable público que usted conoce muy bien, cuando se han subido las ayudas al carbón y se han bajado las de la fotovoltaica. Eso debe ser una política excepcional y una estrategia excepcional contra el cambio climático, pero no le he oído decir ni media palabra.</w:t>
      </w:r>
    </w:p>
    <w:p>
      <w:pPr>
        <w:pStyle w:val="Texto"/>
        <w:rPr/>
      </w:pPr>
      <w:r>
        <w:rPr/>
        <w:t>Me dice que el documento no ha sido redactado en el departamento. Oiga, ¿y dónde ha sido redactado? Cuando se sale a esta tribuna hay que ser un poquito más riguroso.</w:t>
      </w:r>
    </w:p>
    <w:p>
      <w:pPr>
        <w:pStyle w:val="Texto"/>
        <w:rPr/>
      </w:pPr>
      <w:r>
        <w:rPr/>
        <w:t>Valora usted las emisiones directas, las emisiones totales; usted se las da de progresista y solidario continuamente, pero cuando le conviene en el discurso político, olvidando el progresismo y la solidaridad, se va a la contabilidad de las emisiones directas, las que contabilizan la producción y en absoluto tienen en cuenta los consumos. Usted dice: esto es lo que se produce en Navarra, y cojo el dato a partir de las centrales de Castejón; anteriormente, no me hago ningún tipo de pregunta, enciendo la luz, apago la luz, enciendo la calefacción, apago la calefacción, utilizo mi vehículo, etcétera, pero no me pregunto de dónde viene la energía. Todos sabemos que Navarra era deficitaria en energía hasta el impulso de las energías renovables y la instalación de las centrales de Castejón. Por lo tanto, ¿qué es lo que contabilizan las emisiones totales? Contabilizan lo que producimos, lo que consumimos, lo que exportamos y lo que importamos. Esa es la equivalencia que se trabaja, que es la equivalencia que corresponde.</w:t>
      </w:r>
    </w:p>
    <w:p>
      <w:pPr>
        <w:pStyle w:val="Texto"/>
        <w:rPr/>
      </w:pPr>
      <w:r>
        <w:rPr/>
        <w:t xml:space="preserve">Dice usted, y yo voy a negar absolutamente la mayor porque ya he dicho al principio del discurso que hay que intentar situar al ciudadano en los justos términos, no en un ejercicio de autocomplacencia, pero sí en uno de realismo, que Navarra está incumpliendo el Protocolo de Kioto. No, Navarra no incumple ni cumple el Protocolo de Kioto, el que lo tiene que cumplir es el Estado español y nosotros somos parte de él. Por lo tanto, como pequeña región que puede cambiar el mundo, que es otra gran afirmación que usted ha hecho, como motor del mundo, también en el cambio climático, pues oiga, ni cumplimos ni incumplimos. Debemos trabajar y corresponsabilizarnos de cumplir el objetivo, pero con los datos que tengo y que están publicados –ya le dije ayer por la tarde que cambia la contabilidad a su conveniencia–, con la misma contabilidad, entre 1990 y 2009, España tiene un incremento del 28,50 por ciento y Navarra del 18 o 19, sin entrar en si esa contabilidad es buena, mala o mediocre, con la misma, la admitida por el Protocolo de Kioto, que es lo que cuenta. No vale sumar o restar como uno quiere, cambiando parámetros, no podemos sumar kilos con litros y litros con kilómetros, si estamos hablando de kilómetros estamos hablando de kilómetros, si estamos hablando de kilos estamos hablando de kilos y si estamos hablando de litros estamos hablando de litros. Usted lo hace permanentemente, señor Erro, y lo sabe, porque, si no, no le sale el discurso. Más allá de que el plan haya tardado, que es cierto que ha tardado, y lo he dicho en el discurso inicial, también por hacer incorporaciones –luego hablaremos de lo que se ha incorporado y no se ha incorporado del Parlamento–, por ajustar las cifras, para incorporar el Plan de Residuos, etcétera, más allá de eso, las políticas se están ejerciendo. ¿No existe en Navarra un liderazgo de energías renovables que nos ha llevado a producir el 80 por ciento de la electricidad?, ¿sí o no? ¿No existe una política forestal que nos ha llevado a crecer durante los últimos años del orden del 20 por ciento en nuestra masa forestal, el 24 por ciento en concreto? Y si bien es cierto que eso, por las reglas del juego, no se computa en su totalidad como sumidero, aunque las reglas mañana pueden ser distintas, de hecho, algunos países lo están pidiendo, ¿no es cierto que esa política de sumidero es una buena política para el cambio climático? ¿Sí o no? Esa es la pregunta. Lo mismo que la política de regadíos que estamos llevando, que es otro gran sumidero. </w:t>
      </w:r>
    </w:p>
    <w:p>
      <w:pPr>
        <w:pStyle w:val="Texto"/>
        <w:rPr/>
      </w:pPr>
      <w:r>
        <w:rPr/>
        <w:t>Políticas de eficiencia energética, política de autorizaciones ambientales integradas, política de mejores técnicas disponibles en la gestión de residuos en el sector ganadero... Usted dice que todo eso los catalanes lo contabilizan al centímetro. Bien, pues nosotros globalmente. La pregunta que yo tengo, con los catalanes o con otros, vistos los datos de Navarra y de España, el 18 y el 28,5 por ciento, es si los resultados son mejores en Cataluña que en Navarra. ¿Los resultados son mejores en Cataluña que en Navarra? Bien, pues entonces ¿quién está desfasado o desmadrado?, digamos así. Si estamos diez puntos por debajo de la media nacional, ¿quién está realmente desmadrado?</w:t>
      </w:r>
    </w:p>
    <w:p>
      <w:pPr>
        <w:pStyle w:val="Texto"/>
        <w:rPr/>
      </w:pPr>
      <w:r>
        <w:rPr/>
        <w:t>Dice: a pesar de que es el último plan. Sí, lo voy a reconocer, es el último plan, probablemente. Bien, pero las actuaciones, las políticas están ahí desde hace tiempo y, afortunadamente, están haciendo su efecto.</w:t>
      </w:r>
    </w:p>
    <w:p>
      <w:pPr>
        <w:pStyle w:val="Texto"/>
        <w:rPr/>
      </w:pPr>
      <w:r>
        <w:rPr/>
        <w:t>¿El Gobierno quiere ponerse una medalla? No, hombre, no. Lo que quiere el Gobierno es cumplir con el compromiso adquirido, aunque, como se ha dicho aquí, tarde y mal. Bien, pues tarde y mal. Yo creo que si no hubiéramos cumplido el compromiso nos dirían que cinco meses antes de las elecciones estábamos sentados en el sillón sin hacer nada, algo que no creo que los ciudadanos estuvieran dispuestos a soportar, francamente. Creo que tenemos la obligación de trabajar hasta el último Pleno, y este ni siquiera es el último, es el penúltimo. Yo creo que tenemos que seguir trabajando con absoluta normalidad hasta que se celebre el último Pleno.</w:t>
      </w:r>
    </w:p>
    <w:p>
      <w:pPr>
        <w:pStyle w:val="Texto"/>
        <w:rPr/>
      </w:pPr>
      <w:r>
        <w:rPr/>
        <w:t>Como le digo, usted hace la contabilidad que le conviene.</w:t>
      </w:r>
    </w:p>
    <w:p>
      <w:pPr>
        <w:pStyle w:val="Texto"/>
        <w:rPr/>
      </w:pPr>
      <w:r>
        <w:rPr/>
        <w:t>En cuanto a lo que se ha incorporado o no de la ponencia del Parlamento, algo de lo que han hablado varios portavoces, pues ahí también tenemos distintos puntos de vista, indudablemente. Ustedes ponían el acento en crear una comisión interdepartamental de cambio climático con la presencia del Presidente del Gobierno nada menos. Bien, pues yo les digo que hay una unidad de gestión para la elaboración y el seguimiento de esto. ¿Con la presidencia del Gobierno? Pues no, pero es una comisión interdepartamental. Puede que ustedes la conozcan o no, pero yo les aseguro que haberla, hayla, y les pasaré la relación de las personas que la conforman. La conforman nueve departamentos del Gobierno de Navarra.</w:t>
      </w:r>
    </w:p>
    <w:p>
      <w:pPr>
        <w:pStyle w:val="Texto"/>
        <w:rPr/>
      </w:pPr>
      <w:r>
        <w:rPr/>
        <w:t>Dicen que no se ha creado una oficina contra el cambio climático. Creo que no son tiempos para crear nuevas estructuras, son tiempos de sacar provecho a los técnicos, a los especialistas que tenemos en los distintos departamentos. No se puede estar aquí diciendo permanentemente lo propio y lo contrario, hay que crecer y hay que decrecer.</w:t>
      </w:r>
    </w:p>
    <w:p>
      <w:pPr>
        <w:pStyle w:val="Texto"/>
        <w:rPr/>
      </w:pPr>
      <w:r>
        <w:rPr/>
        <w:t>En cuanto a otras medidas propuestas, en la próxima legislatura se aprobará en este Parlamento la ley del transporte sostenible, porque saben ustedes que aunque se ha retirado en días pasados se tramitará y estoy segura de que antes de final del año estará aprobada. Por otro lado, el nuevo plan energético también está redactado y será aprobado en el próximo período. El nuevo plan de residuos que ustedes pedían también está aprobado por el Gobierno. Y lo mismo ocurre con distintas medidas. Otra de las que se ha quedado fuera es que se incorpore el cambio climático en la enseñanza en escuelas y universidades y, lógicamente, no se ha introducido en este documento no porque no se esté de acuerdo con el fondo de la cuestión, sino porque no es el documento adecuado para tomar ese tipo de decisiones. Habrá que instar a los organismos competentes.</w:t>
      </w:r>
    </w:p>
    <w:p>
      <w:pPr>
        <w:pStyle w:val="Texto"/>
        <w:rPr/>
      </w:pPr>
      <w:r>
        <w:rPr/>
        <w:t>Lo mismo pasa con la elaboración de materiales y guías elaborados por el CRANA. Estamos totalmente de acuerdo en que el CRANA está haciendo una gran labor, además, es una fundación que depende del Gobierno, pero creo que hay que ser más aperturista y más inclusivo. El CRANA puede seguir haciendo una gran labor, debe hacerla, pero también hay otros organismos, como las propias universidades u otros que podamos citar, por ejemplo, asociaciones de vecinos que tengan sensibilidad por este tema o cualquier otro tipo de entidades. Si no se ha admitido esta cuestión es porque debe quedar abierta con carácter general.</w:t>
      </w:r>
    </w:p>
    <w:p>
      <w:pPr>
        <w:pStyle w:val="Texto"/>
        <w:rPr/>
      </w:pPr>
      <w:r>
        <w:rPr/>
        <w:t xml:space="preserve">Me hablaban ustedes del presupuesto y criticaban que no incluye una cosa ni la otra ni la otra. En fin, imagínense que en el presupuesto de esta estrategia yo hubiera incluido todo el presupuesto de política forestal, todo el presupuesto de eficiencia energética, todo el presupuesto de tantísimas cosas que son transversales con esta cuestión. Entonces ustedes me habrían criticado porque me habrían dicho que en vez de poner un presupuesto había puesto todo o casi todo el presupuesto del Gobierno de Navarra, porque también podíamos haber puesto, qué se yo, hasta el presupuesto de los propios técnicos del departamento. ¿Dónde están la línea y el límite? Vuelvo a insistir en la misma idea: lo importante es conseguir los efectos, lo importante es conseguir resultados. </w:t>
      </w:r>
    </w:p>
    <w:p>
      <w:pPr>
        <w:pStyle w:val="Texto"/>
        <w:rPr/>
      </w:pPr>
      <w:r>
        <w:rPr/>
        <w:t>Se criticaba que hay sesenta millones de euros comprometidos. Es porque se están tomando medidas. ¿Eso es bueno o es malo? Dicen: no se han inventado ustedes nada. Pues claro que no nos hemos inventado nada, ¿qué es lo que nos teníamos que inventar? Vamos a ver, ¿es que debemos abandonar la política de energías renovables para inventarnos algo nuevo? ¿Debemos abandonar la política forestal para inventarnos algo nuevo porque esto ya está inventado? ¿No debemos hacer un plan energético porque ya teníamos antes otro y también está inventado? Hagamos un ejercicio de realismo, se debe seguir trabajando con lo que funciona, y las posibilidades de inventarnos cosas extraordinarias, dentro de un ejercicio de realismo y de recursos disponibles, son las que son. Como les digo, nuestros resultados nos dicen hasta ahora que vamos en buena dirección y que debemos seguir profundizando en esa línea. En cualquier caso, yo no veo que alrededor de nosotros se estén haciendo las cosas de mejor manera ni con mejores resultados.</w:t>
      </w:r>
    </w:p>
    <w:p>
      <w:pPr>
        <w:pStyle w:val="Texto"/>
        <w:rPr/>
      </w:pPr>
      <w:r>
        <w:rPr/>
        <w:t>En cuanto al proceso de participación, supongo, señor Erro, que usted se sentiría aliviado de que esa última jornada fuera en jueves para tener una justificación. Es cierto que esa no estuvo bien coordinada con el Parlamento, efectivamente, pero ha habido otras muchas en las que no ha ocurrido eso, y yo no le paso la factura de si ha ido o no ha ido. Por lo tanto, si una de ellas ha coincidido en jueves, no me parece justo que usted me pase la factura de esa, porque yo no tengo en cuenta si los señores Parlamentarios han ido o no han ido, cada uno sabrá qué tareas tiene que hacer y cómo las prioriza y, desde luego, doy por hecho que si no se va no es porque a uno no dé la gana, sino porque probablemente hay otras cuestiones que atender y todos sabemos los problemas que tenemos con los calendarios a la hora de abordar distintas tareas. En fin, creo que es una cuestión a la que no merece la pena dar más vueltas.</w:t>
      </w:r>
    </w:p>
    <w:p>
      <w:pPr>
        <w:pStyle w:val="Texto"/>
        <w:rPr/>
      </w:pPr>
      <w:r>
        <w:rPr/>
        <w:t>Este es un documento que intenta, como digo, recoger lo que ya se está haciendo. Tiene unos hitos y en algunas cuestiones, por mucho que se diga, va más allá de lo propuesto por el propio Parlamento. Por ejemplo, el Parlamento proponía en su ponencia que el aumento de emisiones fuera de un 15 por ciento, pero no indicaba el año. Sin embargo, la estrategia habla de un 20 por ciento en 2012. El documento del Parlamento proponía una reducción de las emisiones del 20 por ciento para el 2020 y la estrategia propone el 18 por ciento. Con lo cual hay una mejora. En cuanto a reducciones de emisiones de difusos con respecto a 2012, el documento propone un 10 por ciento y el Parlamento no propone nada. Y en la generación de unidades de absorción la ponencia del Parlamento propone un 6 por ciento, sin indicar año, frente a un 2 por ciento anual que propone el documento.</w:t>
      </w:r>
    </w:p>
    <w:p>
      <w:pPr>
        <w:pStyle w:val="Texto"/>
        <w:rPr/>
      </w:pPr>
      <w:r>
        <w:rPr/>
        <w:t>Por lo tanto, no hay grandes diferencias, quizá porque no puede haberlas, porque todos caminamos hacia misma finalidad. Puede haber matices, pero como entiendo que todos caminamos hacia la misma finalidad, lógicamente, de alguna manera estamos obligados a converger, y creo que eso es más bueno que malo.</w:t>
      </w:r>
    </w:p>
    <w:p>
      <w:pPr>
        <w:pStyle w:val="Texto"/>
        <w:rPr/>
      </w:pPr>
      <w:r>
        <w:rPr/>
        <w:t>Poco más puedo aportar. Entiendo, señorías, que va a ser difícil convencerles de que esto no es una oportunidad perdida, sino un camino a seguir. En Navarra tenemos herramientas que, afortunadamente, son patrimonio de todos, pues el trabajo realizado aquí no es un patrimonio exclusivo del Gobierno ni de los políticos, es un patrimonio de todos los navarros. En ese sentido, vuelvo a apelar a la consideración de que, indudablemente, no-sotros estamos abiertos a introducir los cambios que se pudieran derivar de las propuestas que se puedan hacer hoy, pero yo les invito a que reconsideren su propuesta inicial de no apoyar este documento porque creo que en el fondo, como les digo, caminamos todos en la misma dirección y con el mismo objetivo. Más allá de la dialéctica política y del posicionamiento de cada uno, que es absolutamente legítimo y comprensible, como les digo, analizando las cuestiones, creo que en el fondo no hay tantas diferencias y en ningún caso las estimo insalvables.</w:t>
      </w:r>
    </w:p>
    <w:p>
      <w:pPr>
        <w:pStyle w:val="Texto"/>
        <w:rPr/>
      </w:pPr>
      <w:r>
        <w:rPr>
          <w:i w:val="false"/>
        </w:rPr>
        <w:t>SRA. PRESIDENTA:</w:t>
      </w:r>
      <w:r>
        <w:rPr/>
        <w:t xml:space="preserve"> Gracias, señora Sanzberro. A continuación abrimos un turno de réplica. Por UPN, ¿va a hacer uso de su réplica, señor León? No. Por Nafarroa Bai, señor Etxarri, tiene la palabra.</w:t>
      </w:r>
    </w:p>
    <w:p>
      <w:pPr>
        <w:pStyle w:val="Texto"/>
        <w:rPr/>
      </w:pPr>
      <w:r>
        <w:rPr>
          <w:i w:val="false"/>
          <w:lang w:val="fr-FR"/>
        </w:rPr>
        <w:t>SR. ETXA</w:t>
        <w:softHyphen/>
        <w:t>RRI PELLE</w:t>
        <w:softHyphen/>
        <w:t>JE</w:t>
        <w:softHyphen/>
        <w:t xml:space="preserve">RO (2): </w:t>
      </w:r>
      <w:r>
        <w:rPr>
          <w:lang w:val="fr-FR"/>
        </w:rPr>
        <w:t>Mila esker, mahai</w:t>
        <w:softHyphen/>
        <w:t>bu</w:t>
        <w:softHyphen/>
        <w:t xml:space="preserve">ru andrea. </w:t>
      </w:r>
      <w:r>
        <w:rPr/>
        <w:t>Nire eser</w:t>
        <w:softHyphen/>
        <w:t>le</w:t>
        <w:softHyphen/>
        <w:t>ku</w:t>
        <w:softHyphen/>
        <w:t>tik egin</w:t>
        <w:softHyphen/>
        <w:t>go dut, nire inter</w:t>
        <w:softHyphen/>
        <w:t>ben</w:t>
        <w:softHyphen/>
        <w:t>tzio</w:t>
        <w:softHyphen/>
        <w:t>a</w:t>
        <w:softHyphen/>
        <w:t>ren moz</w:t>
        <w:softHyphen/>
        <w:t>ta</w:t>
        <w:softHyphen/>
        <w:t>su</w:t>
        <w:softHyphen/>
        <w:t>na</w:t>
        <w:softHyphen/>
        <w:t>ga</w:t>
        <w:softHyphen/>
        <w:t>tik.</w:t>
      </w:r>
    </w:p>
    <w:p>
      <w:pPr>
        <w:pStyle w:val="Texto"/>
        <w:rPr/>
      </w:pPr>
      <w:r>
        <w:rPr>
          <w:lang w:val="fr-FR"/>
        </w:rPr>
        <w:t>Kon</w:t>
        <w:softHyphen/>
        <w:t>tsei</w:t>
        <w:softHyphen/>
        <w:t>la</w:t>
        <w:softHyphen/>
        <w:t>ri andre</w:t>
        <w:softHyphen/>
        <w:t>ak aipa</w:t>
        <w:softHyphen/>
        <w:t>tu du zen</w:t>
        <w:softHyphen/>
        <w:t>bait gauza bete</w:t>
        <w:softHyphen/>
        <w:t>tzen dire</w:t>
        <w:softHyphen/>
        <w:t xml:space="preserve">la. </w:t>
      </w:r>
      <w:r>
        <w:rPr/>
        <w:t>Eta ikusi da bere biga</w:t>
        <w:softHyphen/>
        <w:t>rren inter</w:t>
        <w:softHyphen/>
        <w:t>ben</w:t>
        <w:softHyphen/>
        <w:t>tzio hau izan dela talde ezber</w:t>
        <w:softHyphen/>
        <w:t>di</w:t>
        <w:softHyphen/>
        <w:t>nei egu</w:t>
        <w:softHyphen/>
        <w:t>rra ema</w:t>
        <w:softHyphen/>
        <w:t>te</w:t>
        <w:softHyphen/>
        <w:t>ko. Aitza</w:t>
        <w:softHyphen/>
        <w:t>kia pila bat era</w:t>
        <w:softHyphen/>
        <w:t>bi</w:t>
        <w:softHyphen/>
        <w:t>li ditu, esa</w:t>
        <w:softHyphen/>
        <w:t>nez hemen gauza batzuk bete</w:t>
        <w:softHyphen/>
        <w:t>tzen dire</w:t>
        <w:softHyphen/>
        <w:t>la, beste batzuk ere bete</w:t>
        <w:softHyphen/>
        <w:t>tzen dire</w:t>
        <w:softHyphen/>
        <w:t>la, eta lan-tal</w:t>
        <w:softHyphen/>
        <w:t>de</w:t>
        <w:softHyphen/>
        <w:t>an talde ezber</w:t>
        <w:softHyphen/>
        <w:t>di</w:t>
        <w:softHyphen/>
        <w:t>nek onar</w:t>
        <w:softHyphen/>
        <w:t>tu geni</w:t>
        <w:softHyphen/>
        <w:t>tu</w:t>
        <w:softHyphen/>
        <w:t>en neu</w:t>
        <w:softHyphen/>
        <w:t>rri</w:t>
        <w:softHyphen/>
        <w:t>ak bete</w:t>
        <w:softHyphen/>
        <w:t>tzen dire</w:t>
        <w:softHyphen/>
        <w:t>la. Eta berriz esan behar dio</w:t>
        <w:softHyphen/>
        <w:t>gu</w:t>
        <w:softHyphen/>
        <w:t>na da ezetz, ez dela neu</w:t>
        <w:softHyphen/>
        <w:t>rri bat bera ere aipa</w:t>
        <w:softHyphen/>
        <w:t>tzen lan-tal</w:t>
        <w:softHyphen/>
        <w:t>de</w:t>
        <w:softHyphen/>
        <w:t>ak onar</w:t>
        <w:softHyphen/>
        <w:t>tu zitu</w:t>
        <w:softHyphen/>
        <w:t>e</w:t>
        <w:softHyphen/>
        <w:t>ne</w:t>
        <w:softHyphen/>
        <w:t>ta</w:t>
        <w:softHyphen/>
        <w:t>tik.</w:t>
      </w:r>
    </w:p>
    <w:p>
      <w:pPr>
        <w:pStyle w:val="Texto"/>
        <w:rPr/>
      </w:pPr>
      <w:r>
        <w:rPr/>
        <w:t>Eta esan due</w:t>
        <w:softHyphen/>
        <w:t>ne</w:t>
        <w:softHyphen/>
        <w:t>an lan-tal</w:t>
        <w:softHyphen/>
        <w:t>de</w:t>
        <w:softHyphen/>
        <w:t>an onar</w:t>
        <w:softHyphen/>
        <w:t>tu zela gas emi</w:t>
        <w:softHyphen/>
        <w:t>sio</w:t>
        <w:softHyphen/>
        <w:t>en igo</w:t>
        <w:softHyphen/>
        <w:t>tze</w:t>
        <w:softHyphen/>
        <w:t>ak ehu</w:t>
        <w:softHyphen/>
        <w:t>ne</w:t>
        <w:softHyphen/>
        <w:t>ko 15eko muga izan</w:t>
        <w:softHyphen/>
        <w:t>go zuela, berak aipa</w:t>
        <w:softHyphen/>
        <w:t>tu du 2020rako onar</w:t>
        <w:softHyphen/>
        <w:t>tu zela, eta gero esan du lan-tal</w:t>
        <w:softHyphen/>
        <w:t>de</w:t>
        <w:softHyphen/>
        <w:t>a</w:t>
        <w:softHyphen/>
        <w:t>ren txos</w:t>
        <w:softHyphen/>
        <w:t>te</w:t>
        <w:softHyphen/>
        <w:t>ne</w:t>
        <w:softHyphen/>
        <w:t>an data ere ez dela jar</w:t>
        <w:softHyphen/>
        <w:t>tzen. Ba ni orain</w:t>
        <w:softHyphen/>
        <w:t>txe nago lan-tal</w:t>
        <w:softHyphen/>
        <w:t>de</w:t>
        <w:softHyphen/>
        <w:t>a</w:t>
        <w:softHyphen/>
        <w:t>ren txos</w:t>
        <w:softHyphen/>
        <w:t>te</w:t>
        <w:softHyphen/>
        <w:t>na esku</w:t>
        <w:softHyphen/>
        <w:t>e</w:t>
        <w:softHyphen/>
        <w:t>tan duda</w:t>
        <w:softHyphen/>
        <w:t>la, eta ber</w:t>
        <w:softHyphen/>
        <w:t>tan jar</w:t>
        <w:softHyphen/>
        <w:t>tzen du garbi aski “esta</w:t>
        <w:softHyphen/>
        <w:t>ble</w:t>
        <w:softHyphen/>
        <w:t>cer el 15 por cien</w:t>
        <w:softHyphen/>
        <w:t>to como lími</w:t>
        <w:softHyphen/>
        <w:t>te del aumen</w:t>
        <w:softHyphen/>
        <w:t>to de las emi</w:t>
        <w:softHyphen/>
        <w:t>si</w:t>
        <w:softHyphen/>
        <w:t>o</w:t>
        <w:softHyphen/>
        <w:t>nes para el año 2012”.</w:t>
      </w:r>
    </w:p>
    <w:p>
      <w:pPr>
        <w:pStyle w:val="Texto"/>
        <w:rPr/>
      </w:pPr>
      <w:r>
        <w:rPr/>
        <w:t>Esa</w:t>
        <w:softHyphen/>
        <w:t>ten due</w:t>
        <w:softHyphen/>
        <w:t>ne</w:t>
        <w:softHyphen/>
        <w:t>an ez duela data jar</w:t>
        <w:softHyphen/>
        <w:t>tzen, nik eska</w:t>
        <w:softHyphen/>
        <w:t>tu</w:t>
        <w:softHyphen/>
        <w:t>ko nioke kon</w:t>
        <w:softHyphen/>
        <w:t>tsei</w:t>
        <w:softHyphen/>
        <w:t>la</w:t>
        <w:softHyphen/>
        <w:t>ri andre</w:t>
        <w:softHyphen/>
        <w:t>a</w:t>
        <w:softHyphen/>
        <w:t>ri gezu</w:t>
        <w:softHyphen/>
        <w:t>rrik ez esa</w:t>
        <w:softHyphen/>
        <w:t>te</w:t>
        <w:softHyphen/>
        <w:t>ko. Azken fine</w:t>
        <w:softHyphen/>
        <w:t>an, hau ez dela</w:t>
        <w:softHyphen/>
        <w:t>ko erdiz</w:t>
        <w:softHyphen/>
        <w:t>ka</w:t>
        <w:softHyphen/>
        <w:t>ko egia, bai</w:t>
        <w:softHyphen/>
        <w:t>zik eta zuze</w:t>
        <w:softHyphen/>
        <w:t>ne</w:t>
        <w:softHyphen/>
        <w:t>an gezu</w:t>
        <w:softHyphen/>
        <w:t>rra, gezur boro</w:t>
        <w:softHyphen/>
        <w:t>bi</w:t>
        <w:softHyphen/>
        <w:t>la, eta, gai</w:t>
        <w:softHyphen/>
        <w:t>ne</w:t>
        <w:softHyphen/>
        <w:t>ra, hau dela</w:t>
        <w:softHyphen/>
        <w:t>ko tal</w:t>
        <w:softHyphen/>
        <w:t>de</w:t>
        <w:softHyphen/>
        <w:t>e</w:t>
        <w:softHyphen/>
        <w:t>ta</w:t>
        <w:softHyphen/>
        <w:t>ko boze</w:t>
        <w:softHyphen/>
        <w:t>ra</w:t>
        <w:softHyphen/>
        <w:t>mai</w:t>
        <w:softHyphen/>
        <w:t>le</w:t>
        <w:softHyphen/>
        <w:t>ei aur</w:t>
        <w:softHyphen/>
        <w:t>pe</w:t>
        <w:softHyphen/>
        <w:t>gi</w:t>
        <w:softHyphen/>
        <w:t>ra barre egin nahi iza</w:t>
        <w:softHyphen/>
        <w:t>tea, eta hori ez dugu onar</w:t>
        <w:softHyphen/>
        <w:t>tzen. Guk bada</w:t>
        <w:softHyphen/>
        <w:t>ki</w:t>
        <w:softHyphen/>
        <w:t>gu zer onar</w:t>
        <w:softHyphen/>
        <w:t>tu genu</w:t>
        <w:softHyphen/>
        <w:t>en lan-talde har</w:t>
        <w:softHyphen/>
        <w:t>tan. Lan-talde har</w:t>
        <w:softHyphen/>
        <w:t>tan par</w:t>
        <w:softHyphen/>
        <w:t>la</w:t>
        <w:softHyphen/>
        <w:t>men</w:t>
        <w:softHyphen/>
        <w:t>tu-talde guz</w:t>
        <w:softHyphen/>
        <w:t>ti</w:t>
        <w:softHyphen/>
        <w:t>ak egon ginen. Eta ber</w:t>
        <w:softHyphen/>
        <w:t>tan garbi esa</w:t>
        <w:softHyphen/>
        <w:t>ten zen zein ziren neu</w:t>
        <w:softHyphen/>
        <w:t>rri legis</w:t>
        <w:softHyphen/>
        <w:t>la</w:t>
        <w:softHyphen/>
        <w:t>ti</w:t>
        <w:softHyphen/>
        <w:t>bo</w:t>
        <w:softHyphen/>
        <w:t>ak, eta neu</w:t>
        <w:softHyphen/>
        <w:t>rri legis</w:t>
        <w:softHyphen/>
        <w:t>la</w:t>
        <w:softHyphen/>
        <w:t>ti</w:t>
        <w:softHyphen/>
        <w:t>bo hori</w:t>
        <w:softHyphen/>
        <w:t>e</w:t>
        <w:softHyphen/>
        <w:t>ta</w:t>
        <w:softHyphen/>
        <w:t>tik bat bera ere ez da aipa</w:t>
        <w:softHyphen/>
        <w:t>tzen Nafa</w:t>
        <w:softHyphen/>
        <w:t>rro</w:t>
        <w:softHyphen/>
        <w:t>a</w:t>
        <w:softHyphen/>
        <w:t>ko Gober</w:t>
        <w:softHyphen/>
        <w:t>nu</w:t>
        <w:softHyphen/>
        <w:t>ak hona eka</w:t>
        <w:softHyphen/>
        <w:t>rri duen estra</w:t>
        <w:softHyphen/>
        <w:t>te</w:t>
        <w:softHyphen/>
        <w:t>gia hone</w:t>
        <w:softHyphen/>
        <w:t>tan.</w:t>
      </w:r>
    </w:p>
    <w:p>
      <w:pPr>
        <w:pStyle w:val="Texto"/>
        <w:rPr/>
      </w:pPr>
      <w:r>
        <w:rPr/>
        <w:t>Beraz, guk eska</w:t>
        <w:softHyphen/>
        <w:t>tu</w:t>
        <w:softHyphen/>
        <w:t>ko geni</w:t>
        <w:softHyphen/>
        <w:t>o</w:t>
        <w:softHyphen/>
        <w:t>ke</w:t>
        <w:softHyphen/>
        <w:t>e</w:t>
        <w:softHyphen/>
        <w:t>na da plan hau, mese</w:t>
        <w:softHyphen/>
        <w:t>dez, erre</w:t>
        <w:softHyphen/>
        <w:t>ti</w:t>
        <w:softHyphen/>
        <w:t>ra</w:t>
        <w:softHyphen/>
        <w:t>tze</w:t>
        <w:softHyphen/>
        <w:t>ko, gezu</w:t>
        <w:softHyphen/>
        <w:t>rrik ez esa</w:t>
        <w:softHyphen/>
        <w:t>te</w:t>
        <w:softHyphen/>
        <w:t>ko, eta, mese</w:t>
        <w:softHyphen/>
        <w:t>dez, lan-tal</w:t>
        <w:softHyphen/>
        <w:t>de</w:t>
        <w:softHyphen/>
        <w:t>an kon</w:t>
        <w:softHyphen/>
        <w:t>tsen</w:t>
        <w:softHyphen/>
        <w:t>tsu bate</w:t>
        <w:softHyphen/>
        <w:t>ra aile</w:t>
        <w:softHyphen/>
        <w:t>ga</w:t>
        <w:softHyphen/>
        <w:t>tu gin</w:t>
        <w:softHyphen/>
        <w:t>enez talde guz</w:t>
        <w:softHyphen/>
        <w:t>ti</w:t>
        <w:softHyphen/>
        <w:t>ak, UPN barne, behin</w:t>
        <w:softHyphen/>
        <w:t>tzat neu</w:t>
        <w:softHyphen/>
        <w:t>rri hai</w:t>
        <w:softHyphen/>
        <w:t>e</w:t>
        <w:softHyphen/>
        <w:t>ta</w:t>
        <w:softHyphen/>
        <w:t>tik abi</w:t>
        <w:softHyphen/>
        <w:t>a</w:t>
        <w:softHyphen/>
        <w:t>tze</w:t>
        <w:softHyphen/>
        <w:t>ko, kon</w:t>
        <w:softHyphen/>
        <w:t>tsen</w:t>
        <w:softHyphen/>
        <w:t>tsu bate</w:t>
        <w:softHyphen/>
        <w:t>ra iri</w:t>
        <w:softHyphen/>
        <w:t>tsi nahi badu.</w:t>
      </w:r>
    </w:p>
    <w:p>
      <w:pPr>
        <w:pStyle w:val="Texto"/>
        <w:rPr/>
      </w:pPr>
      <w:r>
        <w:rPr/>
        <w:t>Beraz, lehen esan duda</w:t>
        <w:softHyphen/>
        <w:t>na: plana erre</w:t>
        <w:softHyphen/>
        <w:t>ti</w:t>
        <w:softHyphen/>
        <w:t>ra</w:t>
        <w:softHyphen/>
        <w:t>tu eta, mese</w:t>
        <w:softHyphen/>
        <w:t>dez, ez barre</w:t>
        <w:softHyphen/>
        <w:t>rik egin Par</w:t>
        <w:softHyphen/>
        <w:t>la</w:t>
        <w:softHyphen/>
        <w:t>men</w:t>
        <w:softHyphen/>
        <w:t>tu</w:t>
        <w:softHyphen/>
        <w:t>ko ponen</w:t>
        <w:softHyphen/>
        <w:t>tzia horre</w:t>
        <w:softHyphen/>
        <w:t>ta</w:t>
        <w:softHyphen/>
        <w:t>ko boze</w:t>
        <w:softHyphen/>
        <w:t>ra</w:t>
        <w:softHyphen/>
        <w:t>mai</w:t>
        <w:softHyphen/>
        <w:t>le</w:t>
        <w:softHyphen/>
        <w:t>ei, eta kon</w:t>
        <w:softHyphen/>
        <w:t>tsi</w:t>
        <w:softHyphen/>
        <w:t>de</w:t>
        <w:softHyphen/>
        <w:t>ra</w:t>
        <w:softHyphen/>
        <w:t>zio gehia</w:t>
        <w:softHyphen/>
        <w:t>go eduki Par</w:t>
        <w:softHyphen/>
        <w:t>la</w:t>
        <w:softHyphen/>
        <w:t>men</w:t>
        <w:softHyphen/>
        <w:t>tu honi.</w:t>
      </w:r>
    </w:p>
    <w:p>
      <w:pPr>
        <w:pStyle w:val="Texto"/>
        <w:rPr/>
      </w:pPr>
      <w:r>
        <w:rPr>
          <w:i w:val="false"/>
        </w:rPr>
        <w:t>SRA. PRESIDENTA:</w:t>
      </w:r>
      <w:r>
        <w:rPr/>
        <w:t xml:space="preserve"> Gracias, señor Etxarri. Por el grupo socialista, señora Iribarren, tiene la palabra.</w:t>
      </w:r>
    </w:p>
    <w:p>
      <w:pPr>
        <w:pStyle w:val="Texto"/>
        <w:rPr/>
      </w:pPr>
      <w:r>
        <w:rPr>
          <w:i w:val="false"/>
        </w:rPr>
        <w:t xml:space="preserve">SRA. IRIBARREN RIBAS: </w:t>
      </w:r>
      <w:r>
        <w:rPr/>
        <w:t>Gracias, señora Presidenta. Si me lo permite, intervendré desde el escaño por la brevedad. Señora Consejera, entiendo que la intervención que usted ha tenido para defender nuevamente el plan ante este Pleno no ha hecho sino reforzar lo que yo he manifestado cuando me ha tocado intervenir, y es que ustedes ya están satisfechos con las políticas que hacen y que pueden afectar al tema de emisión de gases y, por lo tanto, a políticas de prevención y de lucha contra el cambio climático. Y como ustedes ya están convencidos y satisfechos de que en industria, en energía, en desarrollo rural, en todos los ámbitos están haciendo esta política, han traído a este Parlamento un plan que no es nada novedoso ni ambicioso; y esto es lo que le estamos achacando. Usted ha manifestado: ya tenemos los planes. Yo le he preguntado: ¿en qué va a modificar este plan las políticas existentes hasta ahora en el Gobierno? Y no me lo ha podido contestar porque ustedes están satisfechos de lo que hacen, que me parece bien, allá ustedes, pero permítanos que al Partido Socialista de Navarra no le parezca suficiente lo que ustedes están haciendo, porque creemos que se ha perdido una oportunidad única de seguir demostrando y de volver a ser un referente en el tema medioambiental, en el tema de energías renovables y en el tema de políticas de lucha frente al cambio climático. Créame, señora Consejera, no han cumplido la ponencia del Parlamento. Están en su derecho, ustedes son el Gobierno y no lo han querido hacer, y nosotros tenemos derecho a apoyar o no apoyar este plan, pero no nos diga que las han cumplido.</w:t>
      </w:r>
    </w:p>
    <w:p>
      <w:pPr>
        <w:pStyle w:val="Texto"/>
        <w:rPr/>
      </w:pPr>
      <w:r>
        <w:rPr/>
        <w:t>Al margen de los temas normativos, al margen de las medidas legislativas que ya se han planteado y al margen de los objetivos que ustedes tenían que plantear, dígame cómo se adecuan los planes de agricultura y de ganadería de Navarra a los objetivos del plan. No lo establecen las medidas. ¿Qué medidas concretas de carácter administrativo han puesto ustedes? ¿Qué medidas concretas de innovación, investigación y desarrollo han puesto ustedes? ¿Qué política fiscal han planteado ustedes para potenciar la lucha contra el cambio climático? ¿Qué política forestal?, ¿sumideros de agricultura? De esto habla más el plan porque como ustedes ya están satisfechos con lo que están haciendo, que no le digo que esté mal, hablan más de esto, pero no aportan nada novedoso que no sea continuar con las políticas que están realizando hasta ahora. ¿Qué políticas de contratación pública sostenible y medidas concretas están realizando y qué políticas de sensibilización, concienciación y educación ambiental? ¿Qué políticas de comunicación y divulgación? ¿Qué presupuestos hay para eso? También se lo he preguntado. ¿Qué políticas para apoyar la iniciativa privada y los acuerdos voluntarios que incentiven que las empresas se sumen a este proyecto que tiene que ser de todos?</w:t>
      </w:r>
    </w:p>
    <w:p>
      <w:pPr>
        <w:pStyle w:val="Texto"/>
        <w:rPr/>
      </w:pPr>
      <w:r>
        <w:rPr/>
        <w:t>Señora Consejera, ustedes han hecho el plan que les ha parecido, y están en su derecho, desde la autocomplacencia y desde el convencimiento de que la política medioambiental y de lucha frente al cambio climático que se hace en Navarra es suficiente, y ese es el problema, que ustedes consideran que es suficiente y, por lo tanto, no tienen que aportar mucho más y nosotros consideramos que no es suficiente y que hemos perdido una oportunidad única de volver a ser un referente en este país. Nada más. Muchas gracias.</w:t>
      </w:r>
    </w:p>
    <w:p>
      <w:pPr>
        <w:pStyle w:val="Texto"/>
        <w:rPr/>
      </w:pPr>
      <w:r>
        <w:rPr>
          <w:i w:val="false"/>
        </w:rPr>
        <w:t>SRA. PRESIDENTA:</w:t>
      </w:r>
      <w:r>
        <w:rPr/>
        <w:t xml:space="preserve"> Gracias, señora Iribarren. Señor Burguete, ¿va a hacer uso del turno de réplica? Adelante.</w:t>
      </w:r>
    </w:p>
    <w:p>
      <w:pPr>
        <w:pStyle w:val="Texto"/>
        <w:rPr/>
      </w:pPr>
      <w:r>
        <w:rPr>
          <w:i w:val="false"/>
        </w:rPr>
        <w:t xml:space="preserve">SR. BURGUETE TORRES: </w:t>
      </w:r>
      <w:r>
        <w:rPr/>
        <w:t xml:space="preserve">Si usted me lo permite, señora Presidenta, y, además, lo haré desde el escaño. Nos ratificamos en lo que hemos señalado con anterioridad, porque después de haber escuchado a la Consejera en el turno de réplica entendemos que no hay grandes novedades, que se podía y se debería haber sido más ambicioso, que no hay grandes avances y que, en ese sentido, yo creo que el Gobierno tenía un papel relativamente facilón, y era seguir las determinaciones que por unanimidad había adoptado el Parlamento, ni más ni menos. </w:t>
      </w:r>
    </w:p>
    <w:p>
      <w:pPr>
        <w:pStyle w:val="Texto"/>
        <w:rPr/>
      </w:pPr>
      <w:r>
        <w:rPr/>
        <w:t>Hoy nos dice la Consejera: ¿cómo vamos a crear una oficina navarra contra el cambio climático con esta situación económica? ¿Que cómo van a crear una oficina contra el cambio climático en la situación de crisis económica en la que nos encontramos? Pues a ver si se entera el Grupo Parlamentario UPN, porque ustedes le dieron el sí a esto, y con el tema del Presidente del Gobierno, dentro de una comisión interdepartamental, lo que pretende es demostrar el verdadero liderazgo del conjunto del Gobierno y por ello se plantea que sea del Presidente del Gobierno de quien dependa la comisión interdepartamental del cambio climático. Claro, no hace falta que el Presidente del Gobierno esté en todas las reuniones a todas las horas dirigiendo todas las dinámicas de esa comisión interdepartamental, pero que de vez en cuando lidere, que reúna a todos los departamentos, que se vea que hay una coherencia y una coordinación interna en el conjunto del Gobierno en la lucha contra el cambio climático.</w:t>
      </w:r>
    </w:p>
    <w:p>
      <w:pPr>
        <w:pStyle w:val="Texto"/>
        <w:rPr/>
      </w:pPr>
      <w:r>
        <w:rPr/>
        <w:t>Eso es lo que se podía plantear. Por tanto, no-sotros entendemos que en esta dinámica se puede y se debe ser más ambicioso, creemos que el camino ya lo tenía trazado el Gobierno con la ponencia que recibió el respaldo unánime del conjunto de los grupos parlamentarios, y, en esa línea, hay muchos aspectos, en los que no vamos a insistir, que se han dejado en la cuneta, en el olvido, por tanto, nosotros insistimos en que esta no es la estrategia que la Comunidad Foral de Navarra necesita en este momento aun desde el reconocimiento de que ha habido avances que han mejorado la situación a lo largo de los últimos años. Muchas gracias.</w:t>
      </w:r>
    </w:p>
    <w:p>
      <w:pPr>
        <w:pStyle w:val="Texto"/>
        <w:rPr/>
      </w:pPr>
      <w:r>
        <w:rPr>
          <w:i w:val="false"/>
        </w:rPr>
        <w:t>SRA. PRESIDENTA:</w:t>
      </w:r>
      <w:r>
        <w:rPr/>
        <w:t xml:space="preserve"> Gracias, señor Burguete. Señor Erro, su turno de réplica.</w:t>
      </w:r>
    </w:p>
    <w:p>
      <w:pPr>
        <w:pStyle w:val="Texto"/>
        <w:rPr/>
      </w:pPr>
      <w:r>
        <w:rPr>
          <w:i w:val="false"/>
        </w:rPr>
        <w:t>SR. ERRO ARMENDÁRIZ:</w:t>
      </w:r>
      <w:r>
        <w:rPr/>
        <w:t xml:space="preserve"> Gracias, señora Presidenta. Creo que la señora Consejera tiene ganas de provocar, porque después del varapalo recibido en la primera intervención se ha retroalimentado para intentar que digamos alguna cosa, y la vamos a decir. Vamos a ver, usted dice que Navarra no puede incumplir el Protocolo de Kioto porque es un tema estatal, y en eso tiene razón, lo que pasa es que usted engaña, porque como es el Estado el que tiene que cumplir el Protocolo de Kioto y a usted no le salen las cuentas se inventa una contabilidad. </w:t>
      </w:r>
    </w:p>
    <w:p>
      <w:pPr>
        <w:pStyle w:val="Texto"/>
        <w:rPr/>
      </w:pPr>
      <w:r>
        <w:rPr/>
        <w:t>Mire, señora Consejera, datos del Ministerio de Medio Ambiente. Del año 90 al año 2007 Navarra tuvo un incremento del 78,54 por ciento de gases de efecto invernado. En ese período, usted se refería a Cataluña, ¿verdad? Pues Cataluña tuvo el 49,86 por ciento, con un sector industrial mucho más importante que el de Navarra. Navarra es la quinta comunidad de mayor incremento de gases de efecto invernadero.</w:t>
      </w:r>
    </w:p>
    <w:p>
      <w:pPr>
        <w:pStyle w:val="Texto"/>
        <w:rPr/>
      </w:pPr>
      <w:r>
        <w:rPr/>
        <w:t xml:space="preserve">Desde luego, no creo que podamos presumir de mucho. Y como estos datos no nos cuadran, porque destruyen toda la imagen medioambiental de nuestra Comunidad, nos inventamos una contabilidad, la contabilidad de las emisiones totales. Es que Kioto no habla de emisiones totales, Kioto habla exclusivamente de la perspectiva de producción: la contabilización de las emisiones generadas dentro de cada uno de los territorios. Por lo tanto, no vale engañarse. Usted es la que se engaña, porque, además, creo que se lo cree, y ese es el problema. Usted hace una tabla y, además, con esa tabla no solamente se mide a usted misma, a Navarra, sino que mide al resto de comunidades y al Estado. Y dice: es que, claro, según nuestra contabilidad, como nosotros crecemos un 18 y el Estado crece un 28, fíjense qué lecciones me dan a dar. Pero es que le acabo de relatar que Navarra es una de las comunidades que más incremento de gases de efecto invernadero ha tenido, y no ha sido exclusivamente por las centrales térmicas de Castejón. Usted conoce el incremento de emisiones contaminantes que ha tenido el sector del transporte en nuestra Comunidad, donde en vez de favorecer elementos de transporte alternativo se ha favorecido el transporte por carretera. Somos comunidad fronteriza, lo que favorece una mayor circulación del transporte por esa vía y eso nos ha generado una situación muy problemática sobre la contaminación y las emisiones contaminantes. A eso es a lo que tiene que atender esta Estrategia frente al Cambio Climático. Por lo tanto, no es de recibo que usted siga doña erre que erre intentando convencer a todo el mundo de que la contabilidad que se ha inventado es la que hay que aplicar, es que el resto del mundo está aplicando otra cosa. Hagamos las cosas bien, asumamos que no tenemos la mejor situación, porque no la tenemos. </w:t>
      </w:r>
    </w:p>
    <w:p>
      <w:pPr>
        <w:pStyle w:val="Texto"/>
        <w:rPr/>
      </w:pPr>
      <w:r>
        <w:rPr/>
        <w:t>Es cierto que hay elementos en los que somos pioneros, en energías renovables y en determinadas medidas en materia constructiva y en determinadas medidas que ha adoptado el Departamento de Innovación, que van muy bien encaminadas pero que son atomizaciones, decisiones que se van adoptando de una forma no estructural, y para eso es la estrategia, para estructurar la política de lucha contra el cambio climático.</w:t>
      </w:r>
    </w:p>
    <w:p>
      <w:pPr>
        <w:pStyle w:val="Texto"/>
        <w:rPr/>
      </w:pPr>
      <w:r>
        <w:rPr/>
        <w:t>Señora Consejera, le tengo que decir que no dice la verdad. Se lo ha recordado también el portavoz de Nafarroa Bai. El documento aprobado por la Comisión de Medio Ambiente de este Parlamento por unanimidad establece objetivos concretos y claros, y dice que para el año 2012 debemos establecer un 15 por ciento de incremento del límite de las emisiones contaminantes. Sin embargo, lo que usted plantea es que ese límite se incremente hasta un 20 por ciento. ¿Por qué ha tomado esta decisión si hay un acuerdo parlamentario que dice que debe ser cinco puntos menos? Porque es lo que le sale en la cuenta que puede conseguir y, como tiene una contabilidad que le da un 18, no tiene que hacer nada. Navarra cumple el objetivo porque he decidido yo que va a cumplirlo porque vamos a cuantificar exclusivamente lo que estamos produciendo. En cuanto al objetivo de la Unión Europea, que es que reduzcamos el 20 por ciento de las emisiones para el año 2020, usted lo que plantea es que se reduzcan un 10 por ciento y no sobre el año base que aceptan todos los Gobiernos del mundo, sino sobre el año 2005, que usted se lo ha inventado. ¿Por qué se lo ha inventado? Porque le interesa. Así no hay forma de hacer nada de manera coordinada.</w:t>
      </w:r>
    </w:p>
    <w:p>
      <w:pPr>
        <w:pStyle w:val="Texto"/>
        <w:rPr/>
      </w:pPr>
      <w:r>
        <w:rPr/>
        <w:t xml:space="preserve">Otro elemento que usted ha señalado es que nosotros lo que queremos es que venga el Presidente del Gobierno y participe en las reuniones. No se trata de eso, no sé si ha leído bien el documento aprobado por la Comisión de Medio Ambiente, pero lo que decimos es que para que la Estrategia frente al Cambio Climático tenga eficacia la responsabilidad pública no debe estar adscrita a un departamento, porque en los departamentos se mide el poder horizontalmente, pero la jerarquía la establece la Presidencia del Gobierno, y si la oficina y la comisión dependen de la Presidencia del Gobierno, lo que no quiere decir que su presidente sea el Presidente del Gobierno, este tiene la autoridad para imponer criterio frente al resto de los departamentos. Es un elemento exclusivamente de jerarquía, no pretendemos que el Presidente se siente en cada una de las reuniones, evidentemente, no sé la capacidad y el conocimiento que tendrán el actual o los y las que vengan en materia ambiental; evidentemente, tendrá que responsabilizarse de la oficina técnica una persona técnicamente solvente, no el Presidente o la Presidenta del Gobierno, pero será designada por la Presidencia del Gobierno y tendrá la autoridad, por lo tanto, de ir a cada uno de los departamentos a señalarles qué medidas hay y cómo se está evaluando o cómo se están planteando las medidas que se han acordado al respecto. </w:t>
      </w:r>
    </w:p>
    <w:p>
      <w:pPr>
        <w:pStyle w:val="Texto"/>
        <w:rPr/>
      </w:pPr>
      <w:r>
        <w:rPr/>
        <w:t>Por lo tanto, señora Consejera, que creo que tiene ahora un turno de intervención, tengo que decirle que no vamos a cambiar nuestra opinión. Esto no podemos aprobarlo en este Parlamento porque no respeta el acuerdo que adoptamos todos los grupos, porque no es ambicioso, porque pone en una situación de cuidados intensivos al medio ambiente en nuestra Comunidad, cuando hemos liderado muchas de sus políticas, y, desde luego, porque no está a la altura de las circunstancias. Ya que es el último plan o Estrategia frente al Cambio Climático que se aprueba por todas las comunidades autónomas de España se podía haber sido un poco más riguroso y un poco más ambicioso. Esto, desde luego, obedece a una mediocridad absoluta que no se corresponde ni con la necesidad ni con la voluntad de la sociedad de Navarra por incorporar verdaderamente la sostenibilidad a todas sus políticas y hacia su futuro. Y, desde luego, como nos jugamos ese futuro mucho más sostenible, nosotros vamos a pedir que se retire esta estrategia, para que se rehaga con otros mimbres que tengan mucho más consenso político y social.</w:t>
      </w:r>
    </w:p>
    <w:p>
      <w:pPr>
        <w:pStyle w:val="Texto"/>
        <w:rPr/>
      </w:pPr>
      <w:r>
        <w:rPr>
          <w:i w:val="false"/>
        </w:rPr>
        <w:t>SRA. PRESIDENTA:</w:t>
      </w:r>
      <w:r>
        <w:rPr/>
        <w:t xml:space="preserve"> Gracias, señor Erro. Terminado el debate, se abre un plazo para la presentación de propuestas de resolución por los grupos y por las agrupaciones de Parlamentarios Forales ante la Mesa que finalizará a las diecisiete horas.</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 SR. ETXARRI PELLEJERO:</w:t>
      </w:r>
      <w:r>
        <w:rPr/>
        <w:t xml:space="preserve"> Muchas gracias, señora Presidenta. Buenos días, señoras y señores Parlamentarios. Buenos días a los alumnos de Tudela y a los habitantes de Larraga que hoy nos acompañan como público.</w:t>
      </w:r>
    </w:p>
    <w:p>
      <w:pPr>
        <w:pStyle w:val="Texto"/>
        <w:rPr/>
      </w:pPr>
      <w:r>
        <w:rPr/>
        <w:t>Tarde y sin valor, esas son las palabras que hoy tenemos que utilizar para explicar la Estrategia frente al Cambio Climático 2010-2020 que el Gobierno de Navarra presenta al Parlamento.</w:t>
      </w:r>
    </w:p>
    <w:p>
      <w:pPr>
        <w:pStyle w:val="Texto"/>
        <w:rPr/>
      </w:pPr>
      <w:r>
        <w:rPr/>
        <w:t>En primer lugar, explicaré por qué llega tarde. El Gobierno aprobó el 17 de septiembre de 2007 comenzar a elaborar la Estrategia frente al Cambio Climático de Navarra para justificar de alguna manera ante los ciudadanos que estaba haciendo algo en contra del cambio climático. En principio, con cierta participación ciudadana, se debía haber publicado un adelanto de dicha estrategia el 12 de junio de 2009. Sin que nadie recibiera ninguna justificación, y el Gobierno guardando silencio, la estrategia se presentó el 31 de enero de 2011, y fue posteriormente ratificada por el Gobierno. Es decir, la estrategia se presentó con año y medio de retraso.</w:t>
      </w:r>
    </w:p>
    <w:p>
      <w:pPr>
        <w:pStyle w:val="Texto"/>
        <w:rPr/>
      </w:pPr>
      <w:r>
        <w:rPr/>
        <w:t>Ya lo he dicho en muchas ocasiones a lo largo de esta legislatura, la última de ellas ayer en la Comisión de Medio Ambiente, y aun así he de reiterarlo: para el Gobierno de Navarra, el medio ambiente no es un tema social, y, además, es un tema que no le importa en absoluto. El Parlamento de Navarra ha constituido en esta legislatura una ponencia sobre el cambio climático, cuyo informe fue aprobado por todos los grupos parlamentarios el 15 de junio de 2009, tras un trabajo en profundidad. Al Gobierno de Navarra se le ha solicitado en más de una ocasión que adopte medidas en contra del cambio climático. Así se hizo, por ejemplo, en la comparecencia del Consejero del 14 de abril de 2010.</w:t>
      </w:r>
    </w:p>
    <w:p>
      <w:pPr>
        <w:pStyle w:val="Texto"/>
        <w:rPr/>
      </w:pPr>
      <w:r>
        <w:rPr/>
        <w:t>Por otra parte, debemos señalar que el trabajo de la ponencia fue muy bueno, y que, en dicha ponencia, pudimos escuchar la opinión de diversos expertos. Tras trabajar el tema durante mucho tiempo, llegamos a determinadas conclusiones, que fueron recogidas en el informe. Entre dichas conclusiones se encontraba, por ejemplo, el cumplimiento del objetivo 20-20-20 marcado por Europa: reducir un 20 por ciento las emisiones, que el 20 por ciento de la energía creada sea renovable, y reducir un 20 por ciento el consumo de energía.</w:t>
      </w:r>
    </w:p>
    <w:p>
      <w:pPr>
        <w:pStyle w:val="Texto"/>
        <w:rPr/>
      </w:pPr>
      <w:r>
        <w:rPr/>
        <w:t>A decir verdad, en el caso de las energías renovables, Navarra se encuentra adelantada con respecto a otros territorios, pero eso no quiere decir que en el resto de obligaciones estemos igual de bien. Ejemplo de ello son los numerosos datos que se nos proporcionaron en la ponencia. El resultado que finalmente dimos por bueno fue el proporcionado por el Gobierno de Navarra, no el dado por el Ministerio de Medio Ambiente. Es decir, que tomando como base el año 1990 Navarra supera en un 37,61 por ciento la emisión de gases de efecto invernadero.</w:t>
      </w:r>
    </w:p>
    <w:p>
      <w:pPr>
        <w:pStyle w:val="Texto"/>
        <w:rPr/>
      </w:pPr>
      <w:r>
        <w:rPr/>
        <w:t>Otro logro, y fue aprobado entre todos en la ponencia, fue que el aumento de las emisiones en 2010 no superara el límite del 15 por ciento. Este límite, aceptado por el Estado español, es el que exigía el Protocolo de Kioto. En la estrategia presentada por el Gobierno de Navarra, en la página 51 del libro primero, se habla de valores del 20 por ciento para el periodo 2010-2012. Queda claro, por tanto, que la estrategia presentada por el Gobierno de Navarra ya no es acorde con el Protocolo de Kioto ni con los resultados de la ponencia aprobados por este Parlamento, y por ello podemos decir que la estrategia presentada carece de valor.</w:t>
      </w:r>
    </w:p>
    <w:p>
      <w:pPr>
        <w:pStyle w:val="Texto"/>
        <w:rPr/>
      </w:pPr>
      <w:r>
        <w:rPr/>
        <w:t>Hay que decir claramente que estamos muy lejos de muchos otros planes. Por ejemplo, del plan catalán 2008-2012 –el primer plan se elaboró en 2005– y del plan de la Comunidad Autónoma Vasca 2008-2012. Estas dos comunidades tienen aprobados sus planes desde hace tiempo. Y si hemos de referirnos al tema que acabamos de citar, Cataluña tiene establecido que el límite para 2012 del aumento de las emisiones de gases de efecto invernadero, tomando como base el año 1990, es del 15 por ciento, que es lo que marca el Protocolo de Kioto; la Comunidad Autónoma Vasca, por su parte, tiene establecido dicho límite en el 14 por ciento.</w:t>
      </w:r>
    </w:p>
    <w:p>
      <w:pPr>
        <w:pStyle w:val="Texto"/>
        <w:rPr/>
      </w:pPr>
      <w:r>
        <w:rPr/>
        <w:t>Podríamos decir que este es un plan repleto de contradicciones. Según determinados expertos, entre los que se encuentra el director de la revista World Watch, en Navarra, en 2007, las emisiones de gases de efecto invernadero aumentaron un 78,54 por ciento con respecto al año 1990, el año base. En la página 9 del libro tercero de la estrategia presentada por el Gobierno de Navarra se habla del 18 por ciento. O un porcentaje u otro, pero los dos datos conjuntamente no son posibles.</w:t>
      </w:r>
    </w:p>
    <w:p>
      <w:pPr>
        <w:pStyle w:val="Texto"/>
        <w:rPr/>
      </w:pPr>
      <w:r>
        <w:rPr/>
        <w:t>Por otro lado, a pesar de que la señora Consejera manifestó que iba a tener en cuenta lo aprobado por la ponencia del Parlamento, podemos ver que los temas más importantes han quedado excluidos de la estrategia; por ejemplo, los referidos a las medidas legislativas y los correspondientes a la política fiscal.</w:t>
      </w:r>
    </w:p>
    <w:p>
      <w:pPr>
        <w:pStyle w:val="Texto"/>
        <w:rPr/>
      </w:pPr>
      <w:r>
        <w:rPr/>
        <w:t>Tal y como he señalado antes, el plan llega tarde, como pone de manifiesto, por ejemplo, el mismo título, Plan de Acción 2010-2012, cuando ya estamos en marzo de 2011. Nuestro grupo considera que es imposible llevar a cabo en un año todo lo que no se ha realizado durante estos últimos años, especialmente en toda una legislatura, y que es imposible adoptar en ese plazo todas las medidas que serían necesarias.</w:t>
      </w:r>
    </w:p>
    <w:p>
      <w:pPr>
        <w:pStyle w:val="Texto"/>
        <w:rPr/>
      </w:pPr>
      <w:r>
        <w:rPr/>
        <w:t>Por otra parte, si nos fijamos en los objetivos de la estrategia, hay que decir que en la página 56 del libro primero se apuesta por valorizar el 48 por ciento de los residuos urbanos por medio de una incineradora. Y yo preguntaría: ¿es este el plan del Gobierno de Navarra para reducir las emisiones de gases de efecto invernadero?, ¿el plan consiste en incinerar el 48 por ciento de los residuos?</w:t>
      </w:r>
    </w:p>
    <w:p>
      <w:pPr>
        <w:pStyle w:val="Texto"/>
        <w:rPr/>
      </w:pPr>
      <w:r>
        <w:rPr/>
        <w:t>Y si entramos directamente a analizar lo que se recoge en los libros, sobre todo en el primero de ellos, entre las páginas 29 y  34 se citan los planes de movilidad y el resto de planes especiales. Concretamente, uno de los que se cita es el de Tudela. A mí me gustaría saber dónde está ese plan de movilidad, porque, como tantos otros planes, este también está sin aprobar.</w:t>
      </w:r>
    </w:p>
    <w:p>
      <w:pPr>
        <w:pStyle w:val="Texto"/>
        <w:rPr/>
      </w:pPr>
      <w:r>
        <w:rPr/>
        <w:t>En la página 29 del libro primero se afirma que el tren de alta velocidad sería la medida más eficiente, más flexible y más moderna, y se nos presenta como alternativa a los aviones y al coche privado. Si esto es así, mi pregunta sería por qué se están construyendo cada vez más autovías y por qué se ha renovado el aeropuerto de Noáin. Pienso que ahí hay otra serie de contradicciones.</w:t>
      </w:r>
    </w:p>
    <w:p>
      <w:pPr>
        <w:pStyle w:val="Texto"/>
        <w:rPr/>
      </w:pPr>
      <w:r>
        <w:rPr/>
        <w:t>Y en cuanto a las ciento veinticuatro acciones, podríamos decir que esas acciones no son más que una serie de declaraciones de intenciones. No hay ningún tipo de dato objetivo. Cuando se hace referencia a estas ciento veinticuatro acciones, en ningún lugar se tiene en cuenta qué coste tiene cada acción, en qué plan se basa. Y nosotros echamos en falta eso. Si han de llevarse a cabo ciento veinticuatro acciones diferentes, pienso que se debería señalar cuál es el gasto que van a conllevar, y aquí no se hace referencia a ello.</w:t>
      </w:r>
    </w:p>
    <w:p>
      <w:pPr>
        <w:pStyle w:val="Texto"/>
        <w:rPr/>
      </w:pPr>
      <w:r>
        <w:rPr/>
        <w:t>Se ha hablado de apoyar la alternativa de la bicicleta en las ciudades, del transporte público. Yo no entraría a analizar la alternativa de la bicicleta. Llevamos toda la legislatura preguntando dónde está ese plan de la bicicleta. El señor Burguete ha preguntado una y otra vez dónde estaba ese plan que se aprobó en la anterior legislatura. Hemos visto que ese plan no existe, que está abandonado. Por lo tanto, nos parece triste hablar ahora de la bicicleta.</w:t>
      </w:r>
    </w:p>
    <w:p>
      <w:pPr>
        <w:pStyle w:val="Texto"/>
        <w:rPr/>
      </w:pPr>
      <w:r>
        <w:rPr/>
        <w:t>Y si nos detenemos en las distintas estrategias, observamos que hay medidas bastante extrañas y significativas. Al final, lo que se dice es que el 48 por ciento se llevará a valorizar, y cuando se habla de llevar a valorizar lo que se quiere decir es que se lleva a incinerar. Y tal y como he dicho anteriormente, lo que yo no veo es cómo con una incineradora podemos hacer frente al cambio climático. Si nuestra apuesta fuera el reciclaje, la reutilización y la reducción, sí creería que se pretende hacer frente al cambio climático y a las distintas situaciones que tenemos en Navarra, pero cuando el 48 por ciento de los residuos va directamente a una incineradora, más que hacer frente al cambio climático, lo estamos favoreciendo.</w:t>
      </w:r>
    </w:p>
    <w:p>
      <w:pPr>
        <w:pStyle w:val="Texto"/>
        <w:rPr/>
      </w:pPr>
      <w:r>
        <w:rPr/>
        <w:t>También se citan someramente las centrales térmicas de Castejón. Actualmente, lo que más contamina en Navarra, lo que más emisiones de gases de efecto invernadero produce son las centrales térmicas de Castejón. Hemos visto una y otra vez que algunas decisiones judiciales han tratado de paralizarlas, pero vemos una y otra vez que el Gobierno de Navarra está empecinado con este tema, y que le da igual lo que digan los tribunales. Lo que queda claro es que el Gobierno de Navarra quiere seguir adelante con esta cuestión. A mi juicio, con todo esto, en lugar de luchar contra el cambio climático, estamos haciendo todo lo contrario.</w:t>
      </w:r>
    </w:p>
    <w:p>
      <w:pPr>
        <w:pStyle w:val="Texto"/>
        <w:rPr/>
      </w:pPr>
      <w:r>
        <w:rPr/>
        <w:t>También se ha citado aquí la participación ciudadana. Teniendo en cuenta que en los diversos sectores que Navarra tiene hay mucha gente, decir que entre 2007 y 2009 solamente han participado cincuenta personas a mí –aunque no me gusta mucho utilizar esta palabra– me parece bochornoso. Que de los diversos sectores de Navarra solamente participen cincuenta personas es muy poco. A lo largo de esta legislatura se ha visto una y otra vez cuál es la sensibilidad que ha tenido el Gobierno de Navarra con respecto a la participación de los ciudadanos. Ya hemos visto que no ha tenido ninguna sensibilidad ni ninguna intención de promover la participación ciudadana. Han pasado dos años, y que solamente hayan participado cincuenta personas es realmente triste.</w:t>
      </w:r>
    </w:p>
    <w:p>
      <w:pPr>
        <w:pStyle w:val="Texto"/>
        <w:rPr/>
      </w:pPr>
      <w:r>
        <w:rPr/>
        <w:t>En las últimas páginas, en la página 84 si no me equivoco, se hace mención de los gastos globales. Se señala que el costo será de poco más de 297 millones de euros, de los cuales 183 están destinados al apoyo del Plan Integral de Residuos. Resulta realmente sorprendente teniendo en cuenta cuál es la situación de dicho plan integral, que todos los ciudadanos están en contra, que nadie quiere que se siga adelante con esa incineradora, y cuando se está solicitando que se estudien otras opciones. Pues, siendo esa la situación, casi el 70 por ciento del presupuesto es para ese plan integral; para la incineradora, más concretamente. Otros poco más de 106 millones son para el Plan Navarra horizonte 2010-2020. Y mi pregunta es: ¿cuánto dinero se va a destinar entre 2010 y 2020 a impulsar este plan cuyo fin es hacer frente al cambio climático? Si se hace el cálculo, no llega a  ocho millones. Se ha metido mucho ruido, que si se va a destinar no sé cuánto dinero y que se van a tomar no sé cuántas medidas, pero lo que vemos es que la cantidad de dinero que se va a destinar en diez años a hacer frente al cambio climático es ínfima.</w:t>
      </w:r>
    </w:p>
    <w:p>
      <w:pPr>
        <w:pStyle w:val="Texto"/>
        <w:rPr/>
      </w:pPr>
      <w:r>
        <w:rPr/>
        <w:t>Además, hemos de tener en cuenta que la mayoría de las medidas que aquí se señalan ya las había citado la pasada legislatura el señor Burguete en un informe. Y aquí lo que se hace es, de alguna manera, traer las medidas recogidas en dicho informe. ¿Para qué? A nuestro juicio, para justificar que durante esta legislatura ha habido una sensibilidad y que el Gobierno de Navarra se toma en serio el cambio climático. De alguna manera, ha sido para fingir que eso era así; únicamente para eso. Puesto que, volviendo una vez más al informe de la ponencia, informe que este Parlamento aprobó, y además por unanimidad, fueron muy numerosas las medidas que al Gobierno de Navarra se le solicitó que tuviera en cuenta, y yo aquí no veo ninguna de aquellas medidas legislativas. Además, de aquellas medidas legislativas solicitadas, la relativa al transporte fue retirada por el Gobierno de Navarra antes de su debate en el Pleno de la semana pasada.</w:t>
      </w:r>
    </w:p>
    <w:p>
      <w:pPr>
        <w:pStyle w:val="Texto"/>
        <w:rPr/>
      </w:pPr>
      <w:r>
        <w:rPr/>
        <w:t>Realmente triste. Yo pensaba que el Gobierno de Navarra presentaría un plan más serio que el que ha presentado. Afirmó, además, que tendría en cuenta el informe de la ponencia, y ahora podemos ver que no se ha adoptado ninguna de las medidas sugeridas por la ponencia. Realmente lamentable.</w:t>
      </w:r>
    </w:p>
    <w:p>
      <w:pPr>
        <w:pStyle w:val="Texto"/>
        <w:rPr/>
      </w:pPr>
      <w:r>
        <w:rPr/>
        <w:t>Para finalizar, he de decir que nosotros no estamos de acuerdo con este plan, puesto que no nos parece bueno para Navarra y porque pensamos que se podía haber hecho un plan mejor. Y no estamos de acuerdo por lo dicho anteriormente: porque hace caso omiso de las medidas aprobadas por la mayoría de este Parlamento. Por lo tanto, yo le solicitaría a la señora Consejera que le diera una vuelta a este plan, y que valorase si merece o no la pena seguir adelante con él.</w:t>
      </w:r>
    </w:p>
    <w:p>
      <w:pPr>
        <w:pStyle w:val="Texto"/>
        <w:rPr/>
      </w:pPr>
      <w:r>
        <w:rPr/>
      </w:r>
    </w:p>
    <w:p>
      <w:pPr>
        <w:pStyle w:val="Texto"/>
        <w:rPr/>
      </w:pPr>
      <w:r>
        <w:rPr>
          <w:i w:val="false"/>
          <w:iCs/>
        </w:rPr>
        <w:t>(2) SR. ETXARRI PELLEJERO:</w:t>
      </w:r>
      <w:r>
        <w:rPr/>
        <w:t xml:space="preserve"> Muchas gracias, señora Presidenta. Seré breve e intervendré desde mi escaño.</w:t>
      </w:r>
    </w:p>
    <w:p>
      <w:pPr>
        <w:pStyle w:val="Texto"/>
        <w:rPr/>
      </w:pPr>
      <w:r>
        <w:rPr/>
        <w:t>La señora Consejera ha mencionado que algunas cosas se cumplen. Y se ha visto que su segunda intervención ha sido para atacar a los diversos grupos. Ha utilizado un montón de pretextos, diciendo que aquí se cumplen unas cosas, que se cumplen también otras, y que se cumplen las medidas que los distintos grupos aprobamos en la ponencia. Y le hemos de repetir que no, que no se recoge ni una sola de las medidas aprobadas por la ponencia.</w:t>
      </w:r>
    </w:p>
    <w:p>
      <w:pPr>
        <w:pStyle w:val="Texto"/>
        <w:rPr/>
      </w:pPr>
      <w:r>
        <w:rPr/>
        <w:t>Y cuando ha dicho que la ponencia aprobó que las emisiones aumentaran como máximo el 15 por ciento, ella ha afirmado que eso se aprobó para 2020, y luego ha dicho que en el informe de la ponencia no se recoge ni la fecha. Pues tengo el informe de la ponencia en las manos, y pone bastante claramente lo siguiente: “Establecer el 15 por ciento como límite del aumento de las emisiones para el año 2012”.</w:t>
      </w:r>
    </w:p>
    <w:p>
      <w:pPr>
        <w:pStyle w:val="Texto"/>
        <w:rPr/>
      </w:pPr>
      <w:r>
        <w:rPr/>
        <w:t>Dice que no pone la fecha, y yo le solicitaría a la señora Consejera que no mintiera. Porque, en definitiva, esto no es una verdad a medias, sino que es directamente falso, rotundamente falso, y porque esto es querer reirse de los portavoces a la cara, cosa que no aceptamos. Nosotros ya sabemos lo que aprobamos en aquella ponencia. En aquella ponencia estuvimos todos los grupos parlamentarios. Y en el informe se decía claramente cuáles eran las medidas legislativas, y en la estrategia que nos ha traído aquí el Gobierno de Navarra no se recoge ni una sola de dichas medidas legislativas.</w:t>
      </w:r>
    </w:p>
    <w:p>
      <w:pPr>
        <w:pStyle w:val="Texto"/>
        <w:rPr/>
      </w:pPr>
      <w:r>
        <w:rPr/>
        <w:t>Por lo tanto, nosotros lo que le pedimos a la señora Consejera es que, por favor, retire este plan, que no mienta y que, por favor, dado que todos los grupos, incluido UPN, llegamos a un consenso, al menos tome aquellas medidas como punto de partida, si es que quiere alcanzar el consenso.</w:t>
      </w:r>
    </w:p>
    <w:p>
      <w:pPr>
        <w:pStyle w:val="Texto"/>
        <w:keepLines/>
        <w:widowControl/>
        <w:bidi w:val="0"/>
        <w:spacing w:lineRule="exact" w:line="220" w:before="0" w:after="85"/>
        <w:ind w:firstLine="283"/>
        <w:jc w:val="both"/>
        <w:rPr/>
      </w:pPr>
      <w:r>
        <w:rPr/>
        <w:t>Así pues, lo que he dicho antes: retire el plan y, por favor, no se ría de los portavoces de la ponencia parlamentaria y tenga más consideración con este Parlam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1:00Z</dcterms:created>
  <dc:creator/>
  <dc:description/>
  <dc:language>en-US</dc:language>
  <cp:lastModifiedBy>Ana</cp:lastModifiedBy>
  <dcterms:modified xsi:type="dcterms:W3CDTF">2011-04-13T10:24:00Z</dcterms:modified>
  <cp:revision>2</cp:revision>
  <dc:subject/>
  <dc:title/>
</cp:coreProperties>
</file>