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Salud en relación con la proposición de Ley Foral de derechos y garantías de la dignidad de la persona en el proceso de final de vida.</w:t>
      </w:r>
    </w:p>
    <w:p>
      <w:pPr>
        <w:pStyle w:val="Texto"/>
        <w:rPr/>
      </w:pPr>
      <w:r>
        <w:rPr>
          <w:i w:val="false"/>
          <w:iCs/>
        </w:rPr>
        <w:t>SRA. PRESIDENTA:</w:t>
      </w:r>
      <w:r>
        <w:rPr/>
        <w:t xml:space="preserve"> Pasamos al punto 2 del orden del día: Debate y votación del dictamen aprobado por la Comisión de Salud en relación con la proposición de ley foral de derechos y garantías de la dignidad de la persona en el proceso final de vida. Ha sido presentada una enmienda in voce de supresión, firmada por todos los grupos y agrupaciones de parlamentarios forales. </w:t>
      </w:r>
    </w:p>
    <w:p>
      <w:pPr>
        <w:pStyle w:val="Texto"/>
        <w:rPr/>
      </w:pPr>
      <w:r>
        <w:rPr/>
        <w:t>Abrimos un turno de debate a la totalidad. En el turno a favor, por UPN, señor Marcotegui, tiene la palabra.</w:t>
      </w:r>
    </w:p>
    <w:p>
      <w:pPr>
        <w:pStyle w:val="Texto"/>
        <w:rPr/>
      </w:pPr>
      <w:r>
        <w:rPr>
          <w:i w:val="false"/>
        </w:rPr>
        <w:t>SR. MARCOTEGUI ROS:</w:t>
      </w:r>
      <w:r>
        <w:rPr/>
        <w:t xml:space="preserve"> Buenos días, señora Presidenta, con su permiso. En el debate de admisión a trámite de esta proposición de ley, cuyo dictamen ahora se presenta a su consideración, UPN votó en contra por varias razones, pero adquirió un compromiso, el de ser proactivos en el debate, e hizo una reserva del voto final tanto en el dictamen como en este momento en la votación final. La reserva que hicimos a la posición final del debate fue debida a que en la proposición de ley encontramos algunos defectos que nosotros llamábamos grietas, por las cuales entendíamos que se podían colar o se podían permitir, en una interpretación vamos a llamarle torticera, pero en todo caso interpretación, la asistencia al suicidio y la eutanasia. Por tanto, nosotros pretendíamos tapar estas grietas para que el objeto de la ley no se viera en modo alguno alterado y quedara perfectamente claro desde un principio, y ese objeto de la ley no era otro que el de ordenar los cuidados paliativos que toda persona requiere o puede requerir en el momento de su muerte, en los procesos anteriores a su muerte.</w:t>
      </w:r>
    </w:p>
    <w:p>
      <w:pPr>
        <w:pStyle w:val="Texto"/>
        <w:rPr/>
      </w:pPr>
      <w:r>
        <w:rPr/>
        <w:t>Para ello, para que esas grietas quedasen cerradas, era necesario señalar con claridad dos cuestiones. La primera era determinar con precisión el momento a partir del cual son posibles las acciones sanitarias paliativas para evitar el dolor innecesario en esos momentos trascendentes para la persona o para limitar el esfuerzo terapéutico y no insistir en medidas terapéuticas que en sí mismas no conducen a sacar de ese trance peligroso al paciente sino sencillamente a alargar inútilmente algunos días o a lo sumo algunas semanas, probablemente días, el proceso de su muerte. Esa era la primera cuestión, definir ese momento con claridad.</w:t>
      </w:r>
    </w:p>
    <w:p>
      <w:pPr>
        <w:pStyle w:val="Texto"/>
        <w:rPr/>
      </w:pPr>
      <w:r>
        <w:rPr/>
        <w:t>Y la segunda cuestión era residenciar en la voluntad del paciente la decisión sobre este tipo de actividades sanitarias, ya sea para aceptarlas, ya sea para rechazarlas, porque cualquiera de las dos cosas puede ser. Voluntad del paciente que se debe manifestar personalmente a través del documento de voluntades anticipadas que en algún momento anterior, aunque fuera lejano, pudiera haber formulado en plenitud de su capacidad mental para llegado el momento en el que deben adoptarse esas medidas sanitarias o bien por su representante legal en el caso de que haya una incapacidad judicialmente establecida o una incapacidad sobrevenida de hecho debido a la cual se encuentra precisamente en ese estado de proceso de muerte y, por tanto, está incapacitado y alguien tiene que tomar una medida por él.</w:t>
      </w:r>
    </w:p>
    <w:p>
      <w:pPr>
        <w:pStyle w:val="Texto"/>
        <w:rPr/>
      </w:pPr>
      <w:r>
        <w:rPr/>
        <w:t>Pues bien, hemos presentado cincuenta y tres enmiendas, de ahí nuestra actitud proactiva, de las cuales de un modo directo o indirecto han sido aprobadas el 60 por ciento. Lo que han conseguido estas enmiendas ha sido que se referencien las acciones sanitarias, tanto las paliativas como las de la limitación del esfuerzo terapéutico, al proceso de la muerte y no al proceso final de la vida, que parece una cuestión meramente semántica pero que tiene su trascendencia, dado que con la primera expresión más directa se apunta directamente hacia el objeto mismo del texto que pretendemos aprobar, mientras que con el proceso final de la vida la situación queda más ambigua, ya no se sabe exactamente el momento justo en el que se debe producir y se podía motivar que se iniciase ese procedimiento de interpretación que nos podía conducir a la asistencia al suicidio o a la eutanasia.</w:t>
      </w:r>
    </w:p>
    <w:p>
      <w:pPr>
        <w:pStyle w:val="Texto"/>
        <w:rPr/>
      </w:pPr>
      <w:r>
        <w:rPr/>
        <w:t>Hemos referenciado estas acciones sanitarias a las personas que se encuentran en situación terminal o de agonía, y, a su vez, las hemos vinculado a un estado sanitario incurable e irreversible, terminal o de agonía. Este es el momento adecuado. Cuando se cumplan estas condiciones será posible adoptar estas medidas paliativas o de limitación del esfuerzo terapéutico.</w:t>
      </w:r>
    </w:p>
    <w:p>
      <w:pPr>
        <w:pStyle w:val="Texto"/>
        <w:rPr/>
      </w:pPr>
      <w:r>
        <w:rPr/>
        <w:t>Hemos definido esta situación terminal, definición muy importante, tal y como lo hace la Sociedad de Cuidados Paliativos. Hemos vinculado los cuidados paliativos a la enfermedad terminal, y, por último, hemos referido el esfuerzo terapéutico a situaciones clínicas y no a situaciones biológicas, que son más ambiguas, más amplias, mientras que lo clínico se refiere al estado sanitario en concreto de la persona, y, por supuesto, las hemos vinculado con el consentimiento. Entendemos que con esto se ha tapado una rendija.</w:t>
      </w:r>
    </w:p>
    <w:p>
      <w:pPr>
        <w:pStyle w:val="Texto"/>
        <w:rPr/>
      </w:pPr>
      <w:r>
        <w:rPr/>
        <w:t xml:space="preserve">No se ha reconocido o no se reconoce en el dictamen que a sus señorías se ofrece el derecho a la sedación paliativa, queda eliminado, sin embargo, se reconoce el deber de prestar los cuidados mínimos de acuerdo con la dignidad del paciente y la </w:t>
      </w:r>
      <w:r>
        <w:rPr>
          <w:i w:val="false"/>
        </w:rPr>
        <w:t>lex artis</w:t>
      </w:r>
      <w:r>
        <w:rPr/>
        <w:t xml:space="preserve"> o la buena práctica médica. Se ha reconocido también el derecho a prevenir y a aliviar el dolor, incluida la sedación, solo si el dolor es refractario a cualquier tratamiento, y, desde luego, siempre con la referencia a situaciones terminales.</w:t>
      </w:r>
    </w:p>
    <w:p>
      <w:pPr>
        <w:pStyle w:val="Texto"/>
        <w:rPr/>
      </w:pPr>
      <w:r>
        <w:rPr/>
        <w:t>Las intervenciones sanitarias a las que me estoy refiriendo deben ser clínicamente indicadas, con la evidencia científica suficiente y acomodadas a la gravedad y pronóstico de la persona afectada, y, desde luego, con el consentimiento libre y voluntario de la persona a la cual se van a aplicar, efectuado por sí misma, por las voluntades anticipadas o por su representante.</w:t>
      </w:r>
    </w:p>
    <w:p>
      <w:pPr>
        <w:pStyle w:val="Texto"/>
        <w:rPr/>
      </w:pPr>
      <w:r>
        <w:rPr/>
        <w:t>Se ha eliminado también la liberalidad del médico para limitar el esfuerzo terapéutico. El médico estará obligado a limitar el esfuerzo terapéutico con las condiciones que he dicho anteriormente, pero no queda a su voluntad libremente establecida, sino que sencillamente está condicionada por esos elementos técnicos objetivos. Se ha objetivado, por tanto, este deber a la situación clínica y no a la biológica, que es la que podría llevar a plantear situaciones de eutanasia.</w:t>
      </w:r>
    </w:p>
    <w:p>
      <w:pPr>
        <w:pStyle w:val="Texto"/>
        <w:rPr/>
      </w:pPr>
      <w:r>
        <w:rPr/>
        <w:t>Se han definido los cuidados paliativos.</w:t>
      </w:r>
    </w:p>
    <w:p>
      <w:pPr>
        <w:pStyle w:val="Texto"/>
        <w:rPr/>
      </w:pPr>
      <w:r>
        <w:rPr/>
        <w:t>Yo creo que estas son, por tanto, las dos tapaduras: se define bien el momento y se condicionan objetivamente las medidas a los aspectos clínicos y científicos siempre con el consentimiento del paciente. No he conseguido introducir que la ley reconociera expresamente el derecho a la objeción de conciencia, lo cual se va a plantear en cualquier momento, porque estas situaciones tan límites y que tocan la libertad ideológica siempre van a suscitar conflictos entre el sanitario especialista, el paciente sujeto que va a padecer la medida e incluso la propia Administración, que se encuentra con el deber de tener que atender a ese paciente y, a su vez, tener que atender al derecho del médico que objeta.</w:t>
      </w:r>
    </w:p>
    <w:p>
      <w:pPr>
        <w:pStyle w:val="Texto"/>
        <w:rPr/>
      </w:pPr>
      <w:r>
        <w:rPr/>
        <w:t>Sin embargo, no era necesaria esta manifestación expresa en la ley, porque hay jurisprudencia suficiente que dice que la objeción de conciencia se puede alegar y se puede ejercer sencillamente con el entronque directo de la Constitución Española, artículo 16.2, que habla de la libertad ideológica. Pero tácitamente, no expresamente, está recogido en varios artículos.</w:t>
      </w:r>
    </w:p>
    <w:p>
      <w:pPr>
        <w:pStyle w:val="Texto"/>
        <w:rPr/>
      </w:pPr>
      <w:r>
        <w:rPr>
          <w:i w:val="false"/>
        </w:rPr>
        <w:t>SRA. PRESIDENTA:</w:t>
      </w:r>
      <w:r>
        <w:rPr/>
        <w:t xml:space="preserve"> Señor Marcotegui, debe terminar.</w:t>
      </w:r>
    </w:p>
    <w:p>
      <w:pPr>
        <w:pStyle w:val="Texto"/>
        <w:rPr/>
      </w:pPr>
      <w:r>
        <w:rPr>
          <w:i w:val="false"/>
        </w:rPr>
        <w:t xml:space="preserve">SR. MARCOTEGUI ROS: </w:t>
      </w:r>
      <w:r>
        <w:rPr/>
        <w:t>Termino, señora Presidenta. En consecuencia, y ahora voy a dar contenido a nuestra reserva, vamos a votar a favor del dictamen, y lo vamos a hacer porque se han obturado las grietas por las que se hubieran podido deslizar algunas prácticas no deseables, porque el dictamen no es eutanásico, porque en el dictamen no se recoge la asistencia al suicidio y porque es una ley, que es lo que pretendíamos, de cuidados paliativos, cuya finalidad es mitigar el dolor en la persona que se encuentra en un estado tan trascendente como es el del final de su vida. Muchas gracias, señora Presidenta.</w:t>
      </w:r>
    </w:p>
    <w:p>
      <w:pPr>
        <w:pStyle w:val="Texto"/>
        <w:rPr/>
      </w:pPr>
      <w:r>
        <w:rPr>
          <w:i w:val="false"/>
        </w:rPr>
        <w:t>SRA. PRESIDENTA:</w:t>
      </w:r>
      <w:r>
        <w:rPr/>
        <w:t xml:space="preserve"> Gracias, señor Marcotegui. Por Nafarroa Bai, señor Eceolaza, tiene la palabra.</w:t>
      </w:r>
    </w:p>
    <w:p>
      <w:pPr>
        <w:pStyle w:val="Texto"/>
        <w:rPr/>
      </w:pPr>
      <w:r>
        <w:rPr>
          <w:i w:val="false"/>
        </w:rPr>
        <w:t>SR. ECE</w:t>
        <w:softHyphen/>
        <w:t>O</w:t>
        <w:softHyphen/>
        <w:t>LA</w:t>
        <w:softHyphen/>
        <w:t>ZA LATO</w:t>
        <w:softHyphen/>
        <w:t xml:space="preserve">RRE: </w:t>
      </w:r>
      <w:r>
        <w:rPr/>
        <w:t>Muchas gra</w:t>
        <w:softHyphen/>
        <w:t>ci</w:t>
        <w:softHyphen/>
        <w:t>as, seño</w:t>
        <w:softHyphen/>
        <w:t>ra Pre</w:t>
        <w:softHyphen/>
        <w:t>si</w:t>
        <w:softHyphen/>
        <w:t>den</w:t>
        <w:softHyphen/>
        <w:t>ta. Bue</w:t>
        <w:softHyphen/>
        <w:t>nos días. Egun on guz</w:t>
        <w:softHyphen/>
        <w:t>ti</w:t>
        <w:softHyphen/>
        <w:t>oi.</w:t>
      </w:r>
    </w:p>
    <w:p>
      <w:pPr>
        <w:pStyle w:val="Texto"/>
        <w:rPr/>
      </w:pPr>
      <w:r>
        <w:rPr/>
        <w:t>(3) Bizi</w:t>
        <w:softHyphen/>
        <w:t>tza</w:t>
        <w:softHyphen/>
        <w:t>ren azke</w:t>
        <w:softHyphen/>
        <w:t>ne</w:t>
        <w:softHyphen/>
        <w:t>ko eta</w:t>
        <w:softHyphen/>
        <w:t>pan, badi</w:t>
        <w:softHyphen/>
        <w:t>ra haus</w:t>
        <w:softHyphen/>
        <w:t>nar</w:t>
        <w:softHyphen/>
        <w:t>ke</w:t>
        <w:softHyphen/>
        <w:t>ta, begi</w:t>
        <w:softHyphen/>
        <w:t>ra</w:t>
        <w:softHyphen/>
        <w:t>da eta ikus</w:t>
        <w:softHyphen/>
        <w:t>pun</w:t>
        <w:softHyphen/>
        <w:t>tu ugari honen ingu</w:t>
        <w:softHyphen/>
        <w:t>ru</w:t>
        <w:softHyphen/>
        <w:t>an. Gure balo</w:t>
        <w:softHyphen/>
        <w:t>re huma</w:t>
        <w:softHyphen/>
        <w:t>nis</w:t>
        <w:softHyphen/>
        <w:t>ta edo erli</w:t>
        <w:softHyphen/>
        <w:t>ji</w:t>
        <w:softHyphen/>
        <w:t>o</w:t>
        <w:softHyphen/>
        <w:t>so</w:t>
        <w:softHyphen/>
        <w:t>e</w:t>
        <w:softHyphen/>
        <w:t>ta</w:t>
        <w:softHyphen/>
        <w:t>tik begi</w:t>
        <w:softHyphen/>
        <w:t>ra</w:t>
        <w:softHyphen/>
        <w:t>tzen diogu etapa honi. Baina hori</w:t>
        <w:softHyphen/>
        <w:t>ek guz</w:t>
        <w:softHyphen/>
        <w:t>ti</w:t>
        <w:softHyphen/>
        <w:t>ak izan behar dute, gure iri</w:t>
        <w:softHyphen/>
        <w:t>tziz, abi</w:t>
        <w:softHyphen/>
        <w:t>a</w:t>
        <w:softHyphen/>
        <w:t>pun</w:t>
        <w:softHyphen/>
        <w:t>tu bat: per</w:t>
        <w:softHyphen/>
        <w:t>tso</w:t>
        <w:softHyphen/>
        <w:t>na</w:t>
        <w:softHyphen/>
        <w:t>ren dig</w:t>
        <w:softHyphen/>
        <w:t>ni</w:t>
        <w:softHyphen/>
        <w:t>ta</w:t>
        <w:softHyphen/>
        <w:t>tea. Eta horre</w:t>
        <w:softHyphen/>
        <w:t>ta</w:t>
        <w:softHyphen/>
        <w:t>ra</w:t>
        <w:softHyphen/>
        <w:t>ko plan</w:t>
        <w:softHyphen/>
        <w:t>te</w:t>
        <w:softHyphen/>
        <w:t>a</w:t>
        <w:softHyphen/>
        <w:t>tu genu</w:t>
        <w:softHyphen/>
        <w:t>en lege hau.</w:t>
      </w:r>
    </w:p>
    <w:p>
      <w:pPr>
        <w:pStyle w:val="Texto"/>
        <w:rPr/>
      </w:pPr>
      <w:r>
        <w:rPr/>
        <w:t>Esta es una ley que lo que pretende es proteger el ideal de la buena muerte, es una ley que asegura el respeto a la dignidad y el respeto a los valores y las creencias de la persona. Es una ley que abre camino y así Navarra se vuelve a colocar en la vanguardia a la hora de proteger y de asegurar los derechos sociales y, en este caso, los derechos sanitarios.</w:t>
      </w:r>
    </w:p>
    <w:p>
      <w:pPr>
        <w:pStyle w:val="Texto"/>
        <w:rPr/>
      </w:pPr>
      <w:r>
        <w:rPr/>
        <w:t>Para nosotros esta ley tiene como objetivo regular el ejercicio de los derechos de la persona durante el proceso de su muerte, los deberes del personal sanitario que atiende a estos pacientes, así como las garantías que las instituciones sanitarias estarán obligadas a proporcionar con respecto a este proceso.</w:t>
      </w:r>
    </w:p>
    <w:p>
      <w:pPr>
        <w:pStyle w:val="Texto"/>
        <w:rPr/>
      </w:pPr>
      <w:r>
        <w:rPr/>
        <w:t>Entre estos contenidos figura, además, la limitación del esfuerzo terapéutico, el rechazo de tratamiento, la sedación paliativa, la información y el consentimiento durante el proceso de final de vida o el derecho a recibir cuidados paliativos. Además, afirma la necesidad de que en caso de conflicto se consulte a los comités de ética de salud.</w:t>
      </w:r>
    </w:p>
    <w:p>
      <w:pPr>
        <w:pStyle w:val="Texto"/>
        <w:rPr/>
      </w:pPr>
      <w:r>
        <w:rPr/>
        <w:t>Esta es la buena práctica clínica que, a nuestro juicio, ampara esta ley y que hasta ahora consentía desigualdades graves, haciendo que la atención sanitaria recibida al final de la vida dependiera no solo del lugar en el que se encontraba el enfermo o la enferma sino del profesional que le atendía.</w:t>
      </w:r>
    </w:p>
    <w:p>
      <w:pPr>
        <w:pStyle w:val="Texto"/>
        <w:rPr/>
      </w:pPr>
      <w:r>
        <w:rPr/>
        <w:t>Además, esta ley también ampara la necesidad de mejorar los recursos disponibles en cuidados paliativos; de esto habla la ley. No habla ni hablaba de eutanasia, no habla de acortar la vida, no habla de dar más poder al médico ni tampoco habla de coaccionarlo, habla de cuidar a la persona según sus valores y de limitar el esfuerzo terapéutico si así lo indica la situación clínica del paciente. De eso habla, señor Marcotegui, porque la verdad es que nunca he visto a alguien defender una ley pasando tanto esfuerzo y tanto sudor, porque si uno no solo ve su intervención de hoy, sino que repasa lo que usted dijo en la tramitación, ve que son las condiciones, el contexto lo que les ha obligado a ustedes a apoyar esta ley. Además, se ve claramente.</w:t>
      </w:r>
    </w:p>
    <w:p>
      <w:pPr>
        <w:pStyle w:val="Texto"/>
        <w:rPr/>
      </w:pPr>
      <w:r>
        <w:rPr/>
        <w:t>En la tramitación de la ley ustedes establecieron tres ideas fundamentales. En primer lugar, que no hay demanda. Se atrevió usted a decir en esta tribuna que no hay demanda, dijo literalmente: no hemos registrado nosotros, y creo que la sociedad en su conjunto tampoco, ninguna necesidad real, sentido de regular esta cuestión en Navarra. Esto lo decía Unión del Pueblo Navarro, que no había advertido demanda real.</w:t>
      </w:r>
    </w:p>
    <w:p>
      <w:pPr>
        <w:pStyle w:val="Texto"/>
        <w:rPr/>
      </w:pPr>
      <w:r>
        <w:rPr/>
        <w:t>Bueno, mil doscientos navarros han firmado el testamento de voluntades anticipadas y, además, todos los médicos y médicas que han pasado por aquí han indicado en la Comisión de Salud que sí hay una demanda cotidiana y diaria.</w:t>
      </w:r>
    </w:p>
    <w:p>
      <w:pPr>
        <w:pStyle w:val="Texto"/>
        <w:rPr/>
      </w:pPr>
      <w:r>
        <w:rPr/>
        <w:t>Segunda cuestión. Ustedes aparecieron aquí con un discurso totalmente exagerado, como si esta ley fuera una maldición bíblica, como si quisiéramos utilizar esta ley como coladero para la eutanasia. Bueno, ninguna de sus objeciones a la exposición de motivos ha sido aprobada, y no ha sido modificada ni una de las consideraciones ni de las valoraciones que originalmente contenía esta ley sobre la eutanasia; ni una, señor Marcotegui.</w:t>
      </w:r>
    </w:p>
    <w:p>
      <w:pPr>
        <w:pStyle w:val="Texto"/>
        <w:rPr/>
      </w:pPr>
      <w:r>
        <w:rPr/>
        <w:t>Tercera cuestión sobre la que hizo usted batalla: la objeción de conciencia. No ha sido aprobada ni una enmienda sobre objeción de conciencia, y usted, para justificarse ante su grupo, se saca de la chistera la cuenta de que se han aprobado directa o indirectamente –me hace gracia lo de indirectamente– el 60 por ciento de sus enmiendas. ¡Qué va, señor Marcotegui! Los que hemos estado en el debate hemos visto que no se ha aprobado ni una de las enmiendas fuertes, ideológicas que ustedes plantearon. Se han aprobado matices importantes en torno a las definiciones que planteaba el Partido Socialista, que algunas compartía usted, pero no se ha aprobado ni una de las enmiendas políticas en las que se veían sus prejuicios morales en este asunto. No solo eso, es que en el período de tramitación de esta ley usted se atrevió a decir que lo que se proponía es completamente innecesario. Dijo usted que era completamente innecesario, y cualquiera que le haya oído a usted aquí dirá: o había un problema en la tramitación o hay un problema hoy o hay una incoherencia, señor Marcotegui, porque decir en la tramitación que es innecesaria esta ley y apoyarla hoy...</w:t>
      </w:r>
    </w:p>
    <w:p>
      <w:pPr>
        <w:pStyle w:val="Texto"/>
        <w:rPr/>
      </w:pPr>
      <w:r>
        <w:rPr>
          <w:i w:val="false"/>
        </w:rPr>
        <w:t xml:space="preserve">SRA. CONSEJERA DE SALUD (Sra. Kutz Peironcely): </w:t>
      </w:r>
      <w:r>
        <w:rPr/>
        <w:t>Presidenta, le rogaría que le dijera al señor Eceolaza...</w:t>
      </w:r>
    </w:p>
    <w:p>
      <w:pPr>
        <w:pStyle w:val="Texto"/>
        <w:rPr/>
      </w:pPr>
      <w:r>
        <w:rPr>
          <w:i w:val="false"/>
        </w:rPr>
        <w:t>SRA. PRESIDENTA:</w:t>
      </w:r>
      <w:r>
        <w:rPr/>
        <w:t xml:space="preserve"> Señora Consejera, la que dirige el debate es la señora Presidenta del Parlamento y usted no tiene el uso de la palabra. Gracias. Señor Eceolaza, puede continuar usted.</w:t>
      </w:r>
    </w:p>
    <w:p>
      <w:pPr>
        <w:pStyle w:val="Texto"/>
        <w:rPr/>
      </w:pPr>
      <w:r>
        <w:rPr>
          <w:i w:val="false"/>
        </w:rPr>
        <w:t xml:space="preserve">SR. ECEOLAZA LATORRE: </w:t>
      </w:r>
      <w:r>
        <w:rPr/>
        <w:t>Estoy contestando a las intervenciones que se han producido aquí. Ahora volveré a hablar de la ley, señora Consejera, pero esto es un debate y esto es un Parlamento, y yo quiero debatir con Unión del Pueblo Navarro sobre este asunto porque me parece importante, y me parece importante destacar que aquí ha habido una incoherencia manifiesta, porque su grupo y su portavoz destacaron que esta ley era innecesaria, y hoy tienen ustedes que apoyarla porque no les queda más remedio que hacerlo, señora Consejera. No les queda más remedio que hacerlo porque ni una de las cuestiones de sus prejuicios morales ha sido aprobada, ni una.</w:t>
      </w:r>
    </w:p>
    <w:p>
      <w:pPr>
        <w:pStyle w:val="Texto"/>
        <w:rPr/>
      </w:pPr>
      <w:r>
        <w:rPr/>
        <w:t>Creemos importante hacer una consideración. A nuestro juicio, la ley andaluza es un punto de partida, no un lugar de llegada. En ese sentido, también creemos que teníamos que haber sido un poco más valientes a la hora de plantear los debates que en esta ley han ido apareciendo. Creemos también que interrogarnos sobre las prácticas eutanásicas, interrogarnos sobre este tipo de cuestiones, como también se plantea en otros países europeos, no es una cuestión baladí.</w:t>
      </w:r>
    </w:p>
    <w:p>
      <w:pPr>
        <w:pStyle w:val="Texto"/>
        <w:rPr/>
      </w:pPr>
      <w:r>
        <w:rPr/>
        <w:t xml:space="preserve">En todo caso, la izquierda nuevamente vuelve a ser motor de cambio en el ámbito sanitario, señora Consejera. Con este texto colocamos a la persona en el centro de la relación clínica al entender que es el titular de derechos y que debe dirigir su proceso en deliberación con el personal asistencial. Los profesionales, las profesionales no pueden ni deben hacer uso de la información al margen de la persona ni tampoco tomar decisiones sin contar con ella. </w:t>
      </w:r>
    </w:p>
    <w:p>
      <w:pPr>
        <w:pStyle w:val="Texto"/>
        <w:rPr/>
      </w:pPr>
      <w:r>
        <w:rPr/>
        <w:t>Esa es la posición desde la que redactamos esta proposición de ley que hoy se va a aprobar. Con esta ley daremos un paso más en beneficio de todos y de todas, tanto de los profesionales sanitarios como de las personas que se encuentran en ese estado final. Conseguiremos el objetivo que siempre hemos perseguido, que es el de morir bien y morir en paz.</w:t>
      </w:r>
    </w:p>
    <w:p>
      <w:pPr>
        <w:pStyle w:val="Texto"/>
        <w:rPr/>
      </w:pPr>
      <w:r>
        <w:rPr/>
        <w:t>Esta ley da seguridad jurídica no solo a los pacientes, sino también al personal sanitario, y así lo reconoció el informe jurídico emitido por esta Cámara. Nosotros creemos que esta ley tiene la virtud de poner encima de la mesa situaciones concretas que se dan al final de la vida, que a veces son muy complejas y que suscitan, entre otras cosas, muchos miedos, muchas dudas y muchos conflictos.</w:t>
      </w:r>
    </w:p>
    <w:p>
      <w:pPr>
        <w:pStyle w:val="Texto"/>
        <w:rPr/>
      </w:pPr>
      <w:r>
        <w:rPr/>
        <w:t>Surge así para nosotros, para la izquierda, la necesidad de legislar los derechos y garantías que aseguren la aspiración de morir dignamente con los significados que ello conlleva: morir con el mínimo sufrimiento físico, psíquico o espiritual; morir acompañado de los seres queridos; morir bien informado si se desea, y no en el engaño falsamente compasivo de una esperanza irreal; morir pudiendo rechazar los tratamientos que no se desean; morir en la intimidad personal y familiar; morir, en fin, sin tener que soportar tratamientos, innecesariamente proporcionados, que no son útiles y que solo alargan el fin.</w:t>
      </w:r>
    </w:p>
    <w:p>
      <w:pPr>
        <w:pStyle w:val="Texto"/>
        <w:rPr/>
      </w:pPr>
      <w:r>
        <w:rPr>
          <w:i w:val="false"/>
        </w:rPr>
        <w:t>SRA. PRESIDENTA:</w:t>
      </w:r>
      <w:r>
        <w:rPr/>
        <w:t xml:space="preserve"> Señor Eceolaza, debe ir terminando.</w:t>
      </w:r>
    </w:p>
    <w:p>
      <w:pPr>
        <w:pStyle w:val="Texto"/>
        <w:rPr/>
      </w:pPr>
      <w:r>
        <w:rPr>
          <w:i w:val="false"/>
        </w:rPr>
        <w:t xml:space="preserve">SR. ECEOLAZA LATORRE: </w:t>
      </w:r>
      <w:r>
        <w:rPr/>
        <w:t>El rechazo al tratamiento –voy finalizando, Presidenta–, las limitaciones de medidas de soporte vital y la sedación paliativa que se pretendían regular en esta ley foral, desde luego, no deben ser calificadas como acciones eutanásicas porque no buscan deliberadamente la muerte, sino aliviar o evitar el sufrimiento. Y lo que esta ley persigue principalmente es respetar la autonomía del paciente y humanizar el proceso de final de vida. Muchas gracias.</w:t>
      </w:r>
    </w:p>
    <w:p>
      <w:pPr>
        <w:pStyle w:val="Texto"/>
        <w:rPr/>
      </w:pPr>
      <w:r>
        <w:rPr>
          <w:i w:val="false"/>
        </w:rPr>
        <w:t>SRA. PRESIDENTA:</w:t>
      </w:r>
      <w:r>
        <w:rPr/>
        <w:t xml:space="preserve"> Gracias, señor Eceolaza. Por el grupo socialista, señora Chivite, tiene la palabra.</w:t>
      </w:r>
    </w:p>
    <w:p>
      <w:pPr>
        <w:pStyle w:val="Texto"/>
        <w:rPr/>
      </w:pPr>
      <w:r>
        <w:rPr>
          <w:i w:val="false"/>
        </w:rPr>
        <w:t>SRA. CHIVITE NAVASCUÉS:</w:t>
      </w:r>
      <w:r>
        <w:rPr/>
        <w:t xml:space="preserve"> Gracias, señora Presidenta. Buenos días, señorías. En el Partido Socialista queremos que el enfermo en situación terminal y su familia puedan vivir el proceso natural de morir con el menor sufrimiento posible y con el mayor bienestar, y entendemos que esto tiene que estar directamente relacionado con la ayuda que los profesionales tienen que prestarle.</w:t>
      </w:r>
    </w:p>
    <w:p>
      <w:pPr>
        <w:pStyle w:val="Texto"/>
        <w:rPr/>
      </w:pPr>
      <w:r>
        <w:rPr/>
        <w:t>Es cierto que hablar de muerte no es fácil. Tendemos a negar esta realidad como si fuese ajena a la vida. Sin embargo, constatamos que la muerte de un ser humano forma parte del mismo proceso que la vida.</w:t>
      </w:r>
    </w:p>
    <w:p>
      <w:pPr>
        <w:pStyle w:val="Texto"/>
        <w:rPr/>
      </w:pPr>
      <w:r>
        <w:rPr/>
        <w:t>Hoy en día la muerte suele llegar con mayor lentitud, debido a los avances tecnológicos, se muere más en instituciones o en el hospital que en el propio domicilio, con lo cual la muerte suele deshumanizarse.</w:t>
      </w:r>
    </w:p>
    <w:p>
      <w:pPr>
        <w:pStyle w:val="Texto"/>
        <w:rPr/>
      </w:pPr>
      <w:r>
        <w:rPr/>
        <w:t>El recorrido hacia la muerte se ve más marcado con la presencia técnica, especialmente cuando se encuentra en una UCI y se sigue tratando de ocultar a la persona que va a morir, pero se pide una mayor calidad humana en el proceso, reivindicándose una mayor autonomía de los enfermos en las fases finales y en las últimas decisiones.</w:t>
      </w:r>
    </w:p>
    <w:p>
      <w:pPr>
        <w:pStyle w:val="Texto"/>
        <w:rPr/>
      </w:pPr>
      <w:r>
        <w:rPr/>
        <w:t>En esta ley hablamos de un proceso que se inicia cuando la proximidad de la muerte es irremediable, pero resulta de máxima importancia, desde un punto de vista asistencial, definir cuál es esa situación clínica, comprobar si realmente cumple los criterios de enfermedad terminal. En el Partido Socialista consideramos que estos criterios han sido fijados de manera clara en esta proposición de ley.</w:t>
      </w:r>
    </w:p>
    <w:p>
      <w:pPr>
        <w:pStyle w:val="Texto"/>
        <w:rPr/>
      </w:pPr>
      <w:r>
        <w:rPr/>
        <w:t>¿Cuáles son esos criterios? Presencia de una enfermedad avanzada, progresiva e incurable, falta de posibilidades de respuesta al tratamiento, presencia de numerosos problemas y síntomas intensos, pronóstico de una vida limitado a un plazo breve, progresión de una enfermedad inevitablemente fatal.</w:t>
      </w:r>
    </w:p>
    <w:p>
      <w:pPr>
        <w:pStyle w:val="Texto"/>
        <w:rPr/>
      </w:pPr>
      <w:r>
        <w:rPr/>
        <w:t xml:space="preserve">Ante una situación clínica de tal complejidad cabe preguntarse qué debe aportar la medicina a la situación de enfermedad terminal, cómo ayudamos en el proceso de morir cuando las posibilidades técnicas son tantas, si deben aplicarse al máximo las posibilidades terapéuticas o en qué momento debemos aceptar que el paciente se encuentra en un estado irreversible de evolución hacia la muerte. </w:t>
      </w:r>
    </w:p>
    <w:p>
      <w:pPr>
        <w:pStyle w:val="Texto"/>
        <w:rPr/>
      </w:pPr>
      <w:r>
        <w:rPr/>
        <w:t>Quien persiste en el uso de medidas aplicando tratamientos que no merece la pena instaurar, en algún caso concreto porque no es clínicamente eficaz, cae en la obstinación terapéutica, y esto es algo que hemos pretendido limitar con esta proposición de ley, apostando por la correcta aplicación de los cuidados paliativos.</w:t>
      </w:r>
    </w:p>
    <w:p>
      <w:pPr>
        <w:pStyle w:val="Texto"/>
        <w:rPr/>
      </w:pPr>
      <w:r>
        <w:rPr/>
        <w:t xml:space="preserve">Esta ley nos obliga a atender al enfermo en situación de enfermedad terminal con la exigencia de paliar el sufrimiento final del proceso de morir, respetando el proceso de la muerte, evitando la obstinación terapéutica y atendiéndolo de una manera integral, aplicando los medios adecuados y proporcionados a la situación final del paciente que garantizan una muerte digna, respetando el proceso de morir. Esta ley apuesta por una muerte en el tiempo natural, con la aplicación de medios proporcionados al caso clínico concreto, por lo que no se acorta el tiempo, como ocurre con la eutanasia. </w:t>
      </w:r>
    </w:p>
    <w:p>
      <w:pPr>
        <w:pStyle w:val="Texto"/>
        <w:rPr/>
      </w:pPr>
      <w:r>
        <w:rPr/>
        <w:t>Pero tengo que decir que existía una brecha en esta proposición de ley cuando Nafarroa Bai la presentó, y es que se pedía la retirada de la hidratación y la nutrición, cosa que entendíamos que sí que acortaba este proceso y que no ha salido en esta proposición de ley. Esta es una brecha que pretendía abrir Nafarroa Bai con esta proposición de ley y que, desde luego, el Partido Socialista no aceptó porque lo que nosotros queríamos, que es lo que ha salido finalmente, era una ley de cuidados paliativos. ¿Qué implican los cuidados paliativos?, en definitiva, ¿qué es lo que se recoge en esta ley? La solidaridad con el enfermo en situación terminal y con su familia, el acompañamiento y la aplicación de recursos asistenciales adecuados al proceso de morir. Esta ley es un no al abandono, al desinterés y al olvido. Esta ley es un sí a la cercanía, al calor humano, a la prestación de unos cuidados de calidad, e implica el alivio del sufrimiento.</w:t>
      </w:r>
    </w:p>
    <w:p>
      <w:pPr>
        <w:pStyle w:val="Texto"/>
        <w:rPr/>
      </w:pPr>
      <w:r>
        <w:rPr/>
        <w:t>Ejercer los cuidados paliativos sin hacer daño implica, en primer lugar, comprobar un diagnóstico correcto de la terminalidad. Implica también comprobar el nivel de calidad del dispositivo asistencial que se ofrece, garantizando los derechos del enfermo terminal y de su familia sin discriminación alguna. Implica respetar la autonomía del paciente, promoviendo la participación del propio enfermo y de su familia en la toma de decisiones finales. Implica informar al enfermo y a la familia, garantizar la voluntariedad en la aceptación del tratamiento mediante el consentimiento informado, respetando también el derecho a rechazar un determinado tratamiento.</w:t>
      </w:r>
    </w:p>
    <w:p>
      <w:pPr>
        <w:pStyle w:val="Texto"/>
        <w:rPr/>
      </w:pPr>
      <w:r>
        <w:rPr/>
        <w:t>Nuestro compromiso, el compromiso del Partido Socialista con el proceso final de la vida, con el proceso de muerte queda plasmado en esta ley que incluye ayudar al enfermo terminal a asumir su propio proceso de morir, ofrecer una asistencia integral de calidad, atendiendo en conjunto a la situación familiar, desarrollar equipos de trabajo multiprofesionales bien adiestrados, aportando recursos suficientes para permitir un acceso equitativo a los cuidados paliativos. En definitiva, señorías, que el enfermo en situación terminal y su familia puedan vivir el proceso de morir con el menor sufrimiento posible y con el mayor bienestar. Muchas gracias.</w:t>
      </w:r>
    </w:p>
    <w:p>
      <w:pPr>
        <w:pStyle w:val="Texto"/>
        <w:rPr/>
      </w:pPr>
      <w:r>
        <w:rPr>
          <w:i w:val="false"/>
        </w:rPr>
        <w:t>SRA. PRESIDENTA:</w:t>
      </w:r>
      <w:r>
        <w:rPr/>
        <w:t xml:space="preserve"> Gracias, señora Chivite. Por la agrupación de Convergencia, señor Burguete, tiene la palabra.</w:t>
      </w:r>
    </w:p>
    <w:p>
      <w:pPr>
        <w:pStyle w:val="Texto"/>
        <w:rPr/>
      </w:pPr>
      <w:r>
        <w:rPr>
          <w:i w:val="false"/>
        </w:rPr>
        <w:t>SR. BURGUETE TORRES:</w:t>
      </w:r>
      <w:r>
        <w:rPr/>
        <w:t xml:space="preserve"> Gracias, señora Presidenta. Debatimos el dictamen final de una proposición que ha sufrido no todas las modificaciones que el CDN aspiraba a introducir, pero, realmente, desde la toma en consideración hasta este punto final de la aprobación del dictamen por el Pleno, hay que reconocer que ha habido distintas incorporaciones y modificaciones. Basta decir simplemente que el título ya no es “del final de la vida”, sino “de derechos y garantías de la dignidad de la persona en el proceso de la muerte”. Por tanto, creo que aquí ha habido un importante proceso y voluntad de consenso, de corregir algunas disfunciones, de mejorar, desde el punto de vista de la técnica legislativa, algunas propuestas y planteamientos que se habían hecho. En esa línea, creo que hay que reconocer que esta iniciativa de ley no tiene nada que ver con la eutanasia porque en la propia propuesta de ley, finalmente dictaminada, se insiste en la necesidad de la garantía del respeto, del derecho a la plena dignidad de la persona en el proceso de la muerte, la garantía de que el rechazo de un tratamiento por propia voluntad de la persona o la interrupción del mismo no suponga menoscabo de una atención sociosanitaria integral y el derecho a la plena dignidad de la persona en su proceso de muerte, la garantía del derecho de todas las personas a recibir cuidados paliativos integrales y un adecuado tratamiento del dolor y otros síntomas en su proceso de la muerte, y también la promoción de la libertad, de la autonomía y la voluntad de la persona, de acuerdo con sus deseos, con sus preferencias, con sus valores personales, así como la preservación de su intimidad y la confidencialidad. Por tanto, con esta iniciativa ha habido un importante trabajo en la Comisión. </w:t>
      </w:r>
    </w:p>
    <w:p>
      <w:pPr>
        <w:pStyle w:val="Texto"/>
        <w:rPr/>
      </w:pPr>
      <w:r>
        <w:rPr/>
        <w:t xml:space="preserve">Como digo, se han ido corrigiendo algunas disfunciones desde el punto de vista normativo, y no hemos de ocultar que al CDN le hubiese interesado que se hubiesen incorporado aquellos aspectos, como planteamos en las enmiendas, que insistían en la garantía de unas condiciones que permitan a los profesionales adoptar criterios médicos con independencia, con rigor científico, con libertad profesional y con una atención de calidad. Eso es lo que nosotros planteábamos incorporar, la </w:t>
      </w:r>
      <w:r>
        <w:rPr>
          <w:i w:val="false"/>
        </w:rPr>
        <w:t>lex artis</w:t>
      </w:r>
      <w:r>
        <w:rPr/>
        <w:t>. No ha habido la necesaria voluntad; el Partido Socialista, Nafarroa Bai e Izquierda Unida no han estado por la labor, no han querido apoyar nuestras iniciativas, que iban dirigidas a reconocer los criterios médicos y a apostar por la independencia, por el rigor científico, por la libertad profesional, todo ello en el marco de una atención de calidad. Pues bien, para nosotros, en ese sentido, la dicha no ha sido completa aunque hemos de reconocer que en el apartado c) del artículo 2 se incorpora una referencia en la que se reconoce la garantía que las instituciones sanitarias estarán obligadas a proporcionar tanto a los pacientes como a los profesionales con respecto a este proceso de la muerte.</w:t>
      </w:r>
    </w:p>
    <w:p>
      <w:pPr>
        <w:pStyle w:val="Texto"/>
        <w:rPr/>
      </w:pPr>
      <w:r>
        <w:rPr/>
        <w:t>Por tanto, en un afán de querer colaborar, de querer mejorar, nosotros habíamos planteado propuestas que iban en esa dirección. No se ha incorporado todo lo que nosotros defendíamos, pero hoy estamos satisfechos del texto final. Le dimos el visto bueno al dictamen, como digo, dentro de un trámite importante de debate, de negociación, de discusión en la propia Comisión. Y estamos relativamente satisfechos con todo ello, aunque esperábamos que se hubiesen incorporado algunas enmiendas de las que he referido y que básicamente iban en la dirección de lo ya manifestado.</w:t>
      </w:r>
    </w:p>
    <w:p>
      <w:pPr>
        <w:pStyle w:val="Texto"/>
        <w:rPr/>
      </w:pPr>
      <w:r>
        <w:rPr/>
        <w:t>Por todo ello, ¿qué pretende esta ley que, como digo, se titula de derechos y garantías de la dignidad de la persona en el proceso de la muerte? Proteger la dignidad de la persona en el proceso de la muerte, asegurar la autonomía de la persona y el respeto a su voluntad en el proceso de la muerte, regular el ejercicio de los derechos de la persona durante el proceso de la muerte, los deberes del personal sociosanitario, pero también sus derechos, no solo los deberes. En esa línea, no-sotros planteábamos en otra de las enmiendas del CDN la necesidad de incorporar un apartado en el que no solo apareciese la palabra “deberes”, sino también “derechos”, a la hora de señalar el título de uno de los apartados de esta ley, porque entendíamos que mejoraba sustancialmente ese apartado. En esa línea, planteábamos que el título 3 se denominase “Deberes y garantías de los profesionales sanitarios que atienden a pacientes en el proceso inicialmente final de la vida y posteriormente, como se ha corregido, de la muerte”. ¿Por qué? Porque entendíamos que en este proceso deben garantizarse unas condiciones adecuadas que permitan a los profesionales que participen en la atención y en las decisiones adoptar los criterios médicos con independencia, con rigor científico y respetando la libertad profesional y la atención de calidad. Ese era el objetivo de las enmiendas que nosotros habíamos presentado. No se han incorporado, pero eso no va a ser impedimento ni óbice para que finalmente, compartiendo algunas de las reflexiones que se han hecho desde la tribuna en el día de hoy, nosotros respaldemos, como ya hicimos en la Comisión, esta iniciativa que creemos que reconoce los derechos y la dignidad de la persona en el proceso de la muerte, asegura la autonomía de la persona y finalmente regula también el conjunto de derechos de la persona durante el proceso de la muerte, sin perjuicio de reconocer que en el ámbito de los deberes de los profesionales sanitarios se ha desaprovechado la oportunidad de haber incorporado aspectos relacionados con los derechos de los profesionales, así como también las garantías, que aunque no estén incorporadas en esta norma de rango legal están en otras normas de rango superior. Por tanto, y con esto finalizo, señora Presidenta, no-sotros vamos a dar nuestro visto bueno al resultado final de este proceso de esfuerzo, de consenso. Entendemos que aunque el resultado no ha sido al cien por cien satisfactorio para el CDN, el texto ha mejorado en el trámite de la Comisión.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 xml:space="preserve">SRA. FIGUERAS CASTELLANO: </w:t>
      </w:r>
      <w:r>
        <w:rPr/>
        <w:t>Gracias, señora Presidenta. Buenos días, señorías. Voy a empezar diciendo que nosotros también vamos a dar el voto favorable a esta proposición de ley, pero no vamos a evitar el debate, que yo creo que tiene interés, de trascender de esta ley que vamos a aprobar hoy, que en parte está pisada por la ley de derechos y garantías de las personas que se aprobó en el año 2010. Además, creo que el señor Marcotegui atinadamente ha abierto el debate precisamente para una parte que esta ley no contempla, que es el suicidio asistido y la eutanasia. Además, él lo ha servido y lo ha aliñado la señora Consejera, queriendo entrar en el debate desde su escaño porque considera que no es el debate.</w:t>
      </w:r>
    </w:p>
    <w:p>
      <w:pPr>
        <w:pStyle w:val="Texto"/>
        <w:rPr/>
      </w:pPr>
      <w:r>
        <w:rPr/>
        <w:t>Bueno, pues yo creo que es el debate, señora Consejera, porque, efectivamente, si estamos de acuerdo en una ley también podemos reflexionar sobre la misma, y algunos grupos y agrupaciones, la mía en concreto, creemos que había una oportunidad para entrar en un debate que ya intentamos introducir la legislatura anterior –la señora Consejera se acordará– a través de una moción.</w:t>
      </w:r>
    </w:p>
    <w:p>
      <w:pPr>
        <w:pStyle w:val="Texto"/>
        <w:rPr/>
      </w:pPr>
      <w:r>
        <w:rPr/>
        <w:t>Según nuestro planteamiento, una ley de estas características, que pretende dar solución y amparo a la ciudadanía en el siglo XX, debería llamarse “de asistencia ante la muerte”, y lo decimos porque en la propia exposición de motivos de esta ley foral de derechos y garantías de la dignidad de la persona en el proceso de muerte se hace continua referencia a una ley recientemente aprobada, la 17/2010, de 8 de noviembre. Dice la exposición de motivos de esta ley que aumenta el número de procesos caracterizados por pronóstico vital breve, incurable, intenso sufrimiento personal, físico o moral que conforman un escenario de muerte. Eso lo dice la exposición de motivos de esta ley, y también dice que no existe consenso ni ético ni jurídico para permitir que el paciente que sufre solicite ayuda a terceras personas para acabar con su vida.</w:t>
      </w:r>
    </w:p>
    <w:p>
      <w:pPr>
        <w:pStyle w:val="Texto"/>
        <w:rPr/>
      </w:pPr>
      <w:r>
        <w:rPr/>
        <w:t>Pues permítanme discrepar, lo dije en la Comisión y lo digo hoy. Es verdad que en este momento existe un debate vivo sobre el suicidio asistido y sobre su regulación, y, además, se ha suscitado recientemente a raíz de que haya sido encausado el doctor Montes, encausado de una manera tremenda, terrible, intentando cargárselo de lo que era una institución en los tratamientos paliativos hacia las personas que están en el último tramo de su vida.</w:t>
      </w:r>
    </w:p>
    <w:p>
      <w:pPr>
        <w:pStyle w:val="Texto"/>
        <w:rPr/>
      </w:pPr>
      <w:r>
        <w:rPr/>
        <w:t>Y preguntas como quién puede estar facultado para solicitar la aplicación del suicidio asistido, quién puede disponer de los elementos de juicio para autorizarlo o quién puede o debe estar dispuesto a ejecutarlo son preguntas que se hacen tanto profesionales de la medicina como juristas, filósofos y ciudadanos en general.</w:t>
      </w:r>
    </w:p>
    <w:p>
      <w:pPr>
        <w:pStyle w:val="Texto"/>
        <w:rPr/>
      </w:pPr>
      <w:r>
        <w:rPr/>
        <w:t>Es verdad que términos como suicidio asistido o eutanasia dan miedo, cuando en realidad hay que desmitificar la realidad de la muerte. José Luis Sampedro, que recientemente ha sido galardonado y, además, tiene una larga vida, declaraba el otro día que la muerte es un proceso vital y tanto en el ámbito de la salud como en el jurídico y social se debe hacer pedagogía de la misma. Las personas deben disfrutar del derecho a la vida, a la libertad, a la dignidad y a autodeterminarse; por tanto, desde nuestro criterio, se les debe permitir disponer de su vida.</w:t>
      </w:r>
    </w:p>
    <w:p>
      <w:pPr>
        <w:pStyle w:val="Texto"/>
        <w:rPr/>
      </w:pPr>
      <w:r>
        <w:rPr/>
        <w:t>Conocemos casos recientes en España y fuera de España de personas que han solicitado disponer de su vida para poder afrontar la muerte a la luz de su propia decisión, y se les han puesto todo tipo de impedimentos, creando gran sufrimiento para ellos y para sus familiares.</w:t>
      </w:r>
    </w:p>
    <w:p>
      <w:pPr>
        <w:pStyle w:val="Texto"/>
        <w:rPr/>
      </w:pPr>
      <w:r>
        <w:rPr/>
        <w:t>Por tanto, cuando hablamos de ir más allá de los cuidados paliativos se trata, por supuesto, de garantizar el derecho a la vida, pero también el derecho a morir. El legislador debe reconocer, y estamos en el sitio adecuado para el debate, que el Código Penal actual en su artículo 143.4 lo penaliza, por lo tanto, no garantiza este derecho.</w:t>
      </w:r>
    </w:p>
    <w:p>
      <w:pPr>
        <w:pStyle w:val="Texto"/>
        <w:rPr/>
      </w:pPr>
      <w:r>
        <w:rPr/>
        <w:t>Hablamos de muerte digna o de cuidados en el tramo final de la vida o en la muerte, y nosotros consideramos que también el otro debate se tiene que traer a los Parlamentos, otra cuestión será si se aprueba o no se aprueba, pero hoy, efectivamente, estamos hablando de paliativos, de cómo garantizar esos derechos a los ciudadanos y cómo garantizar también que en igualdad de condiciones todos lo puedan recibir. Nosotros creemos que estas prácticas, como otras, no se imponen a la ciudadanía, sino que pertenecen al ámbito de la libertad de elección personal de aquellos que desean tener reconocido este derecho, el derecho a decidir cuándo quieren morir.</w:t>
      </w:r>
    </w:p>
    <w:p>
      <w:pPr>
        <w:pStyle w:val="Texto"/>
        <w:rPr/>
      </w:pPr>
      <w:r>
        <w:rPr/>
        <w:t>Lo que hoy aprobamos, señorías, es una práctica médica que en nuestros hospitales en general se está haciendo y, como decía, es importante que haya una normalización y una unidad de ejecución. Son prácticas admitidas por el personal sin mayores problemas. Nuestros profesionales de la salud en Navarra actúan en este sentido y ayudan al paciente con los cuidados paliativos necesarios y reconfortan a los familiares.</w:t>
      </w:r>
    </w:p>
    <w:p>
      <w:pPr>
        <w:pStyle w:val="Texto"/>
        <w:rPr/>
      </w:pPr>
      <w:r>
        <w:rPr/>
        <w:t>Para apoyarme en lo que digo, no hay más que constatar que la prensa, tanto hablada como escrita, no ha editorializado en ningún momento contra lo que hoy se aprueba por unanimidad en este Parlamento, por tanto, mi agrupación y yo creemos que es un asunto superado.</w:t>
      </w:r>
    </w:p>
    <w:p>
      <w:pPr>
        <w:pStyle w:val="Texto"/>
        <w:rPr/>
      </w:pPr>
      <w:r>
        <w:rPr/>
        <w:t>Lo que está pendiente de regular y despenalizar es la ayuda al suicidio asistido o a la eutanasia. Hay una corriente favorable a regular este derecho con el fin de evitar el sufrimiento que produce la enfermedad incurable, que crea gran sufrimiento, pero que no es terminal. La Ministra de Sanidad reconoce que el debate está en la sociedad y es bienvenido, por eso lo traemos hoy a debate a esta Cámara.</w:t>
      </w:r>
    </w:p>
    <w:p>
      <w:pPr>
        <w:pStyle w:val="Texto"/>
        <w:rPr/>
      </w:pPr>
      <w:r>
        <w:rPr/>
        <w:t>Acabo con el último testimonio que me impactó sobremanera, es una entrevista realizada por un ilustre escritor de este país a don Carlos Santos Velicia, de sesenta y seis años, publicada en la revista de un medio de tirada nacional. Ese señor viajó hasta Madrid para quitarse la vida en un hotel, ayudado por la Asociación Derecho a Morir Dignamente. Se trata de un caso especial por encontrarse solo, como decía en esa entrevista, pero no cabe duda de que la habitación de un hotel no es el mejor sitio para morir de forma casi clandestina. Considero que la cama de un hospital o el propio domicilio y atendido adecuadamente es un sitio más idóneo.</w:t>
      </w:r>
    </w:p>
    <w:p>
      <w:pPr>
        <w:pStyle w:val="Texto"/>
        <w:rPr/>
      </w:pPr>
      <w:r>
        <w:rPr/>
        <w:t>Personas tan respetadas, por lo menos por mí, como el señor Peces-Barba reivindican una ley general que regule la eutanasia. El debate está en la sociedad, no minusvaloremos la opinión de la ciudadanía. La Ministra de Sanidad responde a la siguiente pregunta: ¿Se abandona el debate de la eutanasia, que el Partido Socialista había llevado en su programa electoral? Y contesta la señora Pajín: No, no soy partidaria de abandonar ningún debate, hay encuestas del CSIC que han preguntado recientemente a los ciudadanos sobre este tema y una abrumadora mayoría está a favor de este debate. El debate, señorías, está en la calle. Bienvenido sea, y nosotros hoy lo hemos traído a esta Cámara como reflexión, porque nos parece necesario y oportuno. No obstante, daremos nuestro voto a favor de la ley que se plantea.</w:t>
      </w:r>
    </w:p>
    <w:p>
      <w:pPr>
        <w:pStyle w:val="Texto"/>
        <w:rPr/>
      </w:pPr>
      <w:r>
        <w:rPr>
          <w:i w:val="false"/>
        </w:rPr>
        <w:t>SRA. PRESIDENTA:</w:t>
      </w:r>
      <w:r>
        <w:rPr/>
        <w:t xml:space="preserve"> Gracias, señora Figueras. Terminado el debate del dictamen, pasamos ahora a su votación. Comienza la votación. </w:t>
      </w:r>
      <w:r>
        <w:rPr>
          <w:i w:val="false"/>
          <w:smallCaps/>
        </w:rPr>
        <w:t>(Pausa)</w:t>
      </w:r>
      <w:r>
        <w:rPr/>
        <w:t xml:space="preserve"> </w:t>
      </w:r>
    </w:p>
    <w:p>
      <w:pPr>
        <w:pStyle w:val="Texto"/>
        <w:rPr/>
      </w:pPr>
      <w:r>
        <w:rPr>
          <w:i w:val="false"/>
        </w:rPr>
        <w:t>SR. BURGUETE TORRES:</w:t>
      </w:r>
      <w:r>
        <w:rPr/>
        <w:t xml:space="preserve"> Señora Presidenta, ¿incorporamos la enmienda también? </w:t>
      </w:r>
    </w:p>
    <w:p>
      <w:pPr>
        <w:pStyle w:val="Texto"/>
        <w:rPr/>
      </w:pPr>
      <w:r>
        <w:rPr>
          <w:i w:val="false"/>
        </w:rPr>
        <w:t>SRA. PRESIDENTA:</w:t>
      </w:r>
      <w:r>
        <w:rPr/>
        <w:t xml:space="preserve"> Es una enmienda de supresión, pensaba votarla en último lugar, pero es lo mismo. En primer lugar votamos el dictamen y en segundo lugar la enmienda de supresión. Comienza la votación del dictamen. </w:t>
      </w:r>
      <w:r>
        <w:rPr>
          <w:i w:val="false"/>
          <w:smallCaps/>
        </w:rPr>
        <w:t>(Pausa)</w:t>
      </w:r>
      <w:r>
        <w:rPr/>
        <w:t xml:space="preserve"> Resultado de la votación.</w:t>
      </w:r>
    </w:p>
    <w:p>
      <w:pPr>
        <w:pStyle w:val="Texto"/>
        <w:rPr/>
      </w:pPr>
      <w:r>
        <w:rPr>
          <w:i w:val="false"/>
        </w:rPr>
        <w:t>SR. VICEPRESIDENTE SEGUNDO (Sr. Amezketa Díaz):</w:t>
      </w:r>
      <w:r>
        <w:rPr/>
        <w:t xml:space="preserve"> El resultado es 47 votos a favor, no hay votos en contra, no hay abstenciones.</w:t>
      </w:r>
    </w:p>
    <w:p>
      <w:pPr>
        <w:pStyle w:val="Texto"/>
        <w:rPr/>
      </w:pPr>
      <w:r>
        <w:rPr>
          <w:i w:val="false"/>
        </w:rPr>
        <w:t>SRA. PRESIDENTA:</w:t>
      </w:r>
      <w:r>
        <w:rPr/>
        <w:t xml:space="preserve"> Queda aprobado el dictamen. Votamos ahora la enmienda de supresión firmada por todos los grupos y agrupaciones.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Resultado: 47 votos a favor, no hay votos en contra, no hay abstenciones.</w:t>
      </w:r>
    </w:p>
    <w:p>
      <w:pPr>
        <w:pStyle w:val="Texto"/>
        <w:rPr/>
      </w:pPr>
      <w:r>
        <w:rPr>
          <w:i w:val="false"/>
        </w:rPr>
        <w:t>SRA. PRESIDENTA:</w:t>
      </w:r>
      <w:r>
        <w:rPr/>
        <w:t xml:space="preserve"> Queda aprobada la enmienda de supresión de la disposición transitoria segunda. Señorías, solicito de la Cámara que se faculte a los servicios jurídicos para realizar las correcciones técnicas que sean precisas en el texto definitivo de la ley foral. Queda aprobado por asentimiento. Por tanto, señorías, queda aprobada la Ley Foral de derechos y garantías de la dignidad de la persona en el proceso de la muerte.</w:t>
      </w:r>
    </w:p>
    <w:p>
      <w:pPr>
        <w:pStyle w:val="Texto"/>
        <w:rPr/>
      </w:pPr>
      <w:r>
        <w:rPr/>
      </w:r>
    </w:p>
    <w:p>
      <w:pPr>
        <w:pStyle w:val="Texto"/>
        <w:rPr/>
      </w:pPr>
      <w:r>
        <w:rPr/>
      </w:r>
    </w:p>
    <w:p>
      <w:pPr>
        <w:pStyle w:val="Texto"/>
        <w:rPr/>
      </w:pPr>
      <w:r>
        <w:rPr/>
        <w:t>Traducción:</w:t>
      </w:r>
    </w:p>
    <w:p>
      <w:pPr>
        <w:pStyle w:val="Texto"/>
        <w:rPr/>
      </w:pPr>
      <w:r>
        <w:rPr/>
      </w:r>
    </w:p>
    <w:p>
      <w:pPr>
        <w:pStyle w:val="Texto"/>
        <w:rPr/>
      </w:pPr>
      <w:r>
        <w:rPr>
          <w:i w:val="false"/>
          <w:iCs/>
        </w:rPr>
        <w:t>(3) SR. ECEOLAZA LATORRE:</w:t>
      </w:r>
      <w:r>
        <w:rPr/>
        <w:t xml:space="preserve"> (...)</w:t>
      </w:r>
    </w:p>
    <w:p>
      <w:pPr>
        <w:pStyle w:val="Texto"/>
        <w:rPr/>
      </w:pPr>
      <w:r>
        <w:rPr/>
        <w:t>En la última etapa de la vida, son muchas las reflexiones, las miradas y los puntos de vista. Miramos a esta etapa desde nuestros valores humanistas o religiosos. Pero todos ellos han de tener, a nuestro juicio, un mismo punto de partida: la dignidad de la persona. Y planteamos esta ley con este fin.</w:t>
      </w:r>
    </w:p>
    <w:p>
      <w:pPr>
        <w:pStyle w:val="Texto"/>
        <w:keepLines/>
        <w:widowControl/>
        <w:bidi w:val="0"/>
        <w:spacing w:lineRule="exact" w:line="220" w:before="0" w:after="85"/>
        <w:ind w:firstLine="283"/>
        <w:jc w:val="both"/>
        <w:rPr/>
      </w:pPr>
      <w:r>
        <w:rPr/>
        <w: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5:00Z</dcterms:created>
  <dc:creator/>
  <dc:description/>
  <dc:language>en-US</dc:language>
  <cp:lastModifiedBy>Ana</cp:lastModifiedBy>
  <dcterms:modified xsi:type="dcterms:W3CDTF">2011-04-13T10:26:00Z</dcterms:modified>
  <cp:revision>2</cp:revision>
  <dc:subject/>
  <dc:title/>
</cp:coreProperties>
</file>