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Aitor Etxarri Pellejero, Parlamentario Foral adscrito al Grupo Parlamentario Nafarroa Bai, sobre diversas cuestiones relacionadas con el servicio de Ginecología en los Centros de Atención ala Mujer de Etxarri-Aranatz y Leiza, tiene el honor de remitir la siguiente contestación:</w:t>
      </w:r>
    </w:p>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En el Centro de Atención a la Mujer de Etxarri-Aranatz se viene realizando una excelente atención ginecológica a las mujeres de la zona. El personal de dicho centro se compone de una ginecóloga, dos matronas y una educadora, por lo que en absoluto falta medios para dicha atención. Los momentos puntuales (descanso maternal, baja por enfermedad), antela falta de profesionales en desempleo, se suplen por personal del Centro de Atención a la Mujer del II Ensanche.</w:t>
      </w:r>
    </w:p>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El servicio de ginecología y obstetricia, en el periodo 2007-2009, estaba adscrito al Hospital Virgen del Camino de Pamplona, actualmente forma parte del Complejo Hospitalario de Navarra.</w:t>
      </w:r>
    </w:p>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El presupuesto de los centros que forman parte del Servicio Navarro de Salud-Osasunbidea, agrupado en Capítulos económicos, en función del tipo de gasto, se distribuye por partidas de acuerdo con la naturaleza del mismo. Esta distribución no se realiza para cada una de las unidades orgánicas que componen el centro.</w:t>
      </w:r>
    </w:p>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Las mujeres de la Zona Básica de Leiza, están perfectamente atendidas en el Centro de Atención a la Mujer de Etxarri-Aranatz, y en el Centro de Atención a la Mujer del II Ensanche.</w:t>
      </w:r>
    </w:p>
    <w:p>
      <w:pPr>
        <w:pStyle w:val="TextBody"/>
        <w:spacing w:before="0" w:after="180"/>
        <w:ind w:firstLine="709"/>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7 de octubre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0:00Z</dcterms:created>
  <dc:creator>SECSAL01</dc:creator>
  <dc:description/>
  <dc:language>en-US</dc:language>
  <cp:lastModifiedBy>carlota</cp:lastModifiedBy>
  <cp:lastPrinted>2010-10-04T13:51:00Z</cp:lastPrinted>
  <dcterms:modified xsi:type="dcterms:W3CDTF">2011-04-13T06:20:00Z</dcterms:modified>
  <cp:revision>2</cp:revision>
  <dc:subject/>
  <dc:title>La Consejera de Salud q1ue suscribe, en relación con la Pregunta Parlamentaria formulada por la Ilma</dc:title>
</cp:coreProperties>
</file>