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1 de en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olítica del Gobierno de Navarra en relación con las infraestructuras energéticas y las afecciones medioambientales de las mismas y en concreto de las líneas de alta tensión 400 kV y 220 kV en la Comunidad Foral,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1</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política general del Gobierno de Navarra en relación con las infraestructuras energéticas y sobre las afecciones medioambientales de las mismas, y en concreto de las líneas de alta tensión de 400 kV Y 220 kV en la Comunidad Foral?</w:t>
      </w:r>
    </w:p>
    <w:p>
      <w:pPr>
        <w:pStyle w:val="Normal"/>
        <w:rPr/>
      </w:pPr>
      <w:r>
        <w:rPr>
          <w:rStyle w:val="Normal1"/>
          <w:lang w:val="es-ES_tradnl"/>
        </w:rPr>
        <w:t>Pamplona, 12 de enero de 2011</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